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работодателя по представлению отче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органы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лигорский районный отдел Минского  областного управления Фонда социальной защиты населения Министерства труда и социальной защиты Республики Беларусь</w:t>
      </w:r>
      <w:r>
        <w:rPr>
          <w:rFonts w:eastAsia="Calibri"/>
          <w:sz w:val="30"/>
          <w:szCs w:val="30"/>
          <w:lang w:eastAsia="en-US"/>
        </w:rPr>
        <w:t xml:space="preserve"> напоминает, что в соответствии с пунктом 26 </w:t>
      </w:r>
      <w:r>
        <w:rPr>
          <w:sz w:val="30"/>
          <w:szCs w:val="30"/>
        </w:rPr>
        <w:t xml:space="preserve">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ого Указом Президента Республики Беларусь от 16.01.2009 № 40 (далее – Положение № 40), </w:t>
      </w:r>
      <w:r>
        <w:rPr>
          <w:rFonts w:eastAsia="Calibri"/>
          <w:sz w:val="30"/>
          <w:szCs w:val="30"/>
          <w:lang w:eastAsia="en-US"/>
        </w:rPr>
        <w:t xml:space="preserve">плательщики обязательных страховых взносов обязаны </w:t>
      </w:r>
      <w:r>
        <w:rPr>
          <w:sz w:val="30"/>
          <w:szCs w:val="30"/>
        </w:rPr>
        <w:t>представлять в органы Фонда по месту постановки на учет установленные законодательством сведения и отчетность: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20 числа месяца, следующего за отчетным периодом 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представляется ведомственный отчет по форме 4-Фонд «Отчет о средствах бюджета государственного внебюджетного фонда социальной защиты населения Республики Беларусь». Порядок  заполнения  предусмотрен постановлением Министерства труда и социальной защиты Республики Беларусь от 29.11.2019 N 62 «Об установлении Перечня и форм ведомственной отчетности на 2020 год и указаний по их заполнению»);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 позднее 10-го числа месяца, следующего за отчетным кварталом, а также при возникновении необходимости корректировки представленной ранее информации,  представляется форма ПУ-2 «Сведения о приеме и увольнении». Порядок заполнения предусмотрен Инструкцией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19.06.2014 №7  (далее – Инструкция № 7);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дин раз в квартал в течение месяца, следующего за отчетным кварталом,  и содержит сведения, относящиеся к отчетному периоду, а также при возникновении необходимости корректировки представленной ранее информации, представляется форма ПУ-3 «Индивидуальные сведения», порядок заполнения предусмотрен Инструкцией №7;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ботодателями, у которых имеются рабочие места с особыми условиями труда и </w:t>
      </w:r>
      <w:r>
        <w:rPr>
          <w:sz w:val="30"/>
          <w:szCs w:val="30"/>
        </w:rPr>
        <w:t xml:space="preserve">право на участие в системе профессионального пенсионного страхования </w:t>
      </w:r>
      <w:r>
        <w:rPr>
          <w:bCs/>
          <w:sz w:val="30"/>
          <w:szCs w:val="30"/>
        </w:rPr>
        <w:t xml:space="preserve">после представления </w:t>
      </w:r>
      <w:hyperlink r:id="rId2">
        <w:r>
          <w:rPr>
            <w:rStyle w:val="InternetLink"/>
            <w:sz w:val="30"/>
            <w:szCs w:val="30"/>
          </w:rPr>
          <w:t>формы ПУ-3</w:t>
        </w:r>
      </w:hyperlink>
      <w:r>
        <w:rPr>
          <w:sz w:val="30"/>
          <w:szCs w:val="30"/>
        </w:rPr>
        <w:t xml:space="preserve"> один раз в квартал в течение месяца,  следующего за отчетным кварталом, </w:t>
      </w:r>
      <w:r>
        <w:rPr>
          <w:rFonts w:eastAsia="Calibri"/>
          <w:sz w:val="30"/>
          <w:szCs w:val="30"/>
          <w:lang w:eastAsia="en-US"/>
        </w:rPr>
        <w:t>и содержит сведения, относящиеся к отчетному периоду,</w:t>
      </w:r>
      <w:r>
        <w:rPr>
          <w:sz w:val="30"/>
          <w:szCs w:val="30"/>
        </w:rPr>
        <w:t xml:space="preserve">  представляется </w:t>
      </w:r>
      <w:r>
        <w:rPr>
          <w:rFonts w:eastAsia="Calibri"/>
          <w:b/>
          <w:sz w:val="30"/>
          <w:szCs w:val="30"/>
          <w:lang w:eastAsia="en-US"/>
        </w:rPr>
        <w:t>форма ПУ-6 «Индивидуальные сведения на профессиональное пенсионное страхование»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(порядок заполнения - Инструкция  №7)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лучае нарушения сроков сдачи сведений и отчетности предусмотрена административная ответственность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30"/>
        </w:rPr>
        <w:t>По всем возникающим вопросам можно обратиться в Солигорский районный отдел Фонда социальной защиты населения по адресу: г. г.Солигорск, ул.Ленина, 15а и по телефонам 26 03 76, 26 03 59, 26 03 75, 26 03 74, 26 03 68, 26 03 72, 26 03 58, 26 10 26 с 08.00 до 17.00, суббота, воскресенье – выходной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Начальник Солигорского  районного отдела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Минского областного управлени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Фонда социальной защиты населени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Республики Беларусь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Т.А.Поперецкая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  <w:lang w:val="en-US" w:eastAsia="en-US"/>
        </w:rPr>
      </w:pPr>
      <w:r>
        <w:rPr>
          <w:rFonts w:eastAsia="Calibri"/>
          <w:i/>
          <w:sz w:val="30"/>
          <w:szCs w:val="30"/>
          <w:lang w:val="en-US"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8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3864249EE090D11EA00A5CC2BA6FF4C3EA45BF654F2CC9465C21EFF685C35459D798EFBB7CB24DE6DFBC18D4E58E8FDA8EC0F7D00660C50DA042DB8762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5:00Z</dcterms:created>
  <dc:creator>Ivanova_GM</dc:creator>
  <dc:description/>
  <cp:keywords/>
  <dc:language>en-US</dc:language>
  <cp:lastModifiedBy>Поперецкая Татьяна Адамовна</cp:lastModifiedBy>
  <cp:lastPrinted>2020-10-13T09:35:00Z</cp:lastPrinted>
  <dcterms:modified xsi:type="dcterms:W3CDTF">2020-11-11T11:54:00Z</dcterms:modified>
  <cp:revision>3</cp:revision>
  <dc:subject/>
  <dc:title>Статья в газету</dc:title>
</cp:coreProperties>
</file>