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министративная процедура  8.12.1.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№ 1 – выдача лицен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юридического лица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лигорский районный исполните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омит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sz w:val="20"/>
          <w:szCs w:val="20"/>
        </w:rPr>
        <w:t>(юридический адрес, почтовый адрес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№ телефона __________ моб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лицензию на осуществление розничной торговли алкогольными напитками и (или) табачными издел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адрес налогового органа по месту постановки на у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Формат торгового объекта (наименование при его наличии)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оргового объекта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(для объекта розничной торговли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8"/>
          <w:szCs w:val="28"/>
        </w:rPr>
        <w:t>Количество посадочных мест________________п.м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, изложенные в этом заявлении и прилагаемых к нему документах, достовер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_____________      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)                                             (подпись)                                 (Ф.И.О. руков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____»_____________________20____г.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ормат торгового объекта (наименование при его наличии)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оргового объекта 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(для объекта розничной торговли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8"/>
          <w:szCs w:val="28"/>
        </w:rPr>
        <w:t>Количество посадочных мест________________п.м.</w:t>
      </w:r>
      <w:r>
        <w:rPr>
          <w:sz w:val="28"/>
          <w:szCs w:val="28"/>
          <w:vertAlign w:val="superscript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ат торгового объекта (наименование при его наличии) 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оргового объекта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</w:t>
      </w:r>
      <w:r>
        <w:rPr>
          <w:sz w:val="20"/>
          <w:szCs w:val="20"/>
        </w:rPr>
        <w:t>для объекта розничной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________________п.м.</w:t>
      </w:r>
      <w:r>
        <w:rPr>
          <w:sz w:val="28"/>
          <w:szCs w:val="28"/>
          <w:vertAlign w:val="superscript"/>
        </w:rPr>
        <w:t>.</w:t>
      </w:r>
      <w:r>
        <w:rPr>
          <w:sz w:val="20"/>
          <w:szCs w:val="20"/>
          <w:vertAlign w:val="superscript"/>
        </w:rPr>
        <w:t xml:space="preserve"> 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т торгового объекта (наименование при его наличии) 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оргового объекта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(для объекта розничной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________________п.м.</w:t>
      </w:r>
      <w:r>
        <w:rPr>
          <w:sz w:val="28"/>
          <w:szCs w:val="28"/>
          <w:vertAlign w:val="superscript"/>
        </w:rPr>
        <w:t>.</w:t>
      </w:r>
      <w:r>
        <w:rPr>
          <w:sz w:val="20"/>
          <w:szCs w:val="20"/>
          <w:vertAlign w:val="superscript"/>
        </w:rPr>
        <w:t xml:space="preserve"> 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ормат торгового объекта (наименование при его наличии)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оргового объекта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(для объекта розничной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________________п.м.</w:t>
      </w:r>
      <w:r>
        <w:rPr>
          <w:sz w:val="28"/>
          <w:szCs w:val="28"/>
          <w:vertAlign w:val="superscript"/>
        </w:rPr>
        <w:t>.</w:t>
      </w:r>
      <w:r>
        <w:rPr>
          <w:sz w:val="20"/>
          <w:szCs w:val="20"/>
          <w:vertAlign w:val="superscript"/>
        </w:rPr>
        <w:t xml:space="preserve"> 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Формат торгового объекта (наименование при его наличии)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оргового объекта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(для объекта розничной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________________п.м.</w:t>
      </w:r>
      <w:r>
        <w:rPr>
          <w:sz w:val="28"/>
          <w:szCs w:val="28"/>
          <w:vertAlign w:val="superscript"/>
        </w:rPr>
        <w:t>.</w:t>
      </w:r>
      <w:r>
        <w:rPr>
          <w:sz w:val="20"/>
          <w:szCs w:val="20"/>
          <w:vertAlign w:val="superscript"/>
        </w:rPr>
        <w:t xml:space="preserve"> 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____г.         _____________________________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№ 2 – выдача лиц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предпринимателя           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Солигорский районный исполн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митет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 Ф.И.О. индивидуального предприним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анные паспорта (</w:t>
      </w:r>
      <w:r>
        <w:rPr/>
        <w:t>вида на жительство)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серия, номер, дата выдачи,  наименование органа, выдавш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аспорт  или вид на ж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регистрация по месту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№ телефона __________ моб.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ирующего орган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лицензию на осуществление розничной торговли алкогольными напитками и (или) табачны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адрес налогового органа по месту постановки на у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торгового объекта (наименование при его наличии)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оргового объекта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ля объекта розничной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________________п.м.</w:t>
      </w:r>
      <w:r>
        <w:rPr>
          <w:sz w:val="28"/>
          <w:szCs w:val="28"/>
          <w:vertAlign w:val="superscript"/>
        </w:rPr>
        <w:t>.</w:t>
      </w:r>
      <w:r>
        <w:rPr>
          <w:sz w:val="20"/>
          <w:szCs w:val="20"/>
          <w:vertAlign w:val="superscript"/>
        </w:rPr>
        <w:t xml:space="preserve"> 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_____20____г.         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министративная процедура  8.12.2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ЕЦ № 3 – ВНЕСЕНИЕ ИЗМЕНЕНИЙ И (ИЛИ) ДОПОЛНЕНИЙ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юридического лица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лигорский районный исполнительны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№ телефона __________ моб.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и (или) дополнения в лицензию на осуществление розничной торговли алкогольными напитками и (или) табачны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торгового объекта розничной торговли, объекта общественного питания (наименование при его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 объекта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ля объекта розничной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________________п.м.</w:t>
      </w:r>
      <w:r>
        <w:rPr>
          <w:sz w:val="28"/>
          <w:szCs w:val="28"/>
          <w:vertAlign w:val="superscript"/>
        </w:rPr>
        <w:t>.</w:t>
      </w:r>
      <w:r>
        <w:rPr>
          <w:sz w:val="20"/>
          <w:szCs w:val="20"/>
          <w:vertAlign w:val="superscript"/>
        </w:rPr>
        <w:t xml:space="preserve"> 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в случае внесения изменений в связи с изменением места нахождения лицензиата указать сведения о дате направления в регистрирующий орган уведомления об изменении местонахождения лицензиат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_____20____г.         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, должность, подпись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№ 4 – ВНЕСЕНИЕ ИЗМЕНЕНИЙ И (ИЛИ) ДОПОЛНЕНИЙ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предпринимател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лигорский районный исполнительный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 Ф.И.О.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анные паспорта (</w:t>
      </w:r>
      <w:r>
        <w:rPr/>
        <w:t>вида на жительство)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серия, номер, дата выдачи,  наименование органа, выдавш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аспорт  или вид на житель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регистрация по месту жительства)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№ телефона __________ моб.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и (или) дополнения в лицензию на осуществление розничной торговли алкогольными напитками и (или) табачны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торгового объекта розничной торговли, объекта общественного питания (наименование при его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бъекта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торгового зала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ля объекта розничной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________________п.м.</w:t>
      </w:r>
      <w:r>
        <w:rPr>
          <w:sz w:val="28"/>
          <w:szCs w:val="28"/>
          <w:vertAlign w:val="superscript"/>
        </w:rPr>
        <w:t>.</w:t>
      </w:r>
      <w:r>
        <w:rPr>
          <w:sz w:val="20"/>
          <w:szCs w:val="20"/>
          <w:vertAlign w:val="superscript"/>
        </w:rPr>
        <w:t xml:space="preserve"> .</w:t>
      </w:r>
      <w:r>
        <w:rPr>
          <w:sz w:val="20"/>
          <w:szCs w:val="20"/>
        </w:rPr>
        <w:t>(для объекта общественного пит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ляющих работах и услугах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ничная торговля алкогольными напитками (в розли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табачными изделиям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в случае внесения изменений в связи с изменением места нахождения лицензиата указать сведения о дате направления в регистрирующий орган уведомления об изменении местонахождения лицензиат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«____»_____________________20____г.         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, должность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08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3:00Z</dcterms:created>
  <dc:creator>Gorispolkom</dc:creator>
  <dc:description/>
  <dc:language>en-US</dc:language>
  <cp:lastModifiedBy>Дудик Л.А</cp:lastModifiedBy>
  <cp:lastPrinted>2016-12-02T11:31:00Z</cp:lastPrinted>
  <dcterms:modified xsi:type="dcterms:W3CDTF">2022-05-13T07:13:00Z</dcterms:modified>
  <cp:revision>2</cp:revision>
  <dc:subject/>
  <dc:title/>
</cp:coreProperties>
</file>