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ОЕ ПИСЬМО</w:t>
      </w:r>
    </w:p>
    <w:p>
      <w:pPr>
        <w:pStyle w:val="Normal"/>
        <w:spacing w:lineRule="exact" w:line="280"/>
        <w:ind w:right="98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едупреждении производственного травматизма</w:t>
      </w:r>
    </w:p>
    <w:p>
      <w:pPr>
        <w:pStyle w:val="Normal"/>
        <w:spacing w:lineRule="exact" w:line="280"/>
        <w:ind w:right="9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проведении работ по уборке зерновых культур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мотря на принимаемые меры по обеспечению здоровых и безопасных условий труда в организациях агропромышленного комплекса республики, продолжают иметь место несчастные случаи на производстве в период массовых сельскохозяйственных раб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перативным данным Департамента государственной инспекции труда Министерства труда и социальной защиты в 2019 году в период проведения работ по уборке зерновых культур два работника погибли, пять – получили тяжелые производственные трав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 со смертельным исходом произошел 24 августа 2019 г. с работающим, выполнявшим работы по уборке зерновых и зернобобовых культур по гражданско-правовому договору, заключенному с Чашникским коммунальным унитарным сельскохозяйственным предприятием «Кащинское» Витеб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этот день потерпевший производил уборку зерновых культур комбайном зерноуборочным самоходным КЗС-1218 «Палессе </w:t>
      </w:r>
      <w:r>
        <w:rPr>
          <w:sz w:val="30"/>
          <w:szCs w:val="30"/>
          <w:lang w:val="en-US"/>
        </w:rPr>
        <w:t>GS</w:t>
      </w:r>
      <w:r>
        <w:rPr>
          <w:sz w:val="30"/>
          <w:szCs w:val="30"/>
        </w:rPr>
        <w:t xml:space="preserve">12». В какой-то момент он покинул кабину комбайна, </w:t>
      </w:r>
      <w:r>
        <w:rPr>
          <w:sz w:val="30"/>
          <w:szCs w:val="30"/>
          <w:u w:val="single"/>
        </w:rPr>
        <w:t>не заглушив при этом двигатель</w:t>
      </w:r>
      <w:r>
        <w:rPr>
          <w:sz w:val="30"/>
          <w:szCs w:val="30"/>
        </w:rPr>
        <w:t>, и попытался устранить забивание и техническую неисправность жатки, в результате чего был затянут рабочими органами в жатку, а затем и в наклонную камер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йствиях потерпевшего усматривается нарушение требований инструкции по охране труда, предусматривающей отключение двигателя комбайна при любых проводимых на комбайне регулировках, устранениях неисправностей оборудования, механизм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аналогичных обстоятельствах 1 августа 2019 г. тяжелую производственную травму получил тракторист-машинист сельскохозяйственного производства коммунального сельскохозяйственного унитарного предприятия «Высокий» Рогачевского района Гомель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уборки зерновых культур в жатке комбайна зерноуборочного самоходного КЗС-1218 «Палессе </w:t>
      </w:r>
      <w:r>
        <w:rPr>
          <w:sz w:val="30"/>
          <w:szCs w:val="30"/>
          <w:lang w:val="en-US"/>
        </w:rPr>
        <w:t>GS</w:t>
      </w:r>
      <w:r>
        <w:rPr>
          <w:sz w:val="30"/>
          <w:szCs w:val="30"/>
        </w:rPr>
        <w:t>12» между наклонной камерой и шнеком произошло забивание соломой. Потерпевший выключил привод молотильного барабана и привод жатки, но не остановил двигатель комбайна, чем нарушил требования инструкции по охране труда. Для очистки жатки он поставил левую ногу в промежуток между мотовилом и шнеком и начал вытаскивать солому руками. В это время шнек начал вращаться, и нога соскользнула под шнек, в результате чего была травмирова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распространенных видов происшествий в период уборочной кампании 2019 года явилось </w:t>
      </w:r>
      <w:r>
        <w:rPr>
          <w:sz w:val="30"/>
          <w:szCs w:val="30"/>
          <w:u w:val="single"/>
        </w:rPr>
        <w:t>падение потерпевших с высоты</w:t>
      </w:r>
      <w:r>
        <w:rPr>
          <w:sz w:val="30"/>
          <w:szCs w:val="30"/>
        </w:rPr>
        <w:t xml:space="preserve"> (находясь на кабинах и прицепах автомобилей, сельскохозяйственной техник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несчастный случай, приведший к тяжелой производственной травме, произошел 24 июля 2019 г. с водителем автомобиля открытого акционерного общества «Лида-агротехсервис» Лидского района Гродне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день потерпевший на автомобиле МАЗ-555142 с прицепом осуществлял отвозку зерна с зерносушильных комплексов на перерабатывающие предприя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очередного рейса во время ожидания загрузки потерпевший вышел из кабины автомобиля с целью свернуть тент на прицепе. В связи с отсутствием лестницы он по имеющимся на прицепе металлическим скобам поднялся на левый борт и, стоя на краю борта, начал сворачивать тент. В какой-то момент водитель потерял равновесие и упал на землю с высоты 2,8 мет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ия расследования установлено, что в нарушение требований инструкций по охране труда потерпевший, зная установленный порядок выполнения работ по снятию и установке тента, обнаружив отсутствие лестницы, не поставил об этом в известность своего непосредственного руководителя, приступил к сворачиванию тента без применения приставной лестницы, в результате чего получил тяжелую трав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 июля 2019 г. падение с прицепа автомобиля МАЗ 551605-275 привело к травмированию водителя автомобиля сельскохозяйственного унитарного предприятия «Полесье-Агроинвест» Петриковского района Гомель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зравнивании лопатой зерна в прицепе, двигаясь от заднего борта к переднему, левая нога потерпевшего завязла в зерне, в результате чего он потерял равновесие и упал на асфальтированную площад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локальными правовыми актами обязанность водителя автомобиля по разравниванию зерна не предусмотре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 июля 2019 г. тяжелую производственную травму получил тракторист-машинист сельскохозяйственного производства сельскохозяйственного производственного кооператива «Маяк Браславский» Браславского района Витеб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день потерпевший на комбайне зерноуборочном КЗС-10К «Полесье-10К» осуществлял уборку тритикале. Во время работы комбайна произошло срабатывание сигнализации, свидетельствующее о наполнении бункера зерном. Потерпевший решил убедиться, что бункер заполнен полностью, для чего он поднялся на специальный приступок и увидел, что между створками бункера зажата ветка дерева. Для ее освобождения тракторист поднялся на крышу комбайна. Взяв ветку в правую руку, он размахнулся и отбросил ее в сторону, потеряв при этом равновесие, в результате чего упал на зем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ей по охране труда, в объеме которой тракторист проходил инструктажи, предусмотрено, что обо всех внештатных ситуациях, возникающих в процессе работы, необходимо сообщать непосредственному руководителю или ответственному за исправное состояние сельскохозяйственной техники. Вместе с тем указанное требование потерпевший не выполни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тить внимание, что наряду с нарушениями требований охраны труда несоблюдение пожарной и электробезопасности также приводит к несчастным случаям на производст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23 августа 2019 г. погиб тракторист-машинист сельскохозяйственного производства сельскохозяйственного производственного кооператива «Колхоз «Родина» Белыничского района Могилев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рушение требований инструкции по охране труда потерпевший остановил комбайн зерноуборочный самоходный КЗС-1218А-1-02 «Палессе </w:t>
      </w:r>
      <w:r>
        <w:rPr>
          <w:sz w:val="30"/>
          <w:szCs w:val="30"/>
          <w:lang w:val="en-US"/>
        </w:rPr>
        <w:t>GS</w:t>
      </w:r>
      <w:r>
        <w:rPr>
          <w:sz w:val="30"/>
          <w:szCs w:val="30"/>
        </w:rPr>
        <w:t>12 А1» непосредственно под высоковольтной линией электропередач ВЛ-110 кВ и поднялся на его верхнюю часть. Находясь вблизи ниши, образованной шнеком для выгрузки зерна и элементами выхлопной системы комбайна, приблизился на недопустимое расстояние к проводу высоковольтной линии, находящемуся под напряжением, в результате чего был смертельно поражен электрическим то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, приведший к тяжелой производственной травме, произошел 27 июля 2019 г. с трактористом-машинистом сельскохозяйственного производства открытого акционерного общества «Кормаагросервис» Кормянского района Гомель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пытке потушить возгорание моторного отсека комбайна зерноуборочного «АКРОС 530» потерпевший потерял равновесие и упал на землю, получив закрытые оскольчатые переломы обеих пяточных к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ого специального расследования установлено, что в организации не обеспечена обязательная подготовка работников (в частности, привлекаемых к уборке урожая зерновых культур) по пожарно-техническому миниму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ный анализ причин показал, что в 8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оцентах несчастных случаев травмирование потерпевших обусловлено исключительно несоблюдением ими требований локальных правовых актов по охране труда, трудовой и производственной дисциплины. </w:t>
      </w:r>
      <w:r>
        <w:rPr>
          <w:sz w:val="30"/>
          <w:szCs w:val="30"/>
          <w:shd w:fill="FFFFFF" w:val="clear"/>
        </w:rPr>
        <w:t>Зачастую это касается и опытных работников, которые считают, что они профессионалы своего дела, и начинают пренебрегать требованиями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недопущения несчастных случаев на производстве в период уборки зерновых культур Департамент полагает целесообразным рекомендова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Министерству сельского хозяйства и продовольствия Республики Беларусь, комитетам и управлениям по сельскому хозяйству и продовольствию обл-, райисполкомов:</w:t>
      </w:r>
    </w:p>
    <w:p>
      <w:pPr>
        <w:pStyle w:val="Normal"/>
        <w:ind w:right="101" w:firstLine="720"/>
        <w:jc w:val="both"/>
        <w:rPr/>
      </w:pPr>
      <w:r>
        <w:rPr>
          <w:sz w:val="30"/>
          <w:szCs w:val="30"/>
        </w:rPr>
        <w:t>довести данное информационное письмо до сведения подчиненных и расположенных на подведомственной территории организаций агропромышленного комплекса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овести анализ производственного травматизма при уборке зерновых культур в 2019 году и выработать действенные меры по его профилактике;</w:t>
      </w:r>
    </w:p>
    <w:p>
      <w:pPr>
        <w:pStyle w:val="TextBodyIndent"/>
        <w:jc w:val="both"/>
        <w:rPr/>
      </w:pPr>
      <w:r>
        <w:rPr>
          <w:sz w:val="30"/>
        </w:rPr>
        <w:t>потребовать от руководителей организаций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 марта 2004 г. № 1 «О мерах по укреплению общественной безопасности и дисциплины», Декрета Президента Республики Беларусь от 15 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Руководителям организаций агропромышленного комплекс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вести до сведения заинтересованных информацию об имевших место в 2019 году несчастных случаях, происшедших при проведении уборочн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сти необходимые инструктажи по охране труда с работниками, привлекаемыми к работам по уборке зерновых, в том числе и сторонних организаций, а также проверить их зн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работников, занятых выполнением уборочных работ,  специальной одеждой, специальной обувью и другими средствами индивидуальной защиты в соответствии с установленными законодательством норм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значить должностных лиц, ответственных за обеспечение здоровых  и безопасных условий труда на рабочих мест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 апреля 2008 г. № 36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сти комиссионный осмотр и приемку в эксплуатацию зерноуборочной и зерноочистительной техники с составлением актов их технического состояния. Укомплектовать зерноуборочные комбайны и зерносушильные комплексы первичными средствами пожаротушения, медицинскими аптечками и исправным набором инструмен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ь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хническое обслуживание и ремонт сельскохозяйственной техники производить в соответствии с требованиями эксплуатационных документов организаций-изготовителей,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20"/>
        <w:jc w:val="both"/>
        <w:rPr>
          <w:color w:val="FF00FF"/>
          <w:sz w:val="30"/>
          <w:szCs w:val="30"/>
        </w:rPr>
      </w:pPr>
      <w:r>
        <w:rPr>
          <w:sz w:val="30"/>
          <w:szCs w:val="30"/>
        </w:rPr>
        <w:t>провести осмотры состояния производственных зданий  и сооружений зерносушильных комплексов, складов для хранения зерна и других сооружений с оформлением соответствующих актов;</w:t>
      </w:r>
    </w:p>
    <w:p>
      <w:pPr>
        <w:pStyle w:val="TextBodyIndent"/>
        <w:jc w:val="both"/>
        <w:rPr/>
      </w:pPr>
      <w:r>
        <w:rPr>
          <w:sz w:val="30"/>
        </w:rPr>
        <w:t>усилить контроль за состоянием трудовой и производственной дисциплины, соблюдением работающими требований локальных правовых актов по охране тру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останавливать работы в случаях возникновения опасности  жизни  работникам, нарушения требований безопасности и несоблюдения ими трудовой и производственной дисциплины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 допускать к работе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ли не применяющих средства индивидуальной защиты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41:00Z</dcterms:created>
  <dc:creator>kaminskij</dc:creator>
  <dc:description/>
  <dc:language>en-US</dc:language>
  <cp:lastModifiedBy>Пользователь Windows</cp:lastModifiedBy>
  <cp:lastPrinted>2020-06-18T11:27:00Z</cp:lastPrinted>
  <dcterms:modified xsi:type="dcterms:W3CDTF">2020-06-18T14:42:00Z</dcterms:modified>
  <cp:revision>3</cp:revision>
  <dc:subject/>
  <dc:title/>
</cp:coreProperties>
</file>