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К сведению!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 Положения « О порядке учета мнения граждан и местных Советов депутатов при решении административно-территориального устройства Республики Беларусь», разработанным в соответствии со статьей 12 Закона Республики Беларусь от 5 мая 1998 года «Об административно-территориальном устройстве Республики Беларусь» в редакции Закона Республики Беларусь от 7 января 2012 года, Солигорский райисполком вносит предложения в Минский областной Совет депутатов  о согласовании установления  границ города Солигорска Минской области, г.п.Красная Слобода Краснослободского сельсовета, г.п.Старобин Старобинского сельсовета и об установлении границ Гоцкого, Долговского, Домановичского, Зажевичского, Копацевичского, Краснодворского, Краснослободского, Октябрьского, Старобинского, Хоростовского и Чижевичского сельских Советов  Солигорского района Минской области.</w:t>
      </w:r>
    </w:p>
    <w:p>
      <w:pPr>
        <w:pStyle w:val="Normal"/>
        <w:ind w:firstLine="708"/>
        <w:jc w:val="both"/>
        <w:rPr/>
      </w:pPr>
      <w:r>
        <w:rPr/>
        <w:t>Солигорский районный исполнительный комитет обращается к гражданам Солигорского района с просьбой высказать свое мнение по данным  предложениям.</w:t>
      </w:r>
    </w:p>
    <w:p>
      <w:pPr>
        <w:pStyle w:val="Normal"/>
        <w:ind w:firstLine="708"/>
        <w:jc w:val="both"/>
        <w:rPr/>
      </w:pPr>
      <w:r>
        <w:rPr/>
        <w:t xml:space="preserve">Граждане могут высказать свое мнение по данным предложениям в течение одного месяца (с 01 марта  по 01 апреля  2023 года). </w:t>
      </w:r>
    </w:p>
    <w:p>
      <w:pPr>
        <w:pStyle w:val="Normal"/>
        <w:ind w:firstLine="708"/>
        <w:jc w:val="both"/>
        <w:rPr/>
      </w:pPr>
      <w:r>
        <w:rPr/>
        <w:t xml:space="preserve">Мнения граждан по вопросам административно-территориального устройства  принимаются по адресу: Солигорский районный исполнительный комитет: г.Солигорск ул.Козлова, 35, каб.121, </w:t>
      </w:r>
      <w:r>
        <w:rPr>
          <w:lang w:val="en-US"/>
        </w:rPr>
        <w:t>zeml</w:t>
      </w:r>
      <w:r>
        <w:rPr/>
        <w:t xml:space="preserve"> @ </w:t>
      </w:r>
      <w:r>
        <w:rPr>
          <w:lang w:val="en-US"/>
        </w:rPr>
        <w:t>soligor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by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 информацией можно ознакомиться на официальном сайте Солигорского районного исполнительного комите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li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Мнения граждан, направленные с нарушением формы и сроков, рассмотрению не подлеж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34" w:right="-851" w:hanging="0"/>
    </w:pPr>
    <w:rPr>
      <w:bCs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gorsk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30:00Z</dcterms:created>
  <dc:creator>Наумчик И.Н.</dc:creator>
  <dc:description/>
  <dc:language>en-US</dc:language>
  <cp:lastModifiedBy>Win7Ultimate_x64</cp:lastModifiedBy>
  <cp:lastPrinted>2023-02-28T12:01:00Z</cp:lastPrinted>
  <dcterms:modified xsi:type="dcterms:W3CDTF">2023-03-14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9EC3D946B49C2B0A10EA4A6829785</vt:lpwstr>
  </property>
  <property fmtid="{D5CDD505-2E9C-101B-9397-08002B2CF9AE}" pid="3" name="KSOProductBuildVer">
    <vt:lpwstr>1049-11.2.0.11486</vt:lpwstr>
  </property>
</Properties>
</file>