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32"/>
        </w:rPr>
        <w:t>РАЗМЕР ПОСОБИЯ НА ПОГРЕБ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рублей)</w:t>
      </w:r>
    </w:p>
    <w:tbl>
      <w:tblPr>
        <w:tblW w:w="5637" w:type="dxa"/>
        <w:jc w:val="left"/>
        <w:tblInd w:w="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52"/>
      </w:tblGrid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есяц наступ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р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мер пособ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средняя заработная плата работников в республике за позапрошлый месяц относительно месяца наступления смерти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4 го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 975 </w:t>
            </w:r>
            <w:r>
              <w:rPr>
                <w:sz w:val="26"/>
                <w:lang w:val="be-BY"/>
              </w:rPr>
              <w:t>руб. 60 ко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271 руб. 0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 991 руб. 2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 025 руб. 7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 161 руб.1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 182 руб. 5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 219 руб. 2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вгуст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 270 руб. 0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5 руб. 1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ктябрь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 341 руб. 2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оябрь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 313 руб. 90 коп.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кабрь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собие на погребение умершего инвалида Великой Отечественной войны и лица, получавшего пенсию за особые заслуги перед Республикой Беларусь, выплачивается в размере двухмесячной суммы назначенной ему пенсии, но не менее средней заработной платы работников в республике за позапрошлый месяц относительно месяца наступления смерт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637" w:type="dxa"/>
        <w:jc w:val="left"/>
        <w:tblInd w:w="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52"/>
      </w:tblGrid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яц наступ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р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мер пособ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средняя заработная плата работников в республике за позапрошлый месяц относительно месяца наступления смерти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3 го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 648 </w:t>
            </w:r>
            <w:r>
              <w:rPr>
                <w:sz w:val="26"/>
                <w:lang w:val="be-BY"/>
              </w:rPr>
              <w:t>руб. 20 ко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 915 руб. 6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 684 руб. 9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 687 руб. 80 ко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814 руб. 2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 795 руб. 9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 861 руб. 1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вгуст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 927 руб. 1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 руб. 1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ктябрь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62 руб. 4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оябрь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39 руб. 80 коп.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кабрь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1971 руб. 20 коп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5:00Z</dcterms:created>
  <dc:creator>ЦАРУН</dc:creator>
  <dc:description/>
  <cp:keywords>Word97-2k.Macro.PAIN</cp:keywords>
  <dc:language>en-US</dc:language>
  <cp:lastModifiedBy>Кудрявцева Ольга Александровна</cp:lastModifiedBy>
  <cp:lastPrinted>2022-05-05T08:51:00Z</cp:lastPrinted>
  <dcterms:modified xsi:type="dcterms:W3CDTF">2024-10-29T12:50:00Z</dcterms:modified>
  <cp:revision>46</cp:revision>
  <dc:subject/>
  <dc:title>Памятка по работе на 2003 год</dc:title>
</cp:coreProperties>
</file>