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Извещение</w:t>
      </w:r>
    </w:p>
    <w:p>
      <w:pPr>
        <w:pStyle w:val="Normal"/>
        <w:widowControl w:val="false"/>
        <w:shd w:fill="FFFFFF" w:val="clear"/>
        <w:jc w:val="center"/>
        <w:rPr>
          <w:rFonts w:eastAsia="Arial Unicode MS;Yu Gothic"/>
          <w:color w:val="000000"/>
          <w:sz w:val="26"/>
          <w:szCs w:val="26"/>
          <w:lang w:bidi="ru-RU"/>
        </w:rPr>
      </w:pPr>
      <w:r>
        <w:rPr>
          <w:rFonts w:eastAsia="Arial Unicode MS;Yu Gothic"/>
          <w:color w:val="000000"/>
          <w:sz w:val="26"/>
          <w:szCs w:val="26"/>
          <w:lang w:bidi="ru-RU"/>
        </w:rPr>
        <w:t xml:space="preserve">о проведении общественного обсуждения </w:t>
      </w:r>
    </w:p>
    <w:p>
      <w:pPr>
        <w:pStyle w:val="Style16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архитектурно-планировочной концепции объекта</w:t>
      </w:r>
      <w:r>
        <w:rPr>
          <w:rFonts w:eastAsia="Arial Unicode MS;Yu Gothic"/>
          <w:b/>
          <w:bCs/>
          <w:color w:val="000000"/>
          <w:sz w:val="26"/>
          <w:szCs w:val="26"/>
          <w:lang w:eastAsia="ru-RU" w:bidi="ru-RU"/>
        </w:rPr>
        <w:t>:</w:t>
      </w:r>
      <w:r>
        <w:rPr>
          <w:sz w:val="30"/>
          <w:szCs w:val="3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Строительство многоквартирного жилого дома и инженерных сетей </w:t>
      </w:r>
    </w:p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b/>
          <w:sz w:val="30"/>
          <w:szCs w:val="30"/>
        </w:rPr>
        <w:t>к нему в районе домов 55-57 по улице Садовой в аг.Краснодворцы Солигорского района Минской области</w:t>
      </w:r>
      <w:r>
        <w:rPr>
          <w:sz w:val="30"/>
          <w:szCs w:val="30"/>
        </w:rPr>
        <w:t>»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С целью уведомления физических и юридических лиц об архитектурной, градостроительной и строительной деятельности на территории Солигорского района Солигорский районный исполнительный комитет.</w:t>
      </w:r>
    </w:p>
    <w:p>
      <w:pPr>
        <w:pStyle w:val="ConsPlusNormal"/>
        <w:ind w:firstLine="709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Заказчик планируемой деятельности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>Открытое акционерное общество «Краснодворцы»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ректор: Засимович Дмитрий Владимирович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Юридический адрес: 223732, Минская обл., Солигорский р-н, аг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раснодворцы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Почтовый адрес: 223732, Минская обл., Солигорский р-н, аг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раснодворцы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ефон: 8(0174) 32-97-32; Факс: (0174) 32-97-32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r>
        <w:rPr>
          <w:sz w:val="30"/>
          <w:szCs w:val="30"/>
          <w:lang w:val="en-US"/>
        </w:rPr>
        <w:t>krasnodvorcy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30"/>
          <w:szCs w:val="30"/>
        </w:rPr>
        <w:t>Цели проекта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>строительство многоквартирного жилого дома и инженерных сетей к нему в районе домов 55-57 по улице Садовой в аг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раснодворцы Солигорского района Минской области</w:t>
      </w:r>
      <w:r>
        <w:rPr>
          <w:rStyle w:val="StrongEmphasis"/>
          <w:b w:val="false"/>
          <w:bCs w:val="false"/>
          <w:sz w:val="30"/>
          <w:szCs w:val="30"/>
        </w:rPr>
        <w:t xml:space="preserve"> с целью улучшения жилищных условий работников занятых на производстве ОАО</w:t>
      </w:r>
      <w:r>
        <w:rPr>
          <w:rStyle w:val="StrongEmphasis"/>
          <w:b w:val="false"/>
          <w:bCs w:val="false"/>
          <w:sz w:val="30"/>
          <w:szCs w:val="30"/>
          <w:lang w:val="be-BY"/>
        </w:rPr>
        <w:t> </w:t>
      </w:r>
      <w:r>
        <w:rPr>
          <w:rStyle w:val="StrongEmphasis"/>
          <w:b w:val="false"/>
          <w:bCs w:val="false"/>
          <w:sz w:val="30"/>
          <w:szCs w:val="30"/>
        </w:rPr>
        <w:t>«Краснодворцы»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Заказчик </w:t>
      </w:r>
      <w:r>
        <w:rPr>
          <w:b/>
          <w:sz w:val="30"/>
          <w:szCs w:val="30"/>
        </w:rPr>
        <w:t>архитектурно-планировочной концепции</w:t>
      </w:r>
      <w:r>
        <w:rPr>
          <w:rStyle w:val="StrongEmphasis"/>
          <w:b w:val="false"/>
          <w:sz w:val="30"/>
          <w:szCs w:val="30"/>
        </w:rPr>
        <w:t xml:space="preserve">: </w:t>
      </w:r>
      <w:r>
        <w:rPr>
          <w:sz w:val="30"/>
          <w:szCs w:val="30"/>
        </w:rPr>
        <w:t>Открытое акционерное общество «Краснодворцы»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b/>
          <w:sz w:val="30"/>
          <w:szCs w:val="30"/>
        </w:rPr>
        <w:t>Наименование проекта:</w:t>
      </w:r>
      <w:r>
        <w:rPr>
          <w:sz w:val="30"/>
          <w:szCs w:val="30"/>
        </w:rPr>
        <w:t xml:space="preserve"> «Строительство многоквартирного жилого дома и инженерных сетей к нему в районе домов 55-57 по улице Садовой 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Краснодворцы Солигорского района Минской области»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 xml:space="preserve">Основные решения и технико-экономические показатели объекта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ектируемый объект </w:t>
      </w:r>
      <w:r>
        <w:rPr>
          <w:b/>
          <w:bCs/>
          <w:sz w:val="30"/>
          <w:szCs w:val="30"/>
        </w:rPr>
        <w:t>– </w:t>
      </w:r>
      <w:r>
        <w:rPr>
          <w:sz w:val="30"/>
          <w:szCs w:val="30"/>
        </w:rPr>
        <w:t>15-ти квартирный 3-х этажный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 xml:space="preserve">жилой дом.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лощадь застройки – 444,65м², общая площадь здания – 1023,41м², общая площадь квартир – 901,5м², строительный объём здания – 4507,87м³. Количество квартир – 15, в том числе: 6 </w:t>
      </w:r>
      <w:r>
        <w:rPr>
          <w:b/>
          <w:bCs/>
          <w:sz w:val="30"/>
          <w:szCs w:val="30"/>
        </w:rPr>
        <w:t>–</w:t>
      </w:r>
      <w:r>
        <w:rPr>
          <w:sz w:val="30"/>
          <w:szCs w:val="30"/>
        </w:rPr>
        <w:t xml:space="preserve"> однокомнатных, 6 – двухкомнатных, 3 – трехкомнатные. </w:t>
      </w:r>
    </w:p>
    <w:p>
      <w:pPr>
        <w:pStyle w:val="Normal"/>
        <w:jc w:val="both"/>
        <w:rPr/>
      </w:pPr>
      <w:r>
        <w:rPr>
          <w:sz w:val="30"/>
          <w:szCs w:val="30"/>
        </w:rPr>
        <w:t>Конструктивная схема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здание – бескаркасное; стены – наружные стеновые панели; перекрытия, покрытия – железобетонные сплошные плиты; внутриквартирные и межквартирные перегородки – сборные железобетонные панели; экраны лоджий – железобетонные панели.  Окна – ПВХ-профиль с двухкамерным стеклопакетом по СТБ 1108-98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устройством организованного притока воздуха. Кровля – скатная, покрытие </w:t>
      </w:r>
      <w:r>
        <w:rPr>
          <w:b/>
          <w:bCs/>
          <w:sz w:val="30"/>
          <w:szCs w:val="30"/>
        </w:rPr>
        <w:t>–</w:t>
      </w:r>
      <w:r>
        <w:rPr>
          <w:sz w:val="30"/>
          <w:szCs w:val="30"/>
        </w:rPr>
        <w:t xml:space="preserve"> металлочерепица. Двери: наружные дверные блоки 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одъезд, техподполье запроектированы усиленными из металлических конструкций, дверь в подъезд – с переговорным устройством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ходные двери в квартиры – металлические, усиленные. Межкомнатные двери – МДФ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Благоустройство</w:t>
      </w:r>
      <w:r>
        <w:rPr>
          <w:sz w:val="30"/>
          <w:szCs w:val="30"/>
        </w:rPr>
        <w:t>: вся территория в границах отвода участк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рилегающая зона будет озеленена и благоустроена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едусматривается:</w:t>
        <w:br/>
        <w:t xml:space="preserve">• Устройство подъезда на внутридворовую территорию проектируемого объекта с улицы 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адов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•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стройство дорожек для движения пешеходов;</w:t>
        <w:br/>
        <w:t>•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рганизация отвода дождевых вод, устройство безбарьерного перемещения физически ослабленных лиц и инвалидов, пользующихся креслами-колясками;</w:t>
        <w:br/>
        <w:t>•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беспечение жизнедеятельности жилого дома теплоносителями, энергоснабжением, водоснабжением и водоотведением.</w:t>
        <w:br/>
        <w:t>• Озеленение территории будет выполнено посадкой травы, кустарников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еревьев;</w:t>
        <w:br/>
        <w:t>•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рганизация автостоянок общей вместимостью на 15 машиномест;</w:t>
        <w:br/>
        <w:t>• Благоустройство детской площадки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ведения о регламенте застройки</w:t>
      </w:r>
      <w:r>
        <w:rPr>
          <w:sz w:val="30"/>
          <w:szCs w:val="30"/>
        </w:rPr>
        <w:t>: многоквартирный жилой дом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ведения о земельном участке, на котором планируется реализация проекта</w:t>
      </w:r>
      <w:r>
        <w:rPr>
          <w:sz w:val="30"/>
          <w:szCs w:val="30"/>
        </w:rPr>
        <w:t>: участок ограничен со всех сторон многоэтажной жилой застройкой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Дата начала и окончания общественного обсуждения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  <w:lang w:val="be-BY"/>
        </w:rPr>
        <w:t>24.05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3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0</w:t>
      </w:r>
      <w:r>
        <w:rPr>
          <w:sz w:val="30"/>
          <w:szCs w:val="30"/>
          <w:u w:val="single"/>
          <w:lang w:val="be-BY"/>
        </w:rPr>
        <w:t>7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be-BY"/>
        </w:rPr>
        <w:t>06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3</w:t>
      </w:r>
      <w:r>
        <w:rPr>
          <w:sz w:val="30"/>
          <w:szCs w:val="30"/>
        </w:rPr>
        <w:t>, с 08: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0 до 17: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0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Дата, время, место проведения экспозиции (выставки) проекта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  <w:lang w:val="be-BY"/>
        </w:rPr>
        <w:t>24.05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3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  <w:lang w:val="be-BY"/>
        </w:rPr>
        <w:t>07.06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3</w:t>
      </w:r>
      <w:r>
        <w:rPr>
          <w:sz w:val="30"/>
          <w:szCs w:val="30"/>
        </w:rPr>
        <w:t>, с 08:</w:t>
      </w:r>
      <w:r>
        <w:rPr>
          <w:sz w:val="30"/>
          <w:szCs w:val="30"/>
          <w:lang w:val="be-BY"/>
        </w:rPr>
        <w:t>30</w:t>
      </w:r>
      <w:r>
        <w:rPr>
          <w:sz w:val="30"/>
          <w:szCs w:val="30"/>
        </w:rPr>
        <w:t> до 17: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0, понедельник – пятница, экспозиция в вестибюле Солигорского районного исполнительного комитета по адресу: г. Солигорск, ул. Козлова, 35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ата, время, место проведения презентации проекта: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  <w:lang w:val="be-BY"/>
        </w:rPr>
        <w:t>29.05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3</w:t>
      </w:r>
      <w:r>
        <w:rPr>
          <w:sz w:val="30"/>
          <w:szCs w:val="30"/>
        </w:rPr>
        <w:t>, начало - 12-00ч., окончание – 13-00ч.</w:t>
      </w:r>
    </w:p>
    <w:p>
      <w:pPr>
        <w:pStyle w:val="Normal"/>
        <w:jc w:val="both"/>
        <w:rPr/>
      </w:pPr>
      <w:r>
        <w:rPr>
          <w:sz w:val="30"/>
          <w:szCs w:val="30"/>
        </w:rPr>
        <w:t>третий этаж, актовый зал Солигорского районного исполнительного комитета по адресу: г. Солигорск, ул. Козлова, 35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Условия доступа к материалам проекта</w:t>
      </w:r>
      <w:r>
        <w:rPr>
          <w:sz w:val="30"/>
          <w:szCs w:val="30"/>
        </w:rPr>
        <w:t>: Посещение места проведения экспозиции и предоставление информации участникам общественного обсуждения осуществляется на безвозмездной основе. Экспозиционные материалы будут представлены по адресу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олигорск, ул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Козлова, 35, кабинет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10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 и в фойе Солигорского районного исполнительного комитета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ведения об организаторе общественного обсуждения</w:t>
      </w:r>
      <w:r>
        <w:rPr>
          <w:sz w:val="30"/>
          <w:szCs w:val="30"/>
        </w:rPr>
        <w:t xml:space="preserve">: организатором общественного обсуждения выступает Солигорский районный исполнительный комитет по адресу: 223710, г. Солигорск, ул. Козлова, 35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лектронный адрес: </w:t>
      </w:r>
      <w:hyperlink r:id="rId2">
        <w:r>
          <w:rPr>
            <w:rStyle w:val="InternetLink"/>
            <w:sz w:val="30"/>
            <w:szCs w:val="30"/>
          </w:rPr>
          <w:t>priem@soligorsk.gov.by</w:t>
        </w:r>
      </w:hyperlink>
      <w:r>
        <w:rPr>
          <w:sz w:val="30"/>
          <w:szCs w:val="30"/>
        </w:rPr>
        <w:t xml:space="preserve"> тел. (8 0174) 23 73 11, 23 73 82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общественного обсуждения – начальник отдела архитектуры, строительства Солигорского районного исполнительного комитета Макей С.В., г. Солигорск, ул. Козлова, 35, кабинет № 105, контактные телефоны: 23-73-11, 23-73-82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роки подачи участниками общественного обсуждения замечаний и предложений и методах их представления</w:t>
      </w:r>
      <w:r>
        <w:rPr>
          <w:sz w:val="30"/>
          <w:szCs w:val="30"/>
        </w:rPr>
        <w:t>: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мечания и (или) предложения участников общественного обсуждения принимаются с 24 мая по 07 июня 2023 года включительно в письменной или электронной форме в адрес Солигорского районного исполнительного комитета по адресу: 223710, г. Солигорск, ул. Козлова, 35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лектронный адрес: priem@soligorsk.gov.by</w:t>
      </w:r>
    </w:p>
    <w:p>
      <w:pPr>
        <w:pStyle w:val="Normal"/>
        <w:jc w:val="both"/>
        <w:rPr/>
      </w:pPr>
      <w:r>
        <w:rPr>
          <w:sz w:val="30"/>
          <w:szCs w:val="30"/>
        </w:rPr>
        <w:t>или используя сервис «Электронные обращения» на официальном сайте Солигорского райисполкома: https://soligorsk.gov.by/ru/elktr-obraschenie/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 (или) предложения участников общественного обсуждения, поданные после 07 июня 2023 года, рассмотрению не подлежат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я о комиссии, рассматривающей замечания и (или) предложения участников общественного обсуждения, разработчике проекта:</w:t>
      </w:r>
    </w:p>
    <w:p>
      <w:pPr>
        <w:pStyle w:val="Normal"/>
        <w:jc w:val="both"/>
        <w:rPr/>
      </w:pPr>
      <w:r>
        <w:rPr>
          <w:sz w:val="30"/>
          <w:szCs w:val="30"/>
        </w:rPr>
        <w:t>Замечания и (или) предложения участников общественного обсуждения будут рассмотрены на архитектурно-градостроительный совете комитета по архитектуре и строительству Минского облисполкома. Постоянно действующей комиссией по общественным обсуждениям Солигорского райисполкома информация о результатах проведения общественного обсуждения будет размещена на официальном сайте Солигорского районного исполнительного комитета и средствах массовой информации.</w:t>
      </w:r>
    </w:p>
    <w:p>
      <w:pPr>
        <w:pStyle w:val="Normal"/>
        <w:jc w:val="both"/>
        <w:rPr/>
      </w:pPr>
      <w:r>
        <w:rPr>
          <w:sz w:val="30"/>
          <w:szCs w:val="30"/>
        </w:rPr>
        <w:t>Разработчик: ОАО «Солигорскпроект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23710, Минская область, г. Солигорск, ул. Парковая, 1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0" w:after="225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tLeast" w:line="240"/>
      <w:ind w:left="720"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oligorsk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2:00Z</dcterms:created>
  <dc:creator>11</dc:creator>
  <dc:description/>
  <cp:keywords/>
  <dc:language>en-US</dc:language>
  <cp:lastModifiedBy>Брагинец В.В.</cp:lastModifiedBy>
  <cp:lastPrinted>2023-05-11T15:34:00Z</cp:lastPrinted>
  <dcterms:modified xsi:type="dcterms:W3CDTF">2023-05-11T12:34:00Z</dcterms:modified>
  <cp:revision>6</cp:revision>
  <dc:subject/>
  <dc:title>АДКРЫТАЕ   АКЦЫЯНЕРНАЕ</dc:title>
</cp:coreProperties>
</file>