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2 сентября 2008 г. N 5/2833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0 сентября 2008 г. N 13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РАЗМЕЩЕНИЯ ОБЪЕКТОВ</w:t>
      </w:r>
    </w:p>
    <w:p>
      <w:pPr>
        <w:pStyle w:val="ConsPlusTitle"/>
        <w:jc w:val="center"/>
        <w:rPr/>
      </w:pPr>
      <w:r>
        <w:rPr/>
        <w:t>ПРИДОРОЖНОГО СЕРВИСА</w:t>
      </w:r>
    </w:p>
    <w:p>
      <w:pPr>
        <w:pStyle w:val="ConsPlusNormal"/>
        <w:jc w:val="center"/>
        <w:rPr/>
      </w:pPr>
      <w:r>
        <w:rPr/>
        <w:t>(в ред. постановлений Совмина от 16.03.2011 N 321,</w:t>
      </w:r>
    </w:p>
    <w:p>
      <w:pPr>
        <w:pStyle w:val="ConsPlusNormal"/>
        <w:jc w:val="center"/>
        <w:rPr/>
      </w:pPr>
      <w:r>
        <w:rPr/>
        <w:t>от 28.03.2012 N 277, от 05.08.2013 N 687, от 29.08.2013 N 759,</w:t>
      </w:r>
    </w:p>
    <w:p>
      <w:pPr>
        <w:pStyle w:val="ConsPlusNormal"/>
        <w:jc w:val="center"/>
        <w:rPr/>
      </w:pPr>
      <w:r>
        <w:rPr/>
        <w:t>от 09.07.2014 N 6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Положение о порядке размещения, архитектурного оформления и оборудования объектов придорожного сервиса на автомобильных дорогах общего 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дпункт 5.54 пункта 5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 г. N 985 "Вопросы Министерства транспорта и коммуникаций Республики Беларусь" (Национальный реестр правовых актов Республики Беларусь, 2006 г., N 141, 5/22781),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54. в пределах предоставленных полномочий утверждает генеральные схемы развития придорожного сервиса на республиканских автомобильных дорогах и осуществляет координацию деятельности республиканских органов государственного управления, местных исполнительных и распорядительных органов, юридических лиц, индивидуальных предпринимателей по размещению объектов придорожного сервиса;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9 ноября 2000 г. N 1816 "Об упорядочении размещения и функционирования объектов сервиса на автомобильных дорогах общего пользования" (Национальный реестр правовых актов Республики Беларусь, 2000 г., N 114, 5/466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26 постановления Совета Министров Республики Беларусь от 28 февраля 2002 г. N 288 "О внесении изменений и дополнений в некоторые постановления Правительства Республики Беларусь" (Национальный реестр правовых актов Республики Беларусь, 2002 г., N 32, 5/1010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еспубликанским органам государственного управления и иным государственным организациям, подчиненным Правительству Республики Беларусь, в трехмесячный срок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Сидор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0.09.2008 N 13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ЗМЕЩЕНИЯ, АРХИТЕКТУРНОГО ОФОРМЛЕНИЯ</w:t>
      </w:r>
    </w:p>
    <w:p>
      <w:pPr>
        <w:pStyle w:val="ConsPlusTitle"/>
        <w:jc w:val="center"/>
        <w:rPr/>
      </w:pPr>
      <w:r>
        <w:rPr/>
        <w:t>И ОБОРУДОВАНИЯ ОБЪЕКТОВ ПРИДОРОЖНОГО СЕРВИСА</w:t>
      </w:r>
    </w:p>
    <w:p>
      <w:pPr>
        <w:pStyle w:val="ConsPlusTitle"/>
        <w:jc w:val="center"/>
        <w:rPr/>
      </w:pPr>
      <w:r>
        <w:rPr/>
        <w:t>НА АВТОМОБИЛЬНЫХ ДОРОГАХ ОБЩЕГО ПОЛЬЗОВАНИЯ</w:t>
      </w:r>
    </w:p>
    <w:p>
      <w:pPr>
        <w:pStyle w:val="ConsPlusNormal"/>
        <w:jc w:val="center"/>
        <w:rPr/>
      </w:pPr>
      <w:r>
        <w:rPr/>
        <w:t>(в ред. постановлений Совмина от 16.03.2011 N 321,</w:t>
      </w:r>
    </w:p>
    <w:p>
      <w:pPr>
        <w:pStyle w:val="ConsPlusNormal"/>
        <w:jc w:val="center"/>
        <w:rPr/>
      </w:pPr>
      <w:r>
        <w:rPr/>
        <w:t>от 28.03.2012 N 277, от 05.08.2013 N 687, от 29.08.2013 N 759,</w:t>
      </w:r>
    </w:p>
    <w:p>
      <w:pPr>
        <w:pStyle w:val="ConsPlusNormal"/>
        <w:jc w:val="center"/>
        <w:rPr/>
      </w:pPr>
      <w:r>
        <w:rPr/>
        <w:t>от 09.07.2014 N 6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размещения, архитектурного оформления и оборудования объектов придорожного сервиса (за исключением средств наружной рекламы) на автомобильных дорогах общего пользования (далее - автомобильные дорог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оящем Положении используются термины и их определения, указанные в Законе Республики Беларусь от 2 декабря 1994 года "Об автомобильных дорогах и дорожной деятельности" в редакции Закона Республики Беларусь от 22 июля 2003 года (Ведамасцi Вярхоўнага Савета Рэспублiкi Беларусь, 1995 г., N 5, ст. 31; Национальный реестр правовых актов Республики Беларусь, 2003 г., N 83, 2/975) и Правилах дорожного движения, утвержденных Указом Президента Республики Беларусь от 28 ноября 2005 г. N 551 "О мерах по повышению безопасности дорожного движения" (Национальный реестр правовых актов Республики Беларусь, 2005 г., N 189, 1/696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ординация деятельности республиканских органов государственного управления, местных исполнительных и распорядительных органов, юридических лиц, индивидуальных предпринимателей по размещению объектов придорожного сервиса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республиканских автомобильных дорогах, а также в местах пересечения республиканских и местных автомобильных дорог на расстоянии 100 метров в обе стороны от оси республиканской автомобильной дороги - Министерством транспорта и коммуник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местных автомобильных дорогах - облисполко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змещение объектов придорожного сервиса осуществляется в соответствии с генеральными схемами развития придорожного сервиса, утверждаемыми Министерством транспорта и коммуникаций (на республиканских автомобильных дорогах) или облисполкомами (на местных автомобильных дорогах). При этом на магистральных республиканских автомобильных дорогах с нумерацией "М" или "М/Е" размещение объектов придорожного сервиса осуществляется в местах, предусмотренных генеральной схемой развития придорожного сервиса на республиканских автомобильных дорог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республиканских автомобильных дорогах с нумерацией "Р" размещение объектов придорожного сервиса допускается в местах, не предусмотренных генеральными схемами развития придорожного сервиса, с соблюдением технических условий на инженерно-техническое обеспечение объекта, выдаваемых владельцем автомобильной дороги в соответствии с законодательством об административных процедурах.</w:t>
      </w:r>
    </w:p>
    <w:p>
      <w:pPr>
        <w:pStyle w:val="ConsPlusNormal"/>
        <w:jc w:val="both"/>
        <w:rPr/>
      </w:pPr>
      <w:r>
        <w:rPr/>
        <w:t>(п. 4 в ред. постановления Совмина от 16.03.2011 N 3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змещение объектов придорожного сервиса осуществляется в придорожной полосе (контролируемой зоне) автомобильной дороги. При размещении многофункциональных объектов придорожного сервиса допускается их строительство в соответствии с проектной документацией на земельном участке, часть которого располагается за пределами придорожной полосы (контролируемой зоны) автомобильной доро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еделах существующих и перспективных границ городов и других населенных пунктов размещение комплексов сервисных услуг осуществляется в соответствии с градостроительными регламентами, установленными генеральными планами населенных пунктов и градостроительными проектами детального планирования. В состав таких комплексов входят автозаправочные станции, объекты торговли и общественного питания, пункты постоя, станции технического обслуживания, охраняемые стоянки, другие объекты, предназначенные для обслуживания и отдыха пользователей автомобильных дорог и жителей населенных пунктов. В первоочередном порядке размещение комплексов сервисных услуг должно осуществляться на автомобильных дорогах, входящих в международные транспортные коридоры II Берлин - Варшава - Минск - Москва - Нижний Новгород и IX В Гомель - Жлобин - Минск - Гудогай - Вильнюс - Калининград вблизи населенных пунктов Брест, Барановичи, Минск, Борисов, Орша, Гомель, Жлобин, Бобруйск, Ошмяны.</w:t>
      </w:r>
    </w:p>
    <w:p>
      <w:pPr>
        <w:pStyle w:val="ConsPlusNormal"/>
        <w:jc w:val="both"/>
        <w:rPr/>
      </w:pPr>
      <w:r>
        <w:rPr/>
        <w:t>(п. 5 в ред. постановления Совмина от 16.03.2011 N 3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-1. Объекты сервиса в зависимости от количества и видов предоставляемых услуг подразделяются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первого уровня - площадка для отдыха со стоянкой для автотранспортных средств и благоустроенной территорией (пешеходные дорожки, беседки, отапливаемые санитарно-бытовые помещения, столики со скамьями и малые архитектурные форм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второго уровня - объект общественного питания дополнительно к объектам первого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третьего уровня - автозаправочная станция дополнительно к объектам второго уров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бъектах второго и третьего уровней возможно дополнительное размещение гостиниц, туристических бюро, станций технического обслуживания, охраняемых стоянок, моек и иных соору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ьцами республиканских автомобильных дорог обеспечивается строительство за счет средств республиканского бюджета переходно-скоростных полос и площадок для отдыха со стоянками для автотранспортных средств в местах, предусмотренных для размещения объектов придорожного сервиса третьего уровня генеральными схемами развития придорожного серви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озведении, реконструкции и капитальном ремонте республиканских автомобильных доро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инятия облисполкомами в установленном порядке решения об отводе конкретному инвестору земельного участка для строительства объекта придорожного сервиса третьего уровня в таких местах (копия этого решения направляется владельцу республиканской автомобильной дороги).</w:t>
      </w:r>
    </w:p>
    <w:p>
      <w:pPr>
        <w:pStyle w:val="ConsPlusNormal"/>
        <w:jc w:val="both"/>
        <w:rPr/>
      </w:pPr>
      <w:r>
        <w:rPr/>
        <w:t>(п. 5-1 введен постановлением Совмина от 16.03.2011 N 3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технических условиях на инженерно-техническое обеспечение объекта для последующей разработки проектно-сметной документации должны содержаться следующие требования к размещению, архитектурному оформлению и оборудованию объектов придорожного серви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требования к размещению объектов придорожного серви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змещении объектов придорожного сервиса не допускается ухудшение видимости и (или) условий эксплуатации автомобильных дорог, их пропускной способности и других условий безопасности дорожного дви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автомобильных дорогах с разделительной полосой между встречными направлениями движения, как правило, предусматривается двустороннее размещение объектов придорожного сервиса с обязательной установкой дорожного ограждения на разделительной полосе в пределах переходно-скоростных пол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придорожного сервиса, имеющие заглубленные (стационарные) фундаменты, размещаются не ближе 50 метров от кромки проезжей части автомобильных доро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змещении объектов придорожного сервиса, имеющих заглубленные (стационарные) фундаменты, предусматриваются виды сервисных услуг в зависимости от уровня объектов;</w:t>
      </w:r>
    </w:p>
    <w:p>
      <w:pPr>
        <w:pStyle w:val="ConsPlusNormal"/>
        <w:jc w:val="both"/>
        <w:rPr/>
      </w:pPr>
      <w:r>
        <w:rPr/>
        <w:t>(в ред. постановлений Совмина от 16.03.2011 N 321, от 28.03.2012 N 277)</w:t>
      </w:r>
    </w:p>
    <w:p>
      <w:pPr>
        <w:pStyle w:val="ConsPlusNormal"/>
        <w:ind w:firstLine="540"/>
        <w:jc w:val="both"/>
        <w:rPr/>
      </w:pPr>
      <w:r>
        <w:rPr/>
        <w:t>абзацы  шестой - седьмой исключены. - Постановление Совмина от 16.03.2011 N 32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ъезды к объектам придорожного сервиса, их территориям, а также сами объекты и прилегающие к ним участки автомобильных дорог устраиваются и оборудуются необходимыми техническими средствами организации дорожного движения в соответствии с требованиями технических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ъезды на территории объектов придорожного сервиса и выезды из них должны быть с односторонним движением, при этом на участках республиканских автомобильных дорог I и II категории выезды из территорий объектов придорожного сервиса должны располагаться по ходу движения после въездов на эти территории;</w:t>
      </w:r>
    </w:p>
    <w:p>
      <w:pPr>
        <w:pStyle w:val="ConsPlusNormal"/>
        <w:jc w:val="both"/>
        <w:rPr/>
      </w:pPr>
      <w:r>
        <w:rPr/>
        <w:t>(в ред. постановления Совмина от 28.03.2012 N 2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конструкции объектов придорожного сервиса, осуществляемой без сноса объекта, допускается размещение вновь пристраиваемых зданий и сооружений на расстоянии ближе 50 метров от края проезжей части, в случае если они возводятся не ближе имеющегося расстояния от реконструируемых зданий и сооружений до края проезжей части;</w:t>
      </w:r>
    </w:p>
    <w:p>
      <w:pPr>
        <w:pStyle w:val="ConsPlusNormal"/>
        <w:jc w:val="both"/>
        <w:rPr/>
      </w:pPr>
      <w:r>
        <w:rPr/>
        <w:t>(абзац введен постановлением Совмина от 28.03.2012 N 2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требования к архитектурному оформлению и оборудованию объектов придорожного серви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рхитектурное решение объектов придорожного сервиса увязывается со сложившимся архитектурным ансамблем автомобильных дорог, а их внешний вид должен соответствовать эстетически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сады объектов придорожного сервиса по материалу и цветовому решению выполняются в едином стиле для всего объекта придорожного серви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ение интерьера объектов придорожного сервиса, как правило, выполняется в национальных традициях с использованием местного колори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автомобильных дорогах с разделительной полосой между встречными направлениями движения предусматривается обязательное освещение участка автомобильной дороги, прилегающего к объекту, в пределах переходно-скоростных пол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автомобильных дорогах без разделительной полосы между встречными направлениями движения предусматривается обязательное освещение участка автомобильной дороги, прилегающего к объекту, на расстояние не менее 75 метров в обе стороны от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автомобильных дорогах с разделительной полосой между встречными направлениями движения для вновь строящихся объектов придорожного сервиса не допускается устройство пешеходных переходов в одном уровне с автомобильной дорог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придорожного сервиса оборудуются световыми информационными панно-указателями названия объекта, видимыми в темное время сут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придорожного сервиса должны быть обеспечены автомобильными стоянками, контейнерами для мусора, электроснабжением, водоснабжением, канализацией и освещ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озведении или реконструкции автозаправочных станций на республиканских автомобильных дорогах с нумерацией "М", "М/Е" или "Р" данный объект придорожного сервиса должен быть обеспечен стационарным торговым объектом, объектом общественного питания, автомобильной стоянкой не менее чем на два автобуса, пять грузовых и пять легковых автомобилей;</w:t>
      </w:r>
    </w:p>
    <w:p>
      <w:pPr>
        <w:pStyle w:val="ConsPlusNormal"/>
        <w:jc w:val="both"/>
        <w:rPr/>
      </w:pPr>
      <w:r>
        <w:rPr/>
        <w:t>(абзац введен постановлением Совмина от 05.08.2013 N 687; в ред. постановлений Совмина от 29.08.2013 N 759, от 09.07.2014 N 6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придорожного сервиса должны быть оборудованы специально обозначенными парковочными местами для стоянки автотранспортного средства, управляемого лицом с ограниченными физическими возможностями или перевозящего такое лицо;</w:t>
      </w:r>
    </w:p>
    <w:p>
      <w:pPr>
        <w:pStyle w:val="ConsPlusNormal"/>
        <w:jc w:val="both"/>
        <w:rPr/>
      </w:pPr>
      <w:r>
        <w:rPr/>
        <w:t>(абзац введен постановлением Совмина от 16.03.2011 N 3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ерритории объекта придорожного сервиса должна обеспечиваться возможность беспрепятственного передвижения лиц с ограниченными физическими возможностями, а также их доступа в здания и сооружения и передвижение внутри этих объектов;</w:t>
      </w:r>
    </w:p>
    <w:p>
      <w:pPr>
        <w:pStyle w:val="ConsPlusNormal"/>
        <w:jc w:val="both"/>
        <w:rPr/>
      </w:pPr>
      <w:r>
        <w:rPr/>
        <w:t>(абзац введен постановлением Совмина от 16.03.2011 N 3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втозаправочные станции должны быть снабжены устройством вызова оператора для помощи в заправке автотранспортного средства, управляемого лицом с ограниченными физическими возможностями или перевозящего такое лицо;</w:t>
      </w:r>
    </w:p>
    <w:p>
      <w:pPr>
        <w:pStyle w:val="ConsPlusNormal"/>
        <w:jc w:val="both"/>
        <w:rPr/>
      </w:pPr>
      <w:r>
        <w:rPr/>
        <w:t>(абзац введен постановлением Совмина от 16.03.2011 N 3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придорожного сервиса в соответствии с проектно-сметной документацией должны быть оборудованы отапливаемыми санитарно-бытовыми помещениями для посетителей с возможностью использования их лицами с ограниченными физическими возможностями.</w:t>
      </w:r>
    </w:p>
    <w:p>
      <w:pPr>
        <w:pStyle w:val="ConsPlusNormal"/>
        <w:jc w:val="both"/>
        <w:rPr/>
      </w:pPr>
      <w:r>
        <w:rPr/>
        <w:t>(абзац введен постановлением Совмина от 16.03.2011 N 3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Генеральный план объекта придорожного сервиса согласовывается с территориальным органом архитектуры и градостроительства, выдавшим архитектурно-планировочное зад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ование места размещения объекта придорожного сервиса и выдача технических условий на инженерно-техническое обеспечение объекта осуществляются владельцами автомобильных дорог в пределах их компетенции в срок не более трех рабочих дней. При этом согласование места размещения объекта придорожного сервиса и выдача технических условий на инженерно-техническое обеспечение объекта осуществляются бесплат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нтроль за соблюдением порядка размещения, архитектурного оформления и оборудования объектов придорожного сервиса осуществляется уполномоченными государственными органами, а также владельцами автомобильных дорог в пределах их компете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5:00Z</dcterms:created>
  <dc:creator>Customer</dc:creator>
  <dc:description/>
  <cp:keywords/>
  <dc:language>en-US</dc:language>
  <cp:lastModifiedBy>Zhukova</cp:lastModifiedBy>
  <dcterms:modified xsi:type="dcterms:W3CDTF">2019-05-30T12:45:00Z</dcterms:modified>
  <cp:revision>2</cp:revision>
  <dc:subject/>
  <dc:title>Список документов</dc:title>
</cp:coreProperties>
</file>