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акции по замене газовых плит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 проведения акции по замене газовых плит (далее – Акция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Акции: повышение безопасной эксплуатации внутридомового газоиспользующего оборудо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Акции: 2022 год. 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Акции: УП «МИНСКОБЛГАЗ», Республика Беларусь, 220015, г.Минск, ул.Гурского, 9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Акции: любые дееспособные физические лица – потребители природного и сжиженного газа, заключившие договор газоснабжения с УП «МИНСКОБЛГАЗ».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Акции: замена газовых плит, отработавших 20 и более лет, либо отработавших нормативный срок эксплуатации, указанный в руководстве по эксплуатации, на новые с возможностью оплаты в рассрочку, а также с бесплатными доставкой и установко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участия в Акци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Акции должен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основании предписания газоснабжающей организации о необходимости замены газовой плиты или самостоятельно обратиться в газоснабжающую организацию по месту жительства с заявлением об отпуске ему газовой плиты производства ОАО «Брестгазоаппарат» на условиях ее оплаты и установки, определенных настоящими Правилам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предварительную консультацию об ассортименте газовых плит, их стоимости и сроках доставки можно по указанным ниже телефона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писать договор на покупку плиты в соответствии с указанными в заявлении выбранными способами оплат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гласовать со службой, занимающейся доставкой газовых плит в данном районе газоснабжения, удобную дату и время доставки и установки газовой плит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15 процентов стоимости выбранной газовой плиты до даты доставки плиты на расчетный счет газоснабжающей организации любым удобным способом (наличными в кассу или пластиковой карточкой посредством    банковского     платежного   терминала,   в отделениях банков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тежных реквизитов газоснабжающей организации по месту жительства либо через ЕРИП с использованием личного интернет-банкинга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оставка, установка и оплата газовой плит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вка и установка газовой плиты (в соответствии с проектом на газоснабжение и (или) техническим паспортом) производится в согласованные между участником Акции и газоснабжающей организацией дату и время, как правило, в течение 1-3 дней с момента подписания договора и внесения авансового платеж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требитель выбрал газовую плиту, не имеющуюся на складе газоснабжающей организации, эти сроки могут быть увеличены на время, связанное с заказом и доставкой плиты с центрального склада УП «МИНСКОБЛГАЗ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ходы по доставке газовой плиты (включая подъем на этаж многоэтажного дома, поднос плиты в квартиру (дом) абонента), вызов слесаря, работы по замене сопел (при необходимости) и работы по п.3.3.18.10 «Замена плиты газовой бытовой без подгонки опуска», п.3.3.18.16 «Замена плиты газовой бытовой, подключенной к газопроводу с помощью присоединительного гибкого шланга», п.3.3.18.15 «Переподключение плиты газовой бытовой на присоединительный гибкий шланг с заменой на новую плиту газовую бытовую», 3.3.20.1 «Перенастройка плиты газовой бытовой торговой марки Gefest на другое давление (вид) газа (плита с ТУПом  духовки и грилем, жесткое подсоединение)», 3.3.20.2 «Перенастройка плиты газовой бытовой торговой марки Gefest на другое давление (вид) газа (плита с ТУПом духовки и грилем, подсоединение с помощью присоединительного гибкого шланга)», 3.3.20.3 «Перенастройка плиты газовой бытовой торговой марки Gefest на другое давление (вид) газа (плита без гриля, подсоединение с помощью присоединительного гибкого шланга)» Прейскуранта отпускных цен на работы по ремонту и обслуживанию газового оборудования и сетей, газовых баллонов (далее - Прейскурант) для участника Акции бесплат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частник Акции дополнительно оплачивает стоимость (при возникновении такой необходимости)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ных материалов и (или) запчастей, если они были использованы при замене плиты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х дополнительных работ (услуг) по Прейскуранту предприятия, связанных с подключением плиты не оговоренных абзацем третьим настоящего пунк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Акции имеет право оплатить оставшиеся 85 процентов стоимости газовой плиты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временно до, в момент или после доставки плиты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ссрочку сроком на 3 месяца равномерными взносам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ссрочку сроком на 4-6 месяцев равномерными взносами для участников Акции, на момент заключения договора относящимся к группам населения в соответствии со статьей 16 Закона Республики Беларусь от 14 июня 2007 года «О государственных социальных льготах, правах и гарантиях для отдельных категорий граждан», многодетным семьям, неработающим пенсионерам и являющимися собственниками жилого помещения, где устанавливается газовая плита.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тип оплаты (единовременный или в рассрочку) указывается участником Акции в своем заявлении.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рассрочки оформляется график платежей, являющийся неотъемлемой частью договора, который также подписывается сторонами договор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участника Акции, ходатайствующего о предоставлении рассрочки на 4-6 месяцев, подтверждается самим участником Акции в его заявлении и предъявляемыми им в порядке личной инициативы документам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платежей по предоставленной рассрочке указывается в графике платежей, но не может быть позже общеустановленной даты оплаты жилищно-коммунальных услуг, т.е. 25 числ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ли ненадлежащее исполнение своих обязательств стороны несут ответственность, предусмотренную законодательством и заключенным договор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астии в Акции может быть отказано потребителям, имеющим просроченную задолженность по оплате потребленного газа и другим услугам, оказанным газоснабжающей организацией, бывшим участникам Акции, недобросовестно выполнявших свои обязательства по оплате стоимости газовой плиты, а также заявителям, претендующим на получение рассрочки на 4-6 месяцев и отказывающимся от документального подтверждения своего статус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просроченной задолженности со стороны участника Акции по оплате газовой плиты, газоснабжающая организация имеет право засчитывать платежи, поступающие в качестве оплаты за потребленный газ, в счет просроченных платежей по оплате за приобретенную в рамках Акции газовую плиту, а также обращаться в органы принудительного взыскания задолженност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уточнить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32-99-17  центр по обслужива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2-99-13 специализированное подразделение9 ( аварийно-диспетчерская служ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8:00Z</dcterms:created>
  <dc:creator>pashko_a</dc:creator>
  <dc:description/>
  <cp:keywords/>
  <dc:language>en-US</dc:language>
  <cp:lastModifiedBy>Пользователь Windows</cp:lastModifiedBy>
  <dcterms:modified xsi:type="dcterms:W3CDTF">2022-09-06T11:32:00Z</dcterms:modified>
  <cp:revision>11</cp:revision>
  <dc:subject/>
  <dc:title/>
</cp:coreProperties>
</file>