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ind w:left="1168" w:hanging="0"/>
              <w:rPr/>
            </w:pPr>
            <w:r>
              <w:rPr>
                <w:sz w:val="28"/>
                <w:szCs w:val="28"/>
              </w:rPr>
              <w:t>Солигорский районный исполнительный комит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169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частие в аукционе на право заключения договора аренды земельного участка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ЛНОЕ НАИМЕНОВАНИЕ ЮРИДИЧЕСКОГО ЛИЦ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ЛИБО ФАМИЛИЯ ИМЯ ОТЧЕСТВО ИНДИВИДУАЛЬНОГО ПРЕДПРИНИМАТЕЛЯ) – ЗАЯВ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РИДИЧЕСКИЙ  АДРЕ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450"/>
        <w:gridCol w:w="445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Индекс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ДЛЯ ПОЧТОВОЙ КОРРЕСПОНД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Индек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ЧЕТ, НА КОТОРЫЙ ПЕРЕЧИСЛЯЕТСЯ СУММА ВОЗВРАЩАЕМОГО ЗАДАТКА</w:t>
      </w:r>
    </w:p>
    <w:p>
      <w:pPr>
        <w:pStyle w:val="Normal"/>
        <w:rPr/>
      </w:pPr>
      <w:r>
        <w:rPr>
          <w:i/>
          <w:sz w:val="18"/>
          <w:szCs w:val="18"/>
        </w:rPr>
        <w:t>(расчетный счет, наименование банка, код банка, УНП  заявителя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 ИМЯ ОТЧЕСТВО, ДОЛЖНОСТЬ ЛИЦА, УПОЛНОМОЧЕННОГО ПОДПИСАТЬ ЗАЯ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НЫЙ ТЕЛЕФ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зучив данные извещения о земельных участках и условия их предоставления в аренду по результатам открытого аукциона ________________________________________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ind w:firstLine="709"/>
        <w:jc w:val="both"/>
        <w:rPr/>
      </w:pPr>
      <w:r>
        <w:rPr/>
        <w:t xml:space="preserve">желает принять участие в аукционе на право заключения договора аренды земельного участка с кадастровым номером_______________________________ площадью _________ га, расположенного по адресу:________________________________________________________ ________________________________________________________________________________ для ____________________________________________________________________________; </w:t>
      </w:r>
    </w:p>
    <w:p>
      <w:pPr>
        <w:pStyle w:val="Normal"/>
        <w:ind w:firstLine="709"/>
        <w:jc w:val="both"/>
        <w:rPr/>
      </w:pPr>
      <w:r>
        <w:rPr/>
        <w:t xml:space="preserve">подтверждает, что ознакомлено с земельным участком в натуре </w:t>
      </w:r>
      <w:r>
        <w:rPr>
          <w:i/>
        </w:rPr>
        <w:t>(на местности)</w:t>
      </w:r>
      <w:r>
        <w:rPr/>
        <w:t xml:space="preserve">, наличием инженерной инфраструктуры, землеустроительным делом, а также с ограничениями в использовании земельного участка </w:t>
      </w:r>
      <w:r>
        <w:rPr>
          <w:i/>
        </w:rPr>
        <w:t>(при их наличии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согласно, что в случае признания нас победителем аукциона и не подписания нами в день проведения аукциона протокола о результатах аукциона, не внесения платы за земельный участок в установленные законодательством сроки, не возмещения затрат на организацию и проведение аукциона, в том числе расходов, связанных с изготовлением и предоставлением участникам аукциона документации, необходимой для его проведения, не выполнения условий, предусмотренных в решении об изъятии земельного участка для проведения аукциона, результаты торгов аннулируются, сумма внесенного нами задатка возврату не подлежит и уплачивается штраф в соответствии с заключенным Соглаш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, необходимые для участия в аукционе, представляю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0"/>
      </w:tblGrid>
      <w:tr>
        <w:trPr>
          <w:trHeight w:val="17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______________________________/</w:t>
            </w:r>
          </w:p>
          <w:p>
            <w:pPr>
              <w:pStyle w:val="Normal"/>
              <w:ind w:left="-70" w:right="-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ИО лица, уполномоченного подписать заявл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«_____»_________________20___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ринявшего заявление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8:00Z</dcterms:created>
  <dc:creator>User</dc:creator>
  <dc:description/>
  <cp:keywords/>
  <dc:language>en-US</dc:language>
  <cp:lastModifiedBy>Речкина О.А.</cp:lastModifiedBy>
  <cp:lastPrinted>2021-07-21T12:35:00Z</cp:lastPrinted>
  <dcterms:modified xsi:type="dcterms:W3CDTF">2022-02-08T08:26:00Z</dcterms:modified>
  <cp:revision>6</cp:revision>
  <dc:subject/>
  <dc:title>Директору</dc:title>
</cp:coreProperties>
</file>