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exact" w:line="280"/>
                    <w:ind w:left="49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игорский районный исполнительный комитет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аукционе на право аренды земельного участка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 ИМЯ ОТЧЕСТВО ЗАЯВ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i/>
          <w:sz w:val="20"/>
          <w:szCs w:val="20"/>
        </w:rPr>
        <w:t>ДАННЫЕ ДОКУМЕНТА, УДОСТОВЕРЯЮЩЕГО ЛИЧНОСТЬ ЗАЯВИТЕЛЯ</w:t>
      </w:r>
      <w:r>
        <w:rPr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дата выдачи, наименование (код) государственного органа, его выдавше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ЧЕТ ЗАЯВИТЕЛЯ, НА КОТОРЫЙ ПЕРЕЧИСЛЯЕТСЯ СУММА ВОЗВРАЩАЕМОГО ЗАДАТ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банка: отделение, филиал; номер счета, код банка, УНП ба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 ИМЯ ОТЧЕСТВО ПРЕДСТАВИТЕЛЯ ЗАЯВИТЕЛЯ, ДАТА И НОМЕР ДОВЕР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учив данные извещения о земельных участках и условия их предоставления в аренду по результатам открытого аукциона я:</w:t>
      </w:r>
    </w:p>
    <w:p>
      <w:pPr>
        <w:pStyle w:val="Normal"/>
        <w:ind w:firstLine="709"/>
        <w:jc w:val="both"/>
        <w:rPr/>
      </w:pPr>
      <w:r>
        <w:rPr/>
        <w:t>желаю принять участие в аукционе на право аренды</w:t>
      </w:r>
    </w:p>
    <w:p>
      <w:pPr>
        <w:pStyle w:val="Normal"/>
        <w:jc w:val="both"/>
        <w:rPr/>
      </w:pPr>
      <w:r>
        <w:rPr/>
        <w:t>1. земельного участка с кадастровым номером_______________________ площадью _____ га, расположенного по адресу: ________________________________________________________ ________________________________________________________________________________ для ____________________________________________________________________________;</w:t>
      </w:r>
    </w:p>
    <w:p>
      <w:pPr>
        <w:pStyle w:val="Normal"/>
        <w:jc w:val="both"/>
        <w:rPr/>
      </w:pPr>
      <w:r>
        <w:rPr/>
        <w:t>2. земельного участка с кадастровым номером_____________________ площадью_______ га, расположенного по адресу: ________________________________________________________ ________________________________________________________________________________ для 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с земельным участком в натуре </w:t>
      </w:r>
      <w:r>
        <w:rPr>
          <w:i/>
        </w:rPr>
        <w:t>(на местности)</w:t>
      </w:r>
      <w:r>
        <w:rPr/>
        <w:t xml:space="preserve">, наличием инженерной инфраструктуры, землеустроительным делом, градостроительным паспортом, а также с ограничениями в использовании земельного участка </w:t>
      </w:r>
      <w:r>
        <w:rPr>
          <w:i/>
        </w:rPr>
        <w:t>(при их наличи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огласен, что в случае признания меня победителем аукциона и не подписания мною в день проведения аукциона протокола о результатах аукциона, не внесения платы за земельный участок в установленные законодательством сроки, не возмещения затрат на организацию и проведение аукциона, в том числе расходов, связанных с изготовлением и предоставлением участникам аукциона документации, необходимой для его проведения, не выполнения условий, предусмотренных в решении об изъятии земельного участка для проведения аукциона, результаты торгов аннулируются, сумма внесенного мною задатка возврату не подлежит и уплачивается штраф в соответствии с соглашением о правах, обязанностях и ответственности сторон в процессе подготовки и проведения аукциона на право аренды земельного участка.</w:t>
      </w:r>
    </w:p>
    <w:p>
      <w:pPr>
        <w:pStyle w:val="Normal"/>
        <w:ind w:firstLine="709"/>
        <w:jc w:val="both"/>
        <w:rPr/>
      </w:pPr>
      <w:r>
        <w:rPr/>
        <w:t>Все необходимые документы согласно Условиям проведения аукциона предоставля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17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дпись и ФИО заявителя или его предста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»_________________20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«_____»_________________20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инявшего заявлени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9:00Z</dcterms:created>
  <dc:creator>User</dc:creator>
  <dc:description/>
  <cp:keywords/>
  <dc:language>en-US</dc:language>
  <cp:lastModifiedBy>Речкина О.А.</cp:lastModifiedBy>
  <cp:lastPrinted>2021-10-28T16:10:00Z</cp:lastPrinted>
  <dcterms:modified xsi:type="dcterms:W3CDTF">2023-03-14T13:19:00Z</dcterms:modified>
  <cp:revision>6</cp:revision>
  <dc:subject/>
  <dc:title>Директору</dc:title>
</cp:coreProperties>
</file>