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 необходимости и важности персонифицированного учёта </w:t>
      </w:r>
    </w:p>
    <w:p>
      <w:pPr>
        <w:pStyle w:val="TextBodyInden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rPr/>
      </w:pPr>
      <w:r>
        <w:rPr>
          <w:sz w:val="30"/>
          <w:szCs w:val="30"/>
        </w:rPr>
        <w:t>Одной из основных и важнейших задач Фонда социальной защиты населения Министерства труда  и труда и социальной защиты Республики Беларусь (далее – Фонд) является организация и ведение индивидуального (персонифицированного) учета сведений о застрахованных лицах для целей государствен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января 2003 года на территории Республики Беларусь введен в действие Закон Республики Беларусь «Об индивидуальном (персонифицированном) учете в системе государственного социального страхования». Суть персонифицированного учета заключается в том, что отдельно для каждого гражданина учитывается его право на трудовую пенсию, которую он зарабатывает сам. За все годы его работы (с 01.01.2003г.) ведется учет сведений о периодах его трудовой деятельности, работы по гражданско-правовым договорам, предпринимательской, творческой и иной деятельности, ежемесячном заработке и других выплатах, на которые начислялись и из которых уплачивались страховые взносы. При этом он может отслеживать динамику этого процесса, получать интересующие его сведения, своевременно требовать внесения поправок в случае обнаружения каких-либо несоответствий и неточностей. Т.е. благодаря персонифицированному учету, каждый гражданин становится активным созидателем своего пенсионного будущего. Ежегодно тысячи застрахованных лиц пользуются своим правом получить информацию со своего лицевого счёта. </w:t>
      </w:r>
    </w:p>
    <w:p>
      <w:pPr>
        <w:pStyle w:val="2"/>
        <w:ind w:firstLine="540"/>
        <w:rPr>
          <w:szCs w:val="30"/>
        </w:rPr>
      </w:pPr>
      <w:r>
        <w:rPr>
          <w:szCs w:val="30"/>
        </w:rPr>
        <w:t>С помощью персонифицированного учета  решается задача по жесткой увязке  размера пенсии с заработком, из которого в течение всей трудовой деятельности уплачивались страховые взносы. Значительно упрощается и ускоряется  процедура  назначения и перерасчёта пенсий, избавив граждан от сложностей, связанных со сбором многочисленных документов о стаже и заработке. Кроме того, персонифицированный учёт  позволяет обеспечить достоверность сведений о стаже и заработ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03 года каждому работающему гражданину  открыт индивидуальный лицевой счет (ИЛС), выдано свидетельство социального страх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кументом, подтверждающим тот факт, что застрахованному лицу открыт ИЛС, является наличие у него «Страхового свидетельства государственного социального страхования». Свидетельство социального страхования должно быть у каждого работающего гражданина, включая работающих пенсионеров и учащихся, подрабатывающих летом, независимо от того, какого рода работы они выполняют в организации, будь то это работа по основному месту работы или по совместительству, работы по гражданско-правовым договорам или по направлению центра занятости, либо это работы, выполняемые осужденными. При изменении паспортных данных, а это может быть изменение фамилии, замена паспорта по возрасту, получение нового паспорта, в случае его утери, либо по другим обстоятельствам, работнику необходимо сообщить об этом в отдел кадров, чтобы работодатель своевременно мог подать изменения и ИЛС содержал актуальную информац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 утери свидетельства социального страхования или его порчи, работник вправе потребовать его восстановления, а если в данный момент он уже не работает (уволен), то он может обратиться в районный отдел Фонда для восстанов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инской области на 01.01.2020 года открыто более 1 млн. 206 тысяч лицевых счетов работающим граждан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03 года в соответствии с Законом Республики Беларусь «О пенсионном обеспечении» стаж и заработок для назначения пенсии - подтверждается выпиской из индивидуального лицевого счета застрахованного лица, выдаваемой районным и городским отделами Фон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гражданам при обращении в органы, назначающие пенсии, не нужно разыскивать свои сведения о стаже и заработке с  01.01.2003 года. Эти сведения выдаются органом Фонда по запросам управлений по труду, занятости и социальной защите, занимающихся назначением и перерасчетом пенс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использованию сведений персонифицированного учета обеспечивается контроль за расходованием средств государственного социального страхования. Ежеквартально в результате обработки списков получателей пенсий, получателей пособий по уходу за инвалидами 1 группы, престарелыми, достигшими 80-летнего возраста, детьми-инвалидами до 18 лет выявляются пенсионеры, которые осуществляли трудовую деятельность без уведомления органов по труду, занятости и социальной защите, тем самым, нарушая пенсионное законодательство, а также работающие получатели пособ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персонифицированного учёта используются и при проверке обоснованности выплат пособий по безработиц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ейшим значением в системе пенсионного законодательства является также возможность, используя данные  персонифицированного учета, располагать сведениями о численности застрахованных лиц, которые в ближайшее время, достигнут общеустановленного пенсионного возрас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едшие годы после вступления в силу Закона  «Об индивидуальном персонифицированном учёте в системе государственного социального страхования» доказывают практическую необходимость и разностороннюю направленность использования данных персонифицированного учё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знеспособность системы персонифицированного учёта обусловлена наличием информации, позволяющей использовать её в дальнейшем для реформирования, развития и совершенствования пенсионной системы в Республ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hanging="0"/>
        <w:rPr/>
      </w:pPr>
      <w:r>
        <w:rPr/>
        <w:t xml:space="preserve">                                                                </w:t>
      </w:r>
      <w:r>
        <w:rPr/>
        <w:t>Солигорский районный отдел</w:t>
      </w:r>
    </w:p>
    <w:p>
      <w:pPr>
        <w:pStyle w:val="2"/>
        <w:ind w:hanging="0"/>
        <w:rPr/>
      </w:pPr>
      <w:r>
        <w:rPr/>
        <w:t xml:space="preserve">                                                                </w:t>
      </w:r>
      <w:r>
        <w:rPr/>
        <w:t xml:space="preserve">Минского областного управления </w:t>
      </w:r>
    </w:p>
    <w:p>
      <w:pPr>
        <w:pStyle w:val="2"/>
        <w:ind w:hanging="0"/>
        <w:rPr/>
      </w:pPr>
      <w:r>
        <w:rPr/>
        <w:t xml:space="preserve">                                                                </w:t>
      </w:r>
      <w:r>
        <w:rPr/>
        <w:t xml:space="preserve">Фонда социальной защиты населения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hanging="72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6:00Z</dcterms:created>
  <dc:creator>Шелкович</dc:creator>
  <dc:description/>
  <cp:keywords/>
  <dc:language>en-US</dc:language>
  <cp:lastModifiedBy>Поперецкая Татьяна Адамовна</cp:lastModifiedBy>
  <cp:lastPrinted>2008-09-11T10:31:00Z</cp:lastPrinted>
  <dcterms:modified xsi:type="dcterms:W3CDTF">2020-06-17T08:15:00Z</dcterms:modified>
  <cp:revision>24</cp:revision>
  <dc:subject/>
  <dc:title>Одной из основных функций Фонда социальной защиты населения Республики Беларусь является организация и ведение индивидуального</dc:title>
</cp:coreProperties>
</file>