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8"/>
        <w:shd w:fill="FDE9D9" w:val="clear"/>
        <w:spacing w:lineRule="atLeast" w:line="340" w:before="0" w:after="0"/>
        <w:jc w:val="center"/>
        <w:rPr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7620</wp:posOffset>
            </wp:positionV>
            <wp:extent cx="1082040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Унитарное предприятие «Гроднотурист» предлагает:</w:t>
      </w:r>
    </w:p>
    <w:p>
      <w:pPr>
        <w:pStyle w:val="Style18"/>
        <w:shd w:fill="FDE9D9" w:val="clear"/>
        <w:spacing w:lineRule="atLeast" w:line="340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DE9D9" w:val="clea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4.3pt;width:346.45pt;height:164.2pt;mso-wrap-style:none;v-text-anchor:middle;mso-position-vertical:top" type="_x0000_t136">
            <v:path textpathok="t"/>
            <v:textpath on="t" fitshape="t" string="«Культура г. Гродно&#10; сквозь призму&#10; архитектурных памятников». 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DE9D9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1550</wp:posOffset>
            </wp:positionH>
            <wp:positionV relativeFrom="page">
              <wp:posOffset>15875</wp:posOffset>
            </wp:positionV>
            <wp:extent cx="2761615" cy="288353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DE9D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DE9D9" w:val="clear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нитарное предприятие "Гроднотурист" предлагает для туристических групп</w:t>
      </w:r>
    </w:p>
    <w:p>
      <w:pPr>
        <w:pStyle w:val="Style20"/>
        <w:numPr>
          <w:ilvl w:val="0"/>
          <w:numId w:val="1"/>
        </w:numPr>
        <w:shd w:fill="FDE9D9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</w:t>
      </w:r>
    </w:p>
    <w:p>
      <w:pPr>
        <w:pStyle w:val="Style20"/>
        <w:numPr>
          <w:ilvl w:val="0"/>
          <w:numId w:val="1"/>
        </w:numPr>
        <w:shd w:fill="FDE9D9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</w:t>
      </w:r>
    </w:p>
    <w:p>
      <w:pPr>
        <w:pStyle w:val="Style20"/>
        <w:numPr>
          <w:ilvl w:val="0"/>
          <w:numId w:val="1"/>
        </w:numPr>
        <w:shd w:fill="FDE9D9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ое обслуживание</w:t>
      </w:r>
    </w:p>
    <w:p>
      <w:pPr>
        <w:pStyle w:val="Style20"/>
        <w:shd w:fill="FDE9D9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Адрес 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пект Я. Купалы 63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телефоны: 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оры:</w:t>
      </w:r>
    </w:p>
    <w:p>
      <w:pPr>
        <w:pStyle w:val="Style20"/>
        <w:shd w:fill="FDE9D9" w:val="clear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(+375 152) 54-57-96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+375 44) 786-08-77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торан: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75 152) 54-81-73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75 44) 782-16-77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истические услуги: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75 152) 54-35-73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375 44) 781-19-77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й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ouri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odn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y</w:t>
      </w:r>
    </w:p>
    <w:p>
      <w:pPr>
        <w:pStyle w:val="Style20"/>
        <w:shd w:fill="FDE9D9" w:val="clear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-mail grodno_turist@mail.ru</w:t>
      </w:r>
    </w:p>
    <w:p>
      <w:pPr>
        <w:pStyle w:val="Normal"/>
        <w:shd w:fill="FDE9D9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бзорная экскурсия по г.Гродно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ультура г. Гродно сквозь призму архитектурных памятников»</w:t>
      </w:r>
    </w:p>
    <w:p>
      <w:pPr>
        <w:pStyle w:val="Style18"/>
        <w:shd w:fill="FDE9D9" w:val="clear"/>
        <w:spacing w:lineRule="atLeast" w:line="300" w:before="0" w:after="150"/>
        <w:ind w:firstLine="708"/>
        <w:rPr/>
      </w:pPr>
      <w:r>
        <w:rPr>
          <w:rStyle w:val="StrongEmphasis"/>
          <w:b w:val="false"/>
          <w:sz w:val="20"/>
          <w:szCs w:val="20"/>
        </w:rPr>
        <w:t>Грод</w:t>
        <w:softHyphen/>
        <w:t>но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— един</w:t>
        <w:softHyphen/>
        <w:t>ствен</w:t>
        <w:softHyphen/>
        <w:t>ный го</w:t>
        <w:softHyphen/>
        <w:t>род в Бе</w:t>
        <w:softHyphen/>
        <w:t>ла</w:t>
        <w:softHyphen/>
        <w:t>ру</w:t>
        <w:softHyphen/>
        <w:t>си, имею</w:t>
        <w:softHyphen/>
        <w:t>щий ста</w:t>
        <w:softHyphen/>
        <w:t>тус го</w:t>
        <w:softHyphen/>
        <w:t>ро</w:t>
        <w:softHyphen/>
        <w:t>да — па</w:t>
        <w:softHyphen/>
        <w:t>мят</w:t>
        <w:softHyphen/>
        <w:t>ни</w:t>
        <w:softHyphen/>
        <w:t>ка ар</w:t>
        <w:softHyphen/>
        <w:t>хи</w:t>
        <w:softHyphen/>
        <w:t>тек</w:t>
        <w:softHyphen/>
        <w:t>ту</w:t>
        <w:softHyphen/>
        <w:t>ры и гра</w:t>
        <w:softHyphen/>
        <w:t>до</w:t>
        <w:softHyphen/>
        <w:t>стро</w:t>
        <w:softHyphen/>
        <w:t>и</w:t>
        <w:softHyphen/>
        <w:t>тель</w:t>
        <w:softHyphen/>
        <w:t>ства.</w:t>
      </w:r>
      <w:r>
        <w:rPr>
          <w:rStyle w:val="Appleconvertedspace"/>
          <w:b/>
          <w:bCs/>
          <w:sz w:val="20"/>
          <w:szCs w:val="20"/>
        </w:rPr>
        <w:t> </w:t>
      </w:r>
    </w:p>
    <w:p>
      <w:pPr>
        <w:pStyle w:val="Style18"/>
        <w:shd w:fill="FDE9D9" w:val="clear"/>
        <w:spacing w:lineRule="atLeast" w:line="300" w:before="0" w:after="150"/>
        <w:ind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426720</wp:posOffset>
            </wp:positionV>
            <wp:extent cx="2590800" cy="12954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885</wp:posOffset>
            </wp:positionH>
            <wp:positionV relativeFrom="paragraph">
              <wp:posOffset>2112645</wp:posOffset>
            </wp:positionV>
            <wp:extent cx="2000250" cy="13335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3928745</wp:posOffset>
            </wp:positionV>
            <wp:extent cx="1655445" cy="10858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7940</wp:posOffset>
            </wp:positionH>
            <wp:positionV relativeFrom="paragraph">
              <wp:posOffset>4416425</wp:posOffset>
            </wp:positionV>
            <wp:extent cx="1700530" cy="1243330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89190</wp:posOffset>
            </wp:positionH>
            <wp:positionV relativeFrom="paragraph">
              <wp:posOffset>4416425</wp:posOffset>
            </wp:positionV>
            <wp:extent cx="1688465" cy="1322705"/>
            <wp:effectExtent l="0" t="0" r="0" b="0"/>
            <wp:wrapSquare wrapText="bothSides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Аромат его ста</w:t>
        <w:softHyphen/>
        <w:t>ри</w:t>
        <w:softHyphen/>
        <w:t>ны не</w:t>
        <w:softHyphen/>
        <w:t>воз</w:t>
        <w:softHyphen/>
        <w:t>мож</w:t>
        <w:softHyphen/>
        <w:t>но спу</w:t>
        <w:softHyphen/>
        <w:t>тать ни с чем. Он при</w:t>
        <w:softHyphen/>
        <w:t>воль</w:t>
        <w:softHyphen/>
        <w:t>но и рос</w:t>
        <w:softHyphen/>
        <w:t>кош</w:t>
        <w:softHyphen/>
        <w:t>но рас</w:t>
        <w:softHyphen/>
        <w:t>по</w:t>
        <w:softHyphen/>
        <w:t>ло</w:t>
        <w:softHyphen/>
        <w:t>жил</w:t>
        <w:softHyphen/>
        <w:t>ся на Зам</w:t>
        <w:softHyphen/>
        <w:t>ко</w:t>
        <w:softHyphen/>
        <w:t>вой го</w:t>
        <w:softHyphen/>
        <w:t>ре, там, где Не</w:t>
        <w:softHyphen/>
        <w:t>ман де</w:t>
        <w:softHyphen/>
        <w:t>ла</w:t>
        <w:softHyphen/>
        <w:t>ет кру</w:t>
        <w:softHyphen/>
        <w:t>той по</w:t>
        <w:softHyphen/>
        <w:t>во</w:t>
        <w:softHyphen/>
        <w:t>рот к ли</w:t>
        <w:softHyphen/>
        <w:t>тов</w:t>
        <w:softHyphen/>
        <w:t>ской гра</w:t>
        <w:softHyphen/>
        <w:t>ни</w:t>
        <w:softHyphen/>
        <w:t>це.  В историко-культурном на</w:t>
        <w:softHyphen/>
        <w:t>сле</w:t>
        <w:softHyphen/>
        <w:t>дии города ве</w:t>
        <w:softHyphen/>
        <w:t>ду</w:t>
        <w:softHyphen/>
        <w:t>щую роль до</w:t>
        <w:softHyphen/>
        <w:t>ны</w:t>
        <w:softHyphen/>
        <w:t>не иг</w:t>
        <w:softHyphen/>
        <w:t>ра</w:t>
        <w:softHyphen/>
        <w:t>ют за</w:t>
        <w:softHyphen/>
        <w:t>ме</w:t>
        <w:softHyphen/>
        <w:t>ча</w:t>
        <w:softHyphen/>
        <w:t>тель</w:t>
        <w:softHyphen/>
        <w:t>ные ар</w:t>
        <w:softHyphen/>
        <w:t>хи</w:t>
        <w:softHyphen/>
        <w:t>тек</w:t>
        <w:softHyphen/>
        <w:t>тур</w:t>
        <w:softHyphen/>
        <w:t>ные ан</w:t>
        <w:softHyphen/>
        <w:t>сам</w:t>
        <w:softHyphen/>
        <w:t>бли раз</w:t>
        <w:softHyphen/>
        <w:t>лич</w:t>
        <w:softHyphen/>
        <w:t>ных эпох и сти</w:t>
        <w:softHyphen/>
        <w:t>лей. По</w:t>
        <w:softHyphen/>
        <w:t>строй</w:t>
        <w:softHyphen/>
        <w:t>ки грод</w:t>
        <w:softHyphen/>
        <w:t>нен</w:t>
        <w:softHyphen/>
        <w:t>ской ар</w:t>
        <w:softHyphen/>
        <w:t>хи</w:t>
        <w:softHyphen/>
        <w:t>тек</w:t>
        <w:softHyphen/>
        <w:t>тур</w:t>
        <w:softHyphen/>
        <w:t>ной шко</w:t>
        <w:softHyphen/>
        <w:t>лы XII в. со</w:t>
        <w:softHyphen/>
        <w:t>сед</w:t>
        <w:softHyphen/>
        <w:t>ству</w:t>
        <w:softHyphen/>
        <w:t>ют со зда</w:t>
        <w:softHyphen/>
        <w:t>ни</w:t>
        <w:softHyphen/>
        <w:t>я</w:t>
        <w:softHyphen/>
        <w:t>ми мо</w:t>
        <w:softHyphen/>
        <w:t>дер</w:t>
        <w:softHyphen/>
        <w:t>ни</w:t>
        <w:softHyphen/>
        <w:t>стов и кон</w:t>
        <w:softHyphen/>
        <w:t>струк</w:t>
        <w:softHyphen/>
        <w:t>ти</w:t>
        <w:softHyphen/>
        <w:t>ви</w:t>
        <w:softHyphen/>
        <w:t>стов XX в. А кроме то</w:t>
        <w:softHyphen/>
        <w:t>го, го</w:t>
        <w:softHyphen/>
        <w:t>ти</w:t>
        <w:softHyphen/>
        <w:t>ка, ре</w:t>
        <w:softHyphen/>
        <w:t>нес</w:t>
        <w:softHyphen/>
        <w:t>санс, зре</w:t>
        <w:softHyphen/>
        <w:t>лое ба</w:t>
        <w:softHyphen/>
        <w:t>рок</w:t>
        <w:softHyphen/>
        <w:t>ко и стро</w:t>
        <w:softHyphen/>
        <w:t>гий клас</w:t>
        <w:softHyphen/>
        <w:t>си</w:t>
        <w:softHyphen/>
        <w:t>цизм.В про</w:t>
        <w:softHyphen/>
        <w:t>шлом го</w:t>
        <w:softHyphen/>
        <w:t>род вы</w:t>
        <w:softHyphen/>
        <w:t>пол</w:t>
        <w:softHyphen/>
        <w:t>нял роль сто</w:t>
        <w:softHyphen/>
        <w:t>ли</w:t>
        <w:softHyphen/>
        <w:t>цы Ре</w:t>
        <w:softHyphen/>
        <w:t>чи Поспо</w:t>
        <w:softHyphen/>
        <w:t>ли</w:t>
        <w:softHyphen/>
        <w:t>той, с ним свя</w:t>
        <w:softHyphen/>
        <w:t>за</w:t>
        <w:softHyphen/>
        <w:t>ны судь</w:t>
        <w:softHyphen/>
        <w:t>бо</w:t>
        <w:softHyphen/>
        <w:t>нос</w:t>
        <w:softHyphen/>
        <w:t>ные со</w:t>
        <w:softHyphen/>
        <w:t>бы</w:t>
        <w:softHyphen/>
        <w:t>тия на</w:t>
        <w:softHyphen/>
        <w:t>шей ис</w:t>
        <w:softHyphen/>
        <w:t>то</w:t>
        <w:softHyphen/>
        <w:t>рии. Ко</w:t>
        <w:softHyphen/>
        <w:t>ро</w:t>
        <w:softHyphen/>
        <w:t>лев</w:t>
        <w:softHyphen/>
        <w:t>ский го</w:t>
        <w:softHyphen/>
        <w:t>ти</w:t>
        <w:softHyphen/>
        <w:t>че</w:t>
        <w:softHyphen/>
        <w:t>ский за</w:t>
        <w:softHyphen/>
        <w:t>мок воз</w:t>
        <w:softHyphen/>
        <w:t>ник в Грод</w:t>
        <w:softHyphen/>
        <w:t>но во вре</w:t>
        <w:softHyphen/>
        <w:t>ме</w:t>
        <w:softHyphen/>
        <w:t>на Ви</w:t>
        <w:softHyphen/>
        <w:t>то</w:t>
        <w:softHyphen/>
        <w:t>вта, в кон</w:t>
        <w:softHyphen/>
        <w:t>це XVI в. Ко</w:t>
        <w:softHyphen/>
        <w:t>роль Сте</w:t>
        <w:softHyphen/>
        <w:t>фан Ба</w:t>
        <w:softHyphen/>
        <w:t>то</w:t>
        <w:softHyphen/>
        <w:t>рий пе</w:t>
        <w:softHyphen/>
        <w:t>ре</w:t>
        <w:softHyphen/>
        <w:t>стро</w:t>
        <w:softHyphen/>
        <w:t>ил его в ре</w:t>
        <w:softHyphen/>
        <w:t>нес</w:t>
        <w:softHyphen/>
        <w:t>санс</w:t>
        <w:softHyphen/>
        <w:t>ный дво</w:t>
        <w:softHyphen/>
        <w:t>рец, сыг</w:t>
        <w:softHyphen/>
        <w:t>рав</w:t>
        <w:softHyphen/>
        <w:t>ший зна</w:t>
        <w:softHyphen/>
        <w:t>чи</w:t>
        <w:softHyphen/>
        <w:t>тель</w:t>
        <w:softHyphen/>
        <w:t>ную роль в ис</w:t>
        <w:softHyphen/>
        <w:t>то</w:t>
        <w:softHyphen/>
        <w:t>рии го</w:t>
        <w:softHyphen/>
        <w:t>су</w:t>
        <w:softHyphen/>
        <w:t>дар</w:t>
        <w:softHyphen/>
        <w:t>ства. Рядом на</w:t>
        <w:softHyphen/>
        <w:t>хо</w:t>
        <w:softHyphen/>
        <w:t>дит</w:t>
        <w:softHyphen/>
        <w:t>ся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Но</w:t>
        <w:softHyphen/>
        <w:t>вый за</w:t>
        <w:softHyphen/>
        <w:t>мок (XVIII в.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где про</w:t>
        <w:softHyphen/>
        <w:t>хо</w:t>
        <w:softHyphen/>
        <w:t>ди</w:t>
        <w:softHyphen/>
        <w:t>ли дра</w:t>
        <w:softHyphen/>
        <w:t>ма</w:t>
        <w:softHyphen/>
        <w:t>ти</w:t>
        <w:softHyphen/>
        <w:t>че</w:t>
        <w:softHyphen/>
        <w:t>ские со</w:t>
        <w:softHyphen/>
        <w:t>бы</w:t>
        <w:softHyphen/>
        <w:t>тия вто</w:t>
        <w:softHyphen/>
        <w:t>ро</w:t>
        <w:softHyphen/>
        <w:t>го и тре</w:t>
        <w:softHyphen/>
        <w:t>тье</w:t>
        <w:softHyphen/>
        <w:t>го раз</w:t>
        <w:softHyphen/>
        <w:t>де</w:t>
        <w:softHyphen/>
        <w:t>лов Ре</w:t>
        <w:softHyphen/>
        <w:t>чи Пос</w:t>
        <w:softHyphen/>
        <w:t>по</w:t>
        <w:softHyphen/>
        <w:t>ли</w:t>
        <w:softHyphen/>
        <w:t>той — так на</w:t>
        <w:softHyphen/>
        <w:t>зы</w:t>
        <w:softHyphen/>
        <w:t>ва</w:t>
        <w:softHyphen/>
        <w:t>е</w:t>
        <w:softHyphen/>
        <w:t>мый "мол</w:t>
        <w:softHyphen/>
        <w:t>ча</w:t>
        <w:softHyphen/>
        <w:t>ли</w:t>
        <w:softHyphen/>
        <w:t>вый сейм". Оба зам</w:t>
        <w:softHyphen/>
        <w:t>ка жи</w:t>
        <w:softHyphen/>
        <w:t>во</w:t>
        <w:softHyphen/>
        <w:t>пис</w:t>
        <w:softHyphen/>
        <w:t>но рас</w:t>
        <w:softHyphen/>
        <w:t>ки</w:t>
        <w:softHyphen/>
        <w:t>ну</w:t>
        <w:softHyphen/>
        <w:t>лись на вы</w:t>
        <w:softHyphen/>
        <w:t>со</w:t>
        <w:softHyphen/>
        <w:t>ком бе</w:t>
        <w:softHyphen/>
        <w:t>ре</w:t>
        <w:softHyphen/>
        <w:t>гу Не</w:t>
        <w:softHyphen/>
        <w:t>ма</w:t>
        <w:softHyphen/>
        <w:t xml:space="preserve">на. </w:t>
      </w:r>
    </w:p>
    <w:p>
      <w:pPr>
        <w:pStyle w:val="Style18"/>
        <w:shd w:fill="FDE9D9" w:val="clear"/>
        <w:spacing w:lineRule="atLeast" w:line="300" w:before="0" w:after="150"/>
        <w:ind w:firstLine="708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5475</wp:posOffset>
            </wp:positionH>
            <wp:positionV relativeFrom="paragraph">
              <wp:posOffset>-5564505</wp:posOffset>
            </wp:positionV>
            <wp:extent cx="1485900" cy="9620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Грод</w:t>
        <w:softHyphen/>
        <w:t>но так</w:t>
        <w:softHyphen/>
        <w:t>же мно</w:t>
        <w:softHyphen/>
        <w:t>же</w:t>
        <w:softHyphen/>
        <w:t>ство ко</w:t>
        <w:softHyphen/>
        <w:t>сте</w:t>
        <w:softHyphen/>
        <w:t>лов и церк</w:t>
        <w:softHyphen/>
        <w:t>вей; здесь на</w:t>
        <w:softHyphen/>
        <w:t>хо</w:t>
        <w:softHyphen/>
        <w:t>дит</w:t>
        <w:softHyphen/>
        <w:t>ся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са</w:t>
        <w:softHyphen/>
        <w:t>мая ста</w:t>
        <w:softHyphen/>
        <w:t>рая цер</w:t>
        <w:softHyphen/>
        <w:t>ковь Бе</w:t>
        <w:softHyphen/>
        <w:t>ла</w:t>
        <w:softHyphen/>
        <w:t>ру</w:t>
        <w:softHyphen/>
        <w:t>си — Ко</w:t>
        <w:softHyphen/>
        <w:t>лож</w:t>
        <w:softHyphen/>
        <w:t>ская, по</w:t>
        <w:softHyphen/>
        <w:t>стро</w:t>
        <w:softHyphen/>
        <w:t>ен</w:t>
        <w:softHyphen/>
        <w:t>ная еще в XII в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а</w:t>
        <w:softHyphen/>
        <w:t>мый мо</w:t>
        <w:softHyphen/>
        <w:t>ну</w:t>
        <w:softHyphen/>
        <w:t>мен</w:t>
        <w:softHyphen/>
        <w:t>таль</w:t>
        <w:softHyphen/>
        <w:t>ный  и изыс</w:t>
        <w:softHyphen/>
        <w:t>кан</w:t>
        <w:softHyphen/>
        <w:t>ный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грод</w:t>
        <w:softHyphen/>
        <w:t>нен</w:t>
        <w:softHyphen/>
        <w:t>ский ко</w:t>
        <w:softHyphen/>
        <w:t>стел — Фар</w:t>
        <w:softHyphen/>
        <w:t>ный (быв</w:t>
        <w:softHyphen/>
        <w:t>ший иезу</w:t>
        <w:softHyphen/>
        <w:t>ит</w:t>
        <w:softHyphen/>
        <w:t>ский)</w:t>
      </w:r>
      <w:r>
        <w:rPr>
          <w:rStyle w:val="Appleconvertedspace"/>
          <w:b/>
          <w:sz w:val="20"/>
          <w:szCs w:val="20"/>
        </w:rPr>
        <w:t> </w:t>
      </w:r>
      <w:r>
        <w:rPr>
          <w:sz w:val="20"/>
          <w:szCs w:val="20"/>
        </w:rPr>
        <w:t>по</w:t>
        <w:softHyphen/>
        <w:t>ра</w:t>
        <w:softHyphen/>
        <w:t>жа</w:t>
        <w:softHyphen/>
        <w:t>ет ве</w:t>
        <w:softHyphen/>
        <w:t>ли</w:t>
        <w:softHyphen/>
        <w:t>чи</w:t>
        <w:softHyphen/>
        <w:t>ем фа</w:t>
        <w:softHyphen/>
        <w:t>са</w:t>
        <w:softHyphen/>
        <w:t>да и скульп</w:t>
        <w:softHyphen/>
        <w:t>тур</w:t>
        <w:softHyphen/>
        <w:t>ным бо</w:t>
        <w:softHyphen/>
        <w:t>гат</w:t>
        <w:softHyphen/>
        <w:t>ством ин</w:t>
        <w:softHyphen/>
        <w:t>те</w:t>
        <w:softHyphen/>
        <w:t>рье</w:t>
        <w:softHyphen/>
        <w:t>ра .</w:t>
      </w:r>
    </w:p>
    <w:p>
      <w:pPr>
        <w:pStyle w:val="Style18"/>
        <w:shd w:fill="FDE9D9" w:val="clear"/>
        <w:spacing w:lineRule="atLeast" w:line="300" w:before="0" w:after="150"/>
        <w:ind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36195</wp:posOffset>
            </wp:positionV>
            <wp:extent cx="1695450" cy="114300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9220</wp:posOffset>
            </wp:positionH>
            <wp:positionV relativeFrom="paragraph">
              <wp:posOffset>1464945</wp:posOffset>
            </wp:positionV>
            <wp:extent cx="1581150" cy="1047750"/>
            <wp:effectExtent l="0" t="0" r="0" b="0"/>
            <wp:wrapSquare wrapText="bothSides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ули</w:t>
        <w:softHyphen/>
        <w:t>цах, рас</w:t>
        <w:softHyphen/>
        <w:t>хо</w:t>
        <w:softHyphen/>
        <w:t>дя</w:t>
        <w:softHyphen/>
        <w:t>щих</w:t>
        <w:softHyphen/>
        <w:t>ся во все сто</w:t>
        <w:softHyphen/>
        <w:t>ро</w:t>
        <w:softHyphen/>
        <w:t>ны от быв</w:t>
        <w:softHyphen/>
        <w:t>шей Ры</w:t>
        <w:softHyphen/>
        <w:t>ноч</w:t>
        <w:softHyphen/>
        <w:t>ной пло</w:t>
        <w:softHyphen/>
        <w:t>ща</w:t>
        <w:softHyphen/>
        <w:t>ди, со</w:t>
        <w:softHyphen/>
        <w:t>хра</w:t>
        <w:softHyphen/>
        <w:t>ни</w:t>
        <w:softHyphen/>
        <w:t>лись мно</w:t>
        <w:softHyphen/>
        <w:t>го</w:t>
        <w:softHyphen/>
        <w:t>чис</w:t>
        <w:softHyphen/>
        <w:t>лен</w:t>
        <w:softHyphen/>
        <w:t>ные мо</w:t>
        <w:softHyphen/>
        <w:t>на</w:t>
        <w:softHyphen/>
        <w:t>сты</w:t>
        <w:softHyphen/>
        <w:t>ри — ка</w:t>
        <w:softHyphen/>
        <w:t>то</w:t>
        <w:softHyphen/>
        <w:t>ли</w:t>
        <w:softHyphen/>
        <w:t>че</w:t>
        <w:softHyphen/>
        <w:t>ские (бер</w:t>
        <w:softHyphen/>
        <w:t>нар</w:t>
        <w:softHyphen/>
        <w:t>дин</w:t>
        <w:softHyphen/>
        <w:t>ский, бри</w:t>
        <w:softHyphen/>
        <w:t>гит</w:t>
        <w:softHyphen/>
        <w:t>ский, фран</w:t>
        <w:softHyphen/>
        <w:t>цис</w:t>
        <w:softHyphen/>
        <w:t>кан</w:t>
        <w:softHyphen/>
        <w:t>ский) и пра</w:t>
        <w:softHyphen/>
        <w:t>во</w:t>
        <w:softHyphen/>
        <w:t>слав</w:t>
        <w:softHyphen/>
        <w:t>ный Рож</w:t>
        <w:softHyphen/>
        <w:t>де</w:t>
        <w:softHyphen/>
        <w:t>ства Бо</w:t>
        <w:softHyphen/>
        <w:t>го</w:t>
        <w:softHyphen/>
        <w:t>ро</w:t>
        <w:softHyphen/>
        <w:t>ди</w:t>
        <w:softHyphen/>
        <w:t>цы, а так</w:t>
        <w:softHyphen/>
        <w:t>же особ</w:t>
        <w:softHyphen/>
        <w:t>ня</w:t>
        <w:softHyphen/>
        <w:t>ки зна</w:t>
        <w:softHyphen/>
        <w:t>ти и ря</w:t>
        <w:softHyphen/>
        <w:t>до</w:t>
        <w:softHyphen/>
        <w:t>вая за</w:t>
        <w:softHyphen/>
        <w:t>строй</w:t>
        <w:softHyphen/>
        <w:t>ка. Экскурсия так</w:t>
        <w:softHyphen/>
        <w:t>же зна</w:t>
        <w:softHyphen/>
        <w:t>ко</w:t>
        <w:softHyphen/>
        <w:t>мит с де</w:t>
        <w:softHyphen/>
        <w:t>я</w:t>
        <w:softHyphen/>
        <w:t>тель</w:t>
        <w:softHyphen/>
        <w:t>но</w:t>
        <w:softHyphen/>
        <w:t>стью грод</w:t>
        <w:softHyphen/>
        <w:t>нен</w:t>
        <w:softHyphen/>
        <w:t>ско</w:t>
        <w:softHyphen/>
        <w:t>го ре</w:t>
        <w:softHyphen/>
        <w:t>фор</w:t>
        <w:softHyphen/>
        <w:t>ма</w:t>
        <w:softHyphen/>
        <w:t>то</w:t>
        <w:softHyphen/>
        <w:t>ра Ан</w:t>
        <w:softHyphen/>
        <w:t>то</w:t>
        <w:softHyphen/>
        <w:t>ния Ты</w:t>
        <w:softHyphen/>
        <w:t>зен</w:t>
        <w:softHyphen/>
        <w:t>гау</w:t>
        <w:softHyphen/>
        <w:t>за и со</w:t>
        <w:softHyphen/>
        <w:t>здан</w:t>
        <w:softHyphen/>
        <w:t>ным им пред</w:t>
        <w:softHyphen/>
        <w:t>ме</w:t>
        <w:softHyphen/>
        <w:t>стьем Го</w:t>
        <w:softHyphen/>
        <w:t>род</w:t>
        <w:softHyphen/>
        <w:t>ни</w:t>
        <w:softHyphen/>
        <w:t>ца.  На са</w:t>
        <w:softHyphen/>
        <w:t>мой изыс</w:t>
        <w:softHyphen/>
        <w:t>кан</w:t>
        <w:softHyphen/>
        <w:t>ной ули</w:t>
        <w:softHyphen/>
        <w:t>це го</w:t>
        <w:softHyphen/>
        <w:t>ро</w:t>
        <w:softHyphen/>
        <w:t>да — пе</w:t>
        <w:softHyphen/>
        <w:t>ше</w:t>
        <w:softHyphen/>
        <w:t>ход</w:t>
        <w:softHyphen/>
        <w:t>ной Со</w:t>
        <w:softHyphen/>
        <w:t>вет</w:t>
        <w:softHyphen/>
        <w:t>ской Вы уви</w:t>
        <w:softHyphen/>
        <w:t>ди</w:t>
        <w:softHyphen/>
        <w:t>те ста</w:t>
        <w:softHyphen/>
        <w:t>рин</w:t>
        <w:softHyphen/>
        <w:t>ную ря</w:t>
        <w:softHyphen/>
        <w:t>до</w:t>
        <w:softHyphen/>
        <w:t>вую граж</w:t>
        <w:softHyphen/>
        <w:t>дан</w:t>
        <w:softHyphen/>
        <w:t>скую за</w:t>
        <w:softHyphen/>
        <w:t>строй</w:t>
        <w:softHyphen/>
        <w:t>ку го</w:t>
        <w:softHyphen/>
        <w:t>ро</w:t>
        <w:softHyphen/>
        <w:t>да и пой</w:t>
        <w:softHyphen/>
        <w:t>ме</w:t>
        <w:softHyphen/>
        <w:t>те, что та</w:t>
        <w:softHyphen/>
        <w:t>кое "че</w:t>
        <w:softHyphen/>
        <w:t>ло</w:t>
        <w:softHyphen/>
        <w:t>ве</w:t>
        <w:softHyphen/>
        <w:t>че</w:t>
        <w:softHyphen/>
        <w:t>ский" мас</w:t>
        <w:softHyphen/>
        <w:t>штаб в ар</w:t>
        <w:softHyphen/>
        <w:t>хи</w:t>
        <w:softHyphen/>
        <w:t>тек</w:t>
        <w:softHyphen/>
        <w:t>ту</w:t>
        <w:softHyphen/>
        <w:t>ре. Здесь же уют</w:t>
        <w:softHyphen/>
        <w:t>ные ка</w:t>
        <w:softHyphen/>
        <w:t>фе с изыс</w:t>
        <w:softHyphen/>
        <w:t>кан</w:t>
        <w:softHyphen/>
        <w:t>ны</w:t>
        <w:softHyphen/>
        <w:t>ми ин</w:t>
        <w:softHyphen/>
        <w:t>те</w:t>
        <w:softHyphen/>
        <w:t>рье</w:t>
        <w:softHyphen/>
        <w:t>ра</w:t>
        <w:softHyphen/>
        <w:t>ми и зна</w:t>
        <w:softHyphen/>
        <w:t>ме</w:t>
        <w:softHyphen/>
        <w:t>ни</w:t>
        <w:softHyphen/>
        <w:t>ты</w:t>
        <w:softHyphen/>
        <w:t>ми грод</w:t>
        <w:softHyphen/>
        <w:t>нен</w:t>
        <w:softHyphen/>
        <w:t>ски</w:t>
        <w:softHyphen/>
        <w:t>ми уго</w:t>
        <w:softHyphen/>
        <w:t>ще</w:t>
        <w:softHyphen/>
        <w:t>ни</w:t>
        <w:softHyphen/>
        <w:t>я</w:t>
        <w:softHyphen/>
        <w:t>ми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57175</wp:posOffset>
            </wp:positionH>
            <wp:positionV relativeFrom="paragraph">
              <wp:posOffset>-50800</wp:posOffset>
            </wp:positionV>
            <wp:extent cx="1633855" cy="126809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590800</wp:posOffset>
            </wp:positionH>
            <wp:positionV relativeFrom="paragraph">
              <wp:posOffset>-3175</wp:posOffset>
            </wp:positionV>
            <wp:extent cx="1688465" cy="121920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0:00Z</dcterms:created>
  <dc:creator>User</dc:creator>
  <dc:description/>
  <cp:keywords/>
  <dc:language>en-US</dc:language>
  <cp:lastModifiedBy>Admin</cp:lastModifiedBy>
  <cp:lastPrinted>2015-01-20T21:48:00Z</cp:lastPrinted>
  <dcterms:modified xsi:type="dcterms:W3CDTF">2015-04-24T08:50:00Z</dcterms:modified>
  <cp:revision>2</cp:revision>
  <dc:subject/>
  <dc:title/>
</cp:coreProperties>
</file>