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 проведении общественного обсужде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планировочной концепции объекта</w:t>
      </w: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зведение многофункционального здания со встроенным общественным туалетом по адресу: г.Солигорск, ул. Ленинского Комсомола, 21А</w:t>
      </w:r>
      <w:r>
        <w:rPr>
          <w:sz w:val="28"/>
          <w:szCs w:val="28"/>
        </w:rPr>
        <w:t xml:space="preserve">» </w:t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С целью уведомления физических и юридических лиц об архитектурной, градостроительной и строительной деятельности на территории Солигорского района.</w:t>
      </w:r>
    </w:p>
    <w:p>
      <w:pPr>
        <w:pStyle w:val="ConsPlusNormal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азчик планируемой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Индивидуальный предприниматель Микула Михаил Константи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bookmarkStart w:id="0" w:name="_Hlk203985902"/>
      <w:r>
        <w:rPr>
          <w:sz w:val="28"/>
          <w:szCs w:val="28"/>
        </w:rPr>
        <w:t>223736, Минская обл., Солигорский район, аг. Долгое, ул. Лесная, 11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очтовый адрес: 223736, Минская обл., Солигорский район, аг. Долгое, ул. Лесная, 1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Общество с ограниченной ответственностью «Архитектурная студия «Фонарь» г. Бобруйс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30"/>
          <w:szCs w:val="30"/>
        </w:rPr>
        <w:t>Цели проекта</w:t>
      </w:r>
      <w:r>
        <w:rPr>
          <w:b/>
          <w:bCs/>
          <w:sz w:val="30"/>
          <w:szCs w:val="30"/>
        </w:rPr>
        <w:t xml:space="preserve">: </w:t>
      </w:r>
      <w:r>
        <w:rPr>
          <w:sz w:val="28"/>
          <w:szCs w:val="28"/>
        </w:rPr>
        <w:t xml:space="preserve">возведение многофункционального здания со встроенным общественным туалетом. 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b/>
          <w:sz w:val="30"/>
          <w:szCs w:val="30"/>
        </w:rPr>
        <w:t>Наименование проекта:</w:t>
      </w:r>
      <w:r>
        <w:rPr>
          <w:sz w:val="30"/>
          <w:szCs w:val="30"/>
        </w:rPr>
        <w:t xml:space="preserve"> архитектурно-планировочная концепция объекта: «</w:t>
      </w:r>
      <w:r>
        <w:rPr>
          <w:sz w:val="28"/>
          <w:szCs w:val="28"/>
        </w:rPr>
        <w:t>Возведение многофункционального здания со встроенным общественным туалетом по адресу: г.Солигорск, ул. Ленинского Комсомола, 21А</w:t>
      </w:r>
      <w:r>
        <w:rPr>
          <w:sz w:val="30"/>
          <w:szCs w:val="30"/>
        </w:rPr>
        <w:t>»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решения и технико-экономические показатели объект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участке, отведенном под застройку, размещается здание туалета подлежащее сносу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ункциональное 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- Общественная уборная в подвальном этаже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- Торговое помещение и кофейня на 1 этаже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- Бизнес-апартаменты - 2-5-й этаж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ая площадь здания – 1548,2 м²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ектом предусматривается выполнение благоустройства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стройство тротуаров из бетонной плитк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стройство необходимых парковоч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- создание ландшафтных и декоративных композиций озелен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 восстановление проездов, тротуаров и газонов после прокладки инженерных с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бъект на 100 % обеспечивается парковочными местами по расчету для каждого помещения в зависимости от его назначения, в соответствии с СН 3.01.03-2020 табл.Б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регламенте застройки</w:t>
      </w:r>
      <w:r>
        <w:rPr>
          <w:sz w:val="28"/>
          <w:szCs w:val="28"/>
        </w:rPr>
        <w:t>: общественно-жилая застрой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ведения о земельном участке, на котором планируется реализация проек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>Здание размещается на участке землепользования с кадастровым номером 643000000001001129 площадью 0,0426 га. Рельеф в зоне застройки спокойный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Дата начала и окончания общественного обсуждения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  <w:lang w:val="be-BY"/>
        </w:rPr>
        <w:t>29.07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12.</w:t>
      </w:r>
      <w:r>
        <w:rPr>
          <w:sz w:val="30"/>
          <w:szCs w:val="30"/>
          <w:u w:val="single"/>
          <w:lang w:val="be-BY"/>
        </w:rPr>
        <w:t>08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, с 08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0 до 17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0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Дата, время, место проведения экспозиции (выставки)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  <w:lang w:val="be-BY"/>
        </w:rPr>
        <w:t>29.07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12.</w:t>
      </w:r>
      <w:r>
        <w:rPr>
          <w:sz w:val="30"/>
          <w:szCs w:val="30"/>
          <w:u w:val="single"/>
          <w:lang w:val="be-BY"/>
        </w:rPr>
        <w:t>08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, с 08:</w:t>
      </w: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> до 17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0, понедельник – пятница, экспозиция в вестибюле Солигорского районного исполнительного комитета по адресу: г. Солигорск, ул. Козлова, 35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ата, время, место проведения презентации проекта: 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be-BY"/>
        </w:rPr>
        <w:t>31.07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, начало - 12-00ч., окончание – 13-00ч.</w:t>
      </w:r>
    </w:p>
    <w:p>
      <w:pPr>
        <w:pStyle w:val="Normal"/>
        <w:jc w:val="both"/>
        <w:rPr/>
      </w:pPr>
      <w:r>
        <w:rPr>
          <w:sz w:val="30"/>
          <w:szCs w:val="30"/>
        </w:rPr>
        <w:t>третий этаж, актовый зал Солигорского районного исполнительного комитета по адресу: г. Солигорск, ул. Козлова, 35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Условия доступа к материалам проекта</w:t>
      </w:r>
      <w:r>
        <w:rPr>
          <w:sz w:val="30"/>
          <w:szCs w:val="30"/>
        </w:rPr>
        <w:t>: Посещение места проведения экспозиции и предоставление информации участникам общественного обсуждения осуществляется на безвозмездной основе. Экспозиционные материалы будут представлены по адресу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олигорск, ул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Козлова, 35, кабинет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и в фойе Солигорского районного исполнительного комитета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ведения об организаторе общественного обсуждения</w:t>
      </w:r>
      <w:r>
        <w:rPr>
          <w:sz w:val="30"/>
          <w:szCs w:val="30"/>
        </w:rPr>
        <w:t xml:space="preserve">: организатором общественного обсуждения выступает Солигорский районный исполнительный комитет по адресу: 223710, г. Солигорск, ул. Козлова, 35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30"/>
            <w:szCs w:val="30"/>
          </w:rPr>
          <w:t>priem@soligorsk.gov.by</w:t>
        </w:r>
      </w:hyperlink>
      <w:r>
        <w:rPr>
          <w:sz w:val="30"/>
          <w:szCs w:val="30"/>
        </w:rPr>
        <w:t xml:space="preserve"> тел. (8 0174) 23 73 11, 23 73 82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общественного обсуждения – начальник отдела архитектуры и строительства Солигорского районного исполнительного комитета Макей С.В., г. Солигорск, ул. Козлова, 35, кабинет № 105, контактные телефоны: 23-73-11, 23-73-82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и подачи участниками общественного обсуждения замечаний и предложений и методах их представления</w:t>
      </w:r>
      <w:r>
        <w:rPr>
          <w:sz w:val="30"/>
          <w:szCs w:val="30"/>
        </w:rPr>
        <w:t>: </w:t>
      </w:r>
    </w:p>
    <w:p>
      <w:pPr>
        <w:pStyle w:val="Normal"/>
        <w:jc w:val="both"/>
        <w:rPr/>
      </w:pPr>
      <w:r>
        <w:rPr>
          <w:sz w:val="30"/>
          <w:szCs w:val="30"/>
        </w:rPr>
        <w:t>Замечания и (или) предложения участников общественного обсуждения принимаются с </w:t>
      </w:r>
      <w:r>
        <w:rPr>
          <w:sz w:val="30"/>
          <w:szCs w:val="30"/>
          <w:lang w:val="be-BY"/>
        </w:rPr>
        <w:t>29.07</w:t>
      </w:r>
      <w:r>
        <w:rPr>
          <w:sz w:val="30"/>
          <w:szCs w:val="30"/>
        </w:rPr>
        <w:t>.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> по 12.</w:t>
      </w:r>
      <w:r>
        <w:rPr>
          <w:sz w:val="30"/>
          <w:szCs w:val="30"/>
          <w:lang w:val="be-BY"/>
        </w:rPr>
        <w:t>08</w:t>
      </w:r>
      <w:r>
        <w:rPr>
          <w:sz w:val="30"/>
          <w:szCs w:val="30"/>
        </w:rPr>
        <w:t>.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 xml:space="preserve"> включительно в письменной или электронной форме в адрес Солигорского районного исполнительного комитета по адресу: 223710, г. Солигорск, ул. Козлова, 35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нный адрес: </w:t>
      </w:r>
      <w:hyperlink r:id="rId3">
        <w:r>
          <w:rPr>
            <w:rStyle w:val="InternetLink"/>
            <w:sz w:val="30"/>
            <w:szCs w:val="30"/>
          </w:rPr>
          <w:t>priem@soligorsk.gov.by</w:t>
        </w:r>
      </w:hyperlink>
      <w:r>
        <w:rPr>
          <w:sz w:val="30"/>
          <w:szCs w:val="30"/>
        </w:rPr>
        <w:t xml:space="preserve"> или используя сервис «Электронные обращения» на официальном сайте Солигорского райисполкома: https://soligorsk.gov.by/ru/elktr-obraschenie/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 (или) предложения участников общественного обсуждения, поданные после 12.08.2025 года, рассмотрению не подлежа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Информация о комиссии, рассматривающей замечания и (или) предложения участников общественного обсуждения, разработчике проекта:</w:t>
      </w:r>
    </w:p>
    <w:p>
      <w:pPr>
        <w:pStyle w:val="Normal"/>
        <w:jc w:val="both"/>
        <w:rPr/>
      </w:pPr>
      <w:r>
        <w:rPr>
          <w:sz w:val="30"/>
          <w:szCs w:val="30"/>
        </w:rPr>
        <w:t>Замечания и (или) предложения участников общественного обсуждения будут рассмотрены на архитектурно-градостроительный совете комитета по архитектуре и строительству Минского облисполкома. Постоянно действующей комиссией по общественным обсуждениям Солигорского райисполкома информация о результатах проведения общественного обсуждения будет размещена на официальном сайте Солигорского районного исполнительного комитета.</w:t>
      </w:r>
    </w:p>
    <w:sectPr>
      <w:type w:val="nextPage"/>
      <w:pgSz w:w="11906" w:h="16838"/>
      <w:pgMar w:left="1559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tLeast" w:line="240"/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oligorsk.gov.by" TargetMode="External"/><Relationship Id="rId3" Type="http://schemas.openxmlformats.org/officeDocument/2006/relationships/hyperlink" Target="mailto:priem@soligorsk.gov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5:00Z</dcterms:created>
  <dc:creator>11</dc:creator>
  <dc:description/>
  <cp:keywords/>
  <dc:language>en-US</dc:language>
  <cp:lastModifiedBy>Брагинец В.В.</cp:lastModifiedBy>
  <cp:lastPrinted>2023-05-11T15:34:00Z</cp:lastPrinted>
  <dcterms:modified xsi:type="dcterms:W3CDTF">2025-07-21T07:46:00Z</dcterms:modified>
  <cp:revision>9</cp:revision>
  <dc:subject/>
  <dc:title>АДКРЫТАЕ   АКЦЫЯНЕРНАЕ</dc:title>
</cp:coreProperties>
</file>