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варительное информирование граждан о проведении общественных обсуждений отчета об оценке воздействия на окружающую среду (ОВОС) по объект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конструкция участка дробления, расположенного на промплощадке 2РУ Краснослободского рудника ОАО «Беларуськалий»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709" w:hanging="36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-график работ по проведению оценки воздействия</w:t>
      </w:r>
    </w:p>
    <w:tbl>
      <w:tblPr>
        <w:tblW w:w="5050" w:type="pct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4"/>
        <w:gridCol w:w="3957"/>
        <w:gridCol w:w="6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1" w:leader="none"/>
              </w:tabs>
              <w:suppressAutoHyphens w:val="true"/>
              <w:spacing w:lineRule="auto" w:line="240" w:before="0" w:after="45"/>
              <w:ind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раммы проведения ОВО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10.2024 по 18.10.2024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1" w:leader="none"/>
              </w:tabs>
              <w:suppressAutoHyphens w:val="true"/>
              <w:spacing w:lineRule="auto" w:line="240" w:before="0" w:after="45"/>
              <w:ind w:right="2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арительного информирования граждан и юридических лиц о планируемой хозяйственной и иной деятель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5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.10.2024 по 07.11.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&lt;**&gt;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1" w:leader="none"/>
              </w:tabs>
              <w:suppressAutoHyphens w:val="true"/>
              <w:spacing w:lineRule="auto" w:line="240" w:before="0" w:after="45"/>
              <w:ind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ведомления о планируемой хозяйственной и иной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5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1" w:leader="none"/>
              </w:tabs>
              <w:suppressAutoHyphens w:val="true"/>
              <w:spacing w:lineRule="auto" w:line="240" w:before="0" w:after="45"/>
              <w:ind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уведомления о планируемой хозяйственной и иной деятельности и программы проведения ОВОС затрагиваемым сторон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5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1" w:leader="none"/>
              </w:tabs>
              <w:suppressAutoHyphens w:val="true"/>
              <w:spacing w:lineRule="auto" w:line="240" w:before="0" w:after="45"/>
              <w:ind w:right="2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б ОВО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5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10.2024 по 07.11.2024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1" w:leader="none"/>
              </w:tabs>
              <w:suppressAutoHyphens w:val="true"/>
              <w:spacing w:lineRule="auto" w:line="240" w:before="0" w:after="45"/>
              <w:ind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отчета об ОВОС затрагиваемым сторон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5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1" w:leader="none"/>
              </w:tabs>
              <w:suppressAutoHyphens w:val="true"/>
              <w:spacing w:lineRule="auto" w:line="240" w:before="0" w:after="60"/>
              <w:ind w:righ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на территории:</w:t>
              <w:br/>
              <w:t>Республики Беларусь</w:t>
              <w:br/>
              <w:t>затрагиваемых стор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*&gt;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5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07.11.2024 по 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.12.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*&gt;</w:t>
            </w:r>
          </w:p>
          <w:p>
            <w:pPr>
              <w:pStyle w:val="Normal"/>
              <w:spacing w:lineRule="auto" w:line="240" w:before="45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1" w:leader="none"/>
              </w:tabs>
              <w:suppressAutoHyphens w:val="true"/>
              <w:spacing w:lineRule="auto" w:line="240" w:before="0" w:after="45"/>
              <w:ind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и по замечаниям затрагиваемых стор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*&gt;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5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1" w:leader="none"/>
              </w:tabs>
              <w:suppressAutoHyphens w:val="true"/>
              <w:spacing w:lineRule="auto" w:line="240" w:before="0" w:after="45"/>
              <w:ind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по обсуждению отчета об ОВО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5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2.12.2024 по 21.12.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*&gt;</w:t>
            </w:r>
          </w:p>
          <w:p>
            <w:pPr>
              <w:pStyle w:val="Normal"/>
              <w:spacing w:lineRule="auto" w:line="240" w:before="45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при условии наличия заявления от граждан или юридических лиц)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1" w:leader="none"/>
              </w:tabs>
              <w:suppressAutoHyphens w:val="true"/>
              <w:spacing w:lineRule="auto" w:line="240" w:before="0" w:after="45"/>
              <w:ind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отчета об ОВОС по замечания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5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7.11.2024 по 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.12.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*&gt;</w:t>
            </w:r>
          </w:p>
          <w:p>
            <w:pPr>
              <w:pStyle w:val="Normal"/>
              <w:spacing w:lineRule="auto" w:line="240" w:before="45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ри условии наличия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опросов, замечаний и предложений по отчету об ОВОС)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1" w:leader="none"/>
              </w:tabs>
              <w:suppressAutoHyphens w:val="true"/>
              <w:spacing w:lineRule="auto" w:line="240" w:before="0" w:after="45"/>
              <w:ind w:right="2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 об ОВОС в составе предпроектной (предынвестиционной), проектной документации на государственную экологическую экспертиз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второй декады декабря 2024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первую декаду января 2025 &lt;**&gt;</w:t>
            </w:r>
          </w:p>
          <w:p>
            <w:pPr>
              <w:pStyle w:val="Normal"/>
              <w:spacing w:lineRule="auto" w:line="240" w:before="45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1" w:leader="none"/>
              </w:tabs>
              <w:spacing w:before="45" w:after="45"/>
              <w:ind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в отношении планируемой деятель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5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5 дней после получения заключения государственной экологической экспертизы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&lt;*&gt; 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планируемая хозяйственная и иная деятельность не оказывает трансграничное воздействие исходя из критериев, установленных в Добавлениях I и III к Конвенции об оценке воздействия на окружающую среду в трансграничном контексте от 25 февраля 1991 года</w:t>
            </w:r>
          </w:p>
          <w:p>
            <w:pPr>
              <w:pStyle w:val="Normal"/>
              <w:spacing w:before="45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&lt;**&gt; </w:t>
            </w: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ru-RU"/>
              </w:rPr>
              <w:t>срок выполнения работ может быть измене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нформация о Заказчик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АО «Беларуськалий», 223710, Минская область, г. Солигорск, ул. Коржа, 5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belaruskali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office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kali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kali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 тел.: (0174) 298608; факс: (0174) 26376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бщие сведения о планируемой деятельност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проектом предусматривается реконструкция участка дробления, расположенного на промплощадке 2 РУ Краснослободского рудника ОАО «Беларуськалий. Проектом предусматривается реконструкция здания дробления, ремонт прилегающих зданий и галерей, строительство компрессорно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данию на проектирование осуществляется также реконструкция существующих аспирационных систем Al-A8. Существующие обеспыливающие установки, установленные непосредственно над оборудованием, демонтируются и заменяются на отдельно стоящие сухие рукавные фильтры (аспирационные системы Al, А2) с автоматической системой импульсной очистки сжатым воздухом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реконструкция здания дробления, ремонт прилегающих зданий и галерей, строительство компрессорно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Альтернативные варианты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риант 1. Реализация </w:t>
      </w:r>
      <w:r>
        <w:rPr>
          <w:rFonts w:cs="Times New Roman" w:ascii="Times New Roman" w:hAnsi="Times New Roman"/>
          <w:sz w:val="28"/>
          <w:szCs w:val="28"/>
        </w:rPr>
        <w:t>проектных решений</w:t>
      </w:r>
      <w:r>
        <w:rPr>
          <w:rFonts w:cs="Times New Roman" w:ascii="Times New Roman" w:hAnsi="Times New Roman"/>
          <w:bCs/>
          <w:sz w:val="28"/>
          <w:szCs w:val="28"/>
        </w:rPr>
        <w:t>: «Реконструкция участка дробления, расположенного на промплощадке 2РУ Краснослободского рудника ОАО «Беларуськалий»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онструкция объекта проводится, согласно требованию заказчика, а также результатам технического обследования строительных конструкций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риант 2. «Нулевой» вариант» – отказ от реализации проекта – отказ от реконструкции участка дроб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Futuris;Times New Roman" w:hAnsi="Futuris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Futuris;Times New Roman" w:hAnsi="Futuris;Times New Roman" w:eastAsia="Times New Roman" w:cs="Futuris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68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aruskali.office@kali.by" TargetMode="External"/><Relationship Id="rId3" Type="http://schemas.openxmlformats.org/officeDocument/2006/relationships/hyperlink" Target="http://www.kali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0:00Z</dcterms:created>
  <dc:creator>Ханчевская Юлия Владимировна</dc:creator>
  <dc:description/>
  <cp:keywords/>
  <dc:language>en-US</dc:language>
  <cp:lastModifiedBy>Павлыш Екатерина Александровна</cp:lastModifiedBy>
  <dcterms:modified xsi:type="dcterms:W3CDTF">2024-10-21T07:07:00Z</dcterms:modified>
  <cp:revision>4</cp:revision>
  <dc:subject/>
  <dc:title/>
</cp:coreProperties>
</file>