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жим работы ГУК «Культурно-досуговый центр Солигорского района»  и его фил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60"/>
        <w:gridCol w:w="1560"/>
        <w:gridCol w:w="1559"/>
        <w:gridCol w:w="1498"/>
        <w:gridCol w:w="1580"/>
        <w:gridCol w:w="1579"/>
        <w:gridCol w:w="1722"/>
        <w:gridCol w:w="23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Режим работ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е учрежд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К «Культурно-досуговый центр Солигор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Солигорск, ул.Козлова, 4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Центр рем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таробин, ул.Коржа 11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чиц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Ананчи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злова, 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вич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еличковичи, ул.Ленина, 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ьчиц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аврильчицы, ул.Киров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цк, ул.Коржа, 51/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олгое, ул.Советская, 2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Жабин, ул.Победы, 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бродский клуб-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тый Брод, ул.Центральна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шиц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вшицы, пер.Клубный, 4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евич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Зажевичи, ул.Центральная, 1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вор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раснодворцы, ул.Садовая, 5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ий горпоселковы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ая Слобода, ул.Советсая, 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ич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ривичи, ул.Центральна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полес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Новое Полесье, ул.Кольцевая, 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ктябрь, ул.Советска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сово, ул.Трудовая, 2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вомайск, ул.Пролетарская, 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ст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гост, ул.Первомайская,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а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ой Рожан, ул.Школьная, 1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ичский клуб-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ковичи, ул.Советская, 1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вши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ковшин, ул.Парковая, 4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горпоселковы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таробин, ул.Коржа, 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еруш-ковский клуб-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тарые Терушки, ул.Школьная, 1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овский клуб-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есово, ул.Ленинска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стовский Дом культуры и свобод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Хоростово, ул.Коржа, 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нец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лонец, ул.Центральная, 1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овичский клуб-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сковичи, ул.Круковича, 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3:00Z</dcterms:created>
  <dc:creator>HomeUser</dc:creator>
  <dc:description/>
  <cp:keywords/>
  <dc:language>en-US</dc:language>
  <cp:lastModifiedBy>KDC</cp:lastModifiedBy>
  <cp:lastPrinted>2022-05-10T14:58:00Z</cp:lastPrinted>
  <dcterms:modified xsi:type="dcterms:W3CDTF">2024-04-24T13:39:00Z</dcterms:modified>
  <cp:revision>6</cp:revision>
  <dc:subject/>
  <dc:title/>
</cp:coreProperties>
</file>