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портозамещающей продукции и развития ассортимента с учетом конъюнктуры рынка в 2025 году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числительная техни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jc w:val="center"/>
              <w:rPr>
                <w:b/>
                <w:b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с паровым циклом стирки, с функцией Эко Бабл (</w:t>
            </w:r>
            <w:r>
              <w:rPr>
                <w:sz w:val="26"/>
                <w:szCs w:val="26"/>
                <w:shd w:fill="FFFFFF" w:val="clear"/>
              </w:rPr>
              <w:t xml:space="preserve">Eco Bubble) </w:t>
            </w: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отключения при падении, цифровым дисплеем, дистанционным управлением, регулируемые термостатом, с керамическим нагревательным прибор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кофемо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тационарные планетарные миксеры (венчики вращаются не только вокруг своей оси, но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тросоковыжималк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ого дизайна, с функцией «стакан сока», с защитой от перегрузки, с низким уровнем ш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настольные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ибкой ножкой, плавным изменением яркости, возможностью регулировки в различных плоскостя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"/>
                <w:sz w:val="26"/>
                <w:szCs w:val="28"/>
              </w:rPr>
            </w:pPr>
            <w:r>
              <w:rPr>
                <w:spacing w:val="-2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/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с высокой эффективностью, различных расфас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отбеливающим и пятновыводящим эфф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(прокладки) впитывающие урологические и для рожениц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  <w:lang w:val="pl-PL"/>
              </w:rPr>
              <w:t>С</w:t>
            </w:r>
            <w:r>
              <w:rPr>
                <w:bCs/>
                <w:sz w:val="26"/>
                <w:szCs w:val="26"/>
              </w:rPr>
              <w:t>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>менее 5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уются в зависимости от размера и объема влагопоглощения: S, </w:t>
            </w:r>
            <w:r>
              <w:rPr>
                <w:sz w:val="26"/>
                <w:szCs w:val="26"/>
                <w:lang w:val="pl-PL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pl-PL"/>
              </w:rPr>
              <w:t>L</w:t>
            </w:r>
            <w:r>
              <w:rPr>
                <w:sz w:val="26"/>
                <w:szCs w:val="26"/>
              </w:rPr>
              <w:t xml:space="preserve"> / 200 мл –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ля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уются в зависимости от массы и возрастной группы детей: 0, 1, 2, 3, 4, 5, 6; от объема полного влагопоглощения от 100 до 15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Диски косметические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 из хлопкового и/или льняного волокна. </w:t>
            </w:r>
            <w:r>
              <w:rPr>
                <w:bCs/>
                <w:sz w:val="26"/>
                <w:szCs w:val="26"/>
              </w:rPr>
              <w:t xml:space="preserve">При использовании льняного сырья в изделии: содержание льносырья </w:t>
            </w:r>
            <w:r>
              <w:rPr>
                <w:bCs/>
                <w:sz w:val="26"/>
                <w:szCs w:val="26"/>
                <w:lang w:val="pl-PL"/>
              </w:rPr>
              <w:t xml:space="preserve">в льносодержащем изделии </w:t>
            </w:r>
            <w:r>
              <w:rPr>
                <w:bCs/>
                <w:sz w:val="26"/>
                <w:szCs w:val="26"/>
              </w:rPr>
              <w:t>не менее 3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, овальной или прямоугольной формы; разных размеров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ассортимента изделия расфасованы по 80, 100, 120 штук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классические и с ограничителем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. Состоят из ватной головки (состав: хлопковое и/или льняное волокно); полимерной или бумаж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ассортимента изделия расфасованы по 50, 60, 100, 200, 300 штук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еленки (коврики/простыни/подстилки)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 в зависимости от</w:t>
            </w:r>
            <w:r>
              <w:rPr>
                <w:sz w:val="26"/>
                <w:szCs w:val="26"/>
              </w:rPr>
              <w:t xml:space="preserve"> размера: 60х40, 60х60, 60х90 см; от о</w:t>
            </w:r>
            <w:r>
              <w:rPr>
                <w:kern w:val="2"/>
                <w:sz w:val="26"/>
                <w:szCs w:val="26"/>
              </w:rPr>
              <w:t>бъема полного влагопоглощения: от 100 до 2000 м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е впитывающее для взрослых и детей: трусики (подгузники) с вкладышем впитывающи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Изделие, состоящее из многоразовых трусиков и одноразового вкладыш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Трусики изготовлены из материалов различного состава, в том числе, из хлопкового и/или льняного волокн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, для детей: 0, 1, 2, 3, 4, 5, 6; от объема полного влагопоглощения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 – от 1000 до 2400 мл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 – от 1400 до 2600 мл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 – от 1500 до 2800 мл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 – 1500 до 2800 мл, для детей: от 100 до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впитывающие одноразовые для белья впитывающего и подгузников для взрослых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лассифицируются в зависимости от размера и объема полного влагопоглощения, для взрослых: S, M, L / 500 мл – 1500 мл, для детей: 1-2, 3-4, 5-6 / 100 – 10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лактацио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Предназначены для кормящих мам. </w:t>
            </w: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; силиконизированной бумаги; 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9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 формы, диаметром не менее 10 с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состава и объема полного влагопоглощения: ультратонкие, нормальные, классические; от 10 до 1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ики сетчатые эластич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Изделие вязаное эластичное, состоящее из хлопковой, хлопко-льняной, вискозной и/или синтетической пряжи и эластомерых нитей. Предназначены для ухода за больными, страдающими недержанием мочи средней и тяжелой степени, лежачими больными, а также в других случаях, для крепления урологического вкладыш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: S, M, L, XL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впитывающие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спользуются при проведении диагностика-лечебных, реабилитационных, косметических процедур в качестве впитывающего материала, предотвращающего и эффективно локализующего загрязнение одежды, оборудования, кожи пациентов и персонала различными биологическими агентами и фармацевтическими средствами (кровь, слюна, антисептики, гели и др.).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, из хлопкового и/или льняного волокна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, двухслойные или трехслойные; круглой или прямоугольной формы; разных размеров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а хлопковая или хлопко-льняная 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; входит в состав ватно-марлевых повязок для наложения компрессов (сухих, влажных, согревающих) на различные части тел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хлопкового и льняного волокна.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: в виде ленты зиг-заг, рулона, кипы, шнура, шариков, валиков, салфеток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упакованы в полимерную или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(аппликаторы, тампоны) медицин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ные палочки предназначены для применения в медицинских учреждениях, как медицинские изделия однократного использования, а также для гигиенических и косметических процедур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остоят из ватной головки (состав: хлопковое и/или льняное волокно) и полимер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ы хлопковые и хлопко-льняные для масок и респирато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назначены для масок медицинских, бытовых, санитарно-гигиенических и респираторов. Улучшают защитные и гигиенические свойства масок и респираторов, предотвращают потение лица, продлевают срок использования масок и респираторов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мерных материалов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силиконизированной бумаги. </w:t>
            </w:r>
            <w:r>
              <w:rPr>
                <w:bCs/>
                <w:sz w:val="26"/>
                <w:szCs w:val="26"/>
              </w:rPr>
              <w:t>При использовани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2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ехслойные; круглой формы, диаметром не менее </w:t>
              <w:br/>
              <w:t xml:space="preserve">10 см. </w:t>
            </w:r>
          </w:p>
        </w:tc>
      </w:tr>
      <w:tr>
        <w:trPr>
          <w:trHeight w:val="1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6"/>
                <w:szCs w:val="26"/>
              </w:rPr>
              <w:t>Прокладки от пот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я</w:t>
            </w:r>
            <w:r>
              <w:rPr>
                <w:b/>
                <w:bCs/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иконизированной бумаги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</w:t>
            </w:r>
            <w:r>
              <w:rPr>
                <w:bCs/>
                <w:sz w:val="26"/>
                <w:szCs w:val="26"/>
                <w:lang w:val="pl-PL"/>
              </w:rPr>
              <w:t xml:space="preserve">.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, двухслойные или трёхслойные; различной формы и разных раз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объема полного влагопоглощения: ультратонкие, нормальные, классические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раски (красители) для волос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, с повышенным циклом смывания, с устойчивым эффектом закрашивания седины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6"/>
                <w:szCs w:val="28"/>
              </w:rPr>
            </w:pPr>
            <w:r>
              <w:rPr>
                <w:spacing w:val="-5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епки канцелярск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разнообразн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ки акварельные, гуаше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различных расцве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для скандинавской ходьб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коленник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иленные лентой-стяжкой на липучке, с гелевыми вставками, из дышащих влагоотводящ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1"/>
                <w:shd w:fill="FFFFFF" w:val="clear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кладывающийся, с боковыми бортикам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мебель из искусственного ротанг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я (столы, стулья, кресла, кресла-кочалки, подвесные кресла) и в наборах. Прочность, различных дизайна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5"/>
                <w:sz w:val="26"/>
                <w:szCs w:val="26"/>
              </w:rPr>
              <w:t>Ткани льняные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джинсовая одежда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4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икотажные изделия  </w:t>
            </w:r>
            <w:r>
              <w:rPr>
                <w:rStyle w:val="216pt"/>
                <w:sz w:val="26"/>
                <w:szCs w:val="26"/>
                <w:u w:val="none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одежда трикотажная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;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тканеподобные трикотажные изделия разнообразных структур и переплетений, изготовленные с прокладыванием уточной нити, сочетающие свойства  тканей и трикотаж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ловные уборы, комплекты трикотажны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Перчатки и варежки трикотажные для взрослых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39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околад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Фасовка от 5 до 50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околадные фигу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форме фруктов, зверюшек, сердечек и др. По праздничной (новогодней, пасхальной) и другой тематике различной направлен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ердые и сверхтвердые сыры, сыры мягкие с белой плесенью, голубые и прочие сыры, содержащие прожилки, полученные использованием Penicillium roqueforti, тертые сыры или сыры в порошке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 шалот, лук порей и прочие луковичные ов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а цветная и брокколи, капуста брюссельская, капуста  краснокочан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 латук кочанный, салат латук про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вежие овощ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ц сладкий, спаржа, сельдерей, арбу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и смеси заморож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фасованные для розничной продажи и вес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уш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личных сор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ог конфет «Toffee Cream», мягкой карамели «Toffee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1:00Z</dcterms:created>
  <dc:creator>Пользователь</dc:creator>
  <dc:description/>
  <cp:keywords/>
  <dc:language>en-US</dc:language>
  <cp:lastModifiedBy>Лапатецкая Т.Н.</cp:lastModifiedBy>
  <cp:lastPrinted>2021-12-17T15:43:00Z</cp:lastPrinted>
  <dcterms:modified xsi:type="dcterms:W3CDTF">2024-11-19T11:31:00Z</dcterms:modified>
  <cp:revision>2</cp:revision>
  <dc:subject/>
  <dc:title>Приложение</dc:title>
</cp:coreProperties>
</file>