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Аккумуляторные ручные пылесосы, электрошвабры.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, с дополнительным комплектом ножей, наличием мешка для травы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, автоматическая заправка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1500 Вт и более, скоростью подачи пара 35 г/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паровые щетки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800 до 1000 Вт, паровой удар от 25 г/мин до 40 г/мин, объемом резервуара для воды от 50 до 100 мл, длина шнура 2-3 метра, регулировка температуры нагрева и мощности пара, антипригарное покрытие, с разными насадками для одежды и удаления шерсти, подставка для щ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печ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Литая и толстостенная, с антипригарным покрытием, программным обеспечением (несколько режимов выпечки), функцией термоса, оснащена диспенсер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 </w:t>
            </w:r>
            <w:r>
              <w:rPr>
                <w:sz w:val="26"/>
                <w:szCs w:val="26"/>
                <w:shd w:fill="FFFFFF" w:val="clear"/>
              </w:rPr>
              <w:t>Возможность приготовления блюд под давлением, программа жарки во фритюре и готовки на п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амокат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типов и видов; различная  мощность, грузоподъемность, компактность, повышенная проходимость, складные и нескладные, наличие электроники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 антипригарным покрытием,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ита металлические с ручко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 (в виде кружки) и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дач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умбой и без тумбы, с водонагревательным элементом и без него, материал изготовления – металл, пласт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ки-тележ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грузоподъемности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; толщиной до 5 мм, основой иглопробивной, войлочной, защитным слоем от 0,35 до 0,7 мм, с имитацией различных фактур (ткань, древесина, плитка, камень и др.)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/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7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9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9"/>
              </w:rPr>
            </w:pPr>
            <w:r>
              <w:rPr>
                <w:spacing w:val="1"/>
              </w:rPr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/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т-часы (умные час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/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коло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Портативные, беспроводные, различного размера и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опки канцеляр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с разнообразными наконеч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обус шк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6"/>
                <w:szCs w:val="28"/>
              </w:rPr>
            </w:pPr>
            <w:r>
              <w:rPr>
                <w:b/>
                <w:color w:val="FF0000"/>
                <w:spacing w:val="-1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/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тационарные (кардиотренажеры)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говые дорожки, велотренажеры,  элипссо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размера,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а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Для мужчин, женщин, детей; из дышащих материалов; различной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антистрес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, расцв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color w:val="000000"/>
                <w:sz w:val="26"/>
                <w:szCs w:val="26"/>
                <w:u w:val="none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216pt"/>
                <w:b w:val="false"/>
                <w:b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о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color w:val="000000"/>
                <w:sz w:val="26"/>
                <w:szCs w:val="26"/>
                <w:u w:val="none"/>
              </w:rPr>
              <w:t>Товары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для собак и кош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Влажные корма фасовкой 80-300гр в мягкой упаковке (тетра-пак, пауч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  <w:highlight w:val="red"/>
              </w:rPr>
            </w:pPr>
            <w:r>
              <w:rPr>
                <w:sz w:val="26"/>
                <w:szCs w:val="28"/>
                <w:highlight w:val="re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100 -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ржи для выпечки 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и бисквитные, песочные, слоеные, безе для приготовления тортов и других блю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ухие молочные смеси на основе козьего молока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0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ая резин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форме пластинок, капсул, «подушечек», шар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">
    <w:name w:val="Основной текст (2)_"/>
    <w:qFormat/>
    <w:rPr>
      <w:b/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n">
    <w:name w:val="fn"/>
    <w:qFormat/>
    <w:rPr/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12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2:00Z</dcterms:created>
  <dc:creator>Пользователь</dc:creator>
  <dc:description/>
  <cp:keywords/>
  <dc:language>en-US</dc:language>
  <cp:lastModifiedBy>Лапатецкая Т.Н.</cp:lastModifiedBy>
  <cp:lastPrinted>2023-10-31T11:42:00Z</cp:lastPrinted>
  <dcterms:modified xsi:type="dcterms:W3CDTF">2024-11-19T11:32:00Z</dcterms:modified>
  <cp:revision>3</cp:revision>
  <dc:subject/>
  <dc:title>Приложение</dc:title>
</cp:coreProperties>
</file>