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</w:r>
    </w:p>
    <w:p>
      <w:pPr>
        <w:pStyle w:val="Style18"/>
        <w:spacing w:lineRule="auto" w:line="276"/>
        <w:jc w:val="center"/>
        <w:rPr>
          <w:color w:val="FF0000"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-444500</wp:posOffset>
            </wp:positionV>
            <wp:extent cx="1099820" cy="1146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УВАЖАЕМЫЕ РОДИТЕЛИ!</w:t>
      </w:r>
      <w:r>
        <w:rPr>
          <w:color w:val="FF0000"/>
          <w:sz w:val="48"/>
          <w:szCs w:val="48"/>
          <w:lang w:val="en-US" w:eastAsia="en-US"/>
        </w:rPr>
        <w:t xml:space="preserve">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cs="Tms Rmn;Times New Roman"/>
          <w:b/>
          <w:b/>
          <w:color w:val="002060"/>
          <w:sz w:val="36"/>
          <w:szCs w:val="36"/>
        </w:rPr>
      </w:pPr>
      <w:r>
        <w:rPr>
          <w:rFonts w:cs="Calibri"/>
          <w:b/>
          <w:color w:val="002060"/>
          <w:sz w:val="36"/>
          <w:szCs w:val="36"/>
        </w:rPr>
        <w:t xml:space="preserve">                        </w:t>
      </w:r>
      <w:r>
        <w:rPr>
          <w:rFonts w:cs="Tms Rmn;Times New Roman" w:ascii="Tms Rmn;Times New Roman" w:hAnsi="Tms Rmn;Times New Roman"/>
          <w:b/>
          <w:color w:val="002060"/>
          <w:sz w:val="36"/>
          <w:szCs w:val="36"/>
        </w:rPr>
        <w:t>В целях обеспечения безопасности и здоровья детей необходимо соблюдение следующих мероприятий и требований:</w:t>
      </w:r>
    </w:p>
    <w:p>
      <w:pPr>
        <w:pStyle w:val="Normal"/>
        <w:spacing w:lineRule="auto" w:line="240" w:before="0" w:after="0"/>
        <w:ind w:firstLine="284"/>
        <w:jc w:val="both"/>
        <w:rPr>
          <w:rFonts w:cs="Tms Rmn;Times New Roman"/>
          <w:b/>
          <w:b/>
          <w:i/>
          <w:i/>
          <w:color w:val="002060"/>
          <w:sz w:val="28"/>
          <w:szCs w:val="28"/>
        </w:rPr>
      </w:pPr>
      <w:r>
        <w:rPr>
          <w:rFonts w:cs="Tms Rmn;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При  выписке и покупке путевки, просим обратить внимание на дату рождения ребенка </w:t>
      </w:r>
      <w:bookmarkStart w:id="0" w:name="_Hlk135974051"/>
      <w:r>
        <w:rPr>
          <w:rFonts w:cs="Times New Roman" w:ascii="Times New Roman" w:hAnsi="Times New Roman"/>
          <w:sz w:val="32"/>
          <w:szCs w:val="32"/>
        </w:rPr>
        <w:t>–</w:t>
      </w:r>
      <w:bookmarkEnd w:id="0"/>
      <w:r>
        <w:rPr>
          <w:rFonts w:cs="Times New Roman" w:ascii="Times New Roman" w:hAnsi="Times New Roman"/>
          <w:sz w:val="32"/>
          <w:szCs w:val="32"/>
        </w:rPr>
        <w:t xml:space="preserve"> на первые три дня заездов  ребенку не должно быть 15 и более лет, путевка должна быть заполнена  в соответствии с принятым порядком их оформления (обязательным является заполнение всех строк путёвки и отрывного талона, а также наличие печа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При прибытии ребенка в лагерь – наличие медицинской справки обязательно, </w:t>
      </w:r>
      <w:r>
        <w:rPr>
          <w:rFonts w:cs="Tms Rmn;Times New Roman" w:ascii="Tms Rmn;Times New Roman" w:hAnsi="Tms Rmn;Times New Roman"/>
          <w:color w:val="000000"/>
          <w:sz w:val="30"/>
          <w:szCs w:val="30"/>
        </w:rPr>
        <w:t xml:space="preserve">в </w:t>
      </w:r>
      <w:r>
        <w:rPr>
          <w:rFonts w:cs="Times New Roman" w:ascii="Times New Roman" w:hAnsi="Times New Roman"/>
          <w:color w:val="000000"/>
          <w:sz w:val="32"/>
          <w:szCs w:val="32"/>
        </w:rPr>
        <w:t>случае убытия ребенка из лагеря – повторное его возвращение возможно только при наличии обновленной медицинской справки и с согласования администрации лаге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осещение детей без входа на территорию – только в родительские дни (Сб и Вс) с 9.00 до 21.00 на КПП (контрольно-пропускной пунк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 тихий час (14.00 -16.00) – посещение запрещ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Посещение детей в будние дни (Пн-Пт), а также посещение детей по уважительной причине – разрешено без входа на территорию – с 9.00 до 14.00 и с 16.00 до 21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</w:t>
      </w:r>
      <w:r>
        <w:rPr>
          <w:rFonts w:cs="Tms Rmn;Times New Roman" w:ascii="Tms Rmn;Times New Roman" w:hAnsi="Tms Rmn;Times New Roman"/>
          <w:color w:val="000000"/>
          <w:sz w:val="32"/>
          <w:szCs w:val="32"/>
        </w:rPr>
        <w:t>одителям</w:t>
      </w:r>
      <w:r>
        <w:rPr>
          <w:rFonts w:cs="Tms Rmn;Times New Roman"/>
          <w:color w:val="000000"/>
          <w:sz w:val="36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(законным представителям)</w:t>
      </w:r>
      <w:r>
        <w:rPr>
          <w:rFonts w:cs="Tms Rmn;Times New Roman" w:ascii="Tms Rmn;Times New Roman" w:hAnsi="Tms Rmn;Times New Roman"/>
          <w:color w:val="000000"/>
          <w:sz w:val="30"/>
          <w:szCs w:val="30"/>
        </w:rPr>
        <w:t xml:space="preserve">, </w:t>
      </w:r>
      <w:r>
        <w:rPr>
          <w:rFonts w:cs="Tms Rmn;Times New Roman" w:ascii="Tms Rmn;Times New Roman" w:hAnsi="Tms Rmn;Times New Roman"/>
          <w:color w:val="000000"/>
          <w:sz w:val="32"/>
          <w:szCs w:val="32"/>
        </w:rPr>
        <w:t>родственникам и друзьям отдыхающих детей будет предоставлена возможность общения с реб</w:t>
      </w:r>
      <w:r>
        <w:rPr>
          <w:rFonts w:cs="Tms Rmn;Times New Roman"/>
          <w:color w:val="000000"/>
          <w:sz w:val="32"/>
          <w:szCs w:val="32"/>
        </w:rPr>
        <w:t>ё</w:t>
      </w:r>
      <w:r>
        <w:rPr>
          <w:rFonts w:cs="Tms Rmn;Times New Roman" w:ascii="Tms Rmn;Times New Roman" w:hAnsi="Tms Rmn;Times New Roman"/>
          <w:color w:val="000000"/>
          <w:sz w:val="32"/>
          <w:szCs w:val="32"/>
        </w:rPr>
        <w:t>нком по мобильному телефону с 13.00 до 14.00, а также будет организована возможность видео звонка с 18.00 до 21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ля заезда родителей в выходные дни (воскресенье): 11.06; 18.06; 02.07; 09.07; 23.07; 30.07; 13.08; 20.08 будет организована работа платного транспорта по маршруту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лигорск (вокзал) – ДОЛ «Дубрава» – 10.00.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Л «Дубрава» – Солигорск (вокзал) – 13.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оплату проезда можно произвести в кассах автовокзала или у водителя автобу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обходимо провести беседу по формированию бережного отношения детей к имуществу и оборудованию лагеря, в случае утраты или повреждения которого родителям (законным представителям) отдыхающего необходимо будет возместить стоимость нанесенного ущерб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Для отправки и прибытия детей ДОЛ «Дубрава» определено место по адресу: неохраняемая стоянка напротив дома № 13 по ул. Набереж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9. Дл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сселения детей по половым признакам и с учетом возрастных категорий организована </w:t>
      </w:r>
      <w:r>
        <w:rPr>
          <w:rFonts w:cs="Times New Roman" w:ascii="Times New Roman" w:hAnsi="Times New Roman"/>
          <w:sz w:val="32"/>
          <w:szCs w:val="32"/>
        </w:rPr>
        <w:t xml:space="preserve">централизованная доставка детей (доставка детей личным транспортом только по уважительной причине с согласованием администрации лагеря – для резервирования койко-места с учетом возраста и половых признаков ребенк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(тел. 332410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. На протяжении всей оздоровительной кампании будет организован контроль и осмотр ручной клади детей на наличие запрещенных и скоропортящихся продуктов – перечень запрещенных и скоропортящихся продуктов прилага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1. Вся необходимая и дополнительная информация, касающаяся организации оздоровления детей, будет размещаться в информационном поле Общества, на сайте и в средствах массовой информации.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2. На сайте можно будет ознакомиться с утвержденным двухнедельным меню (возникшие вопросы можно обсудить с технологом отдела организации и торговли ОАО «Беларуськалий» по тел. 298221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eastAsia="ru-RU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Благодарим вас за доверие, оказанное нам при выборе оздоровительного лагеря для отдыха вашего ребенка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43:00Z</dcterms:created>
  <dc:creator>ЗАМ_УМР</dc:creator>
  <dc:description/>
  <cp:keywords/>
  <dc:language>en-US</dc:language>
  <cp:lastModifiedBy>Чикун</cp:lastModifiedBy>
  <cp:lastPrinted>2022-03-18T13:52:00Z</cp:lastPrinted>
  <dcterms:modified xsi:type="dcterms:W3CDTF">2023-05-29T05:43:00Z</dcterms:modified>
  <cp:revision>2</cp:revision>
  <dc:subject/>
  <dc:title/>
</cp:coreProperties>
</file>