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Требования, предъявляемые к газоиспользующему оборудова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холодов, с резким понижением температуры наружного воздуха, повышается вероятность обмерзания вентиляционных и дымовых каналов предназначенных для отвода продуктов сгорания проточных водонагревателей  и отопительных котлов и аппаратов, что приводит к отравлению угарным г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иал ПУ «Солигорскгаз» </w:t>
      </w:r>
      <w:r>
        <w:rPr>
          <w:color w:val="000000"/>
          <w:sz w:val="28"/>
          <w:szCs w:val="28"/>
        </w:rPr>
        <w:t>предупреждает о  необходимо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оевременно проводить проверку и прочистку дымовых и вентиляционных каналов. </w:t>
      </w:r>
      <w:r>
        <w:rPr>
          <w:i/>
          <w:sz w:val="28"/>
          <w:szCs w:val="28"/>
        </w:rPr>
        <w:t>(В  зимнее время не реже  одного  раза  в  месяц,  а  также  в  периоды  резкого  понижения  температуры  наружного  воздуха.  Собственники  жилых  домов  (жилых  и (или)  нежилых  помещений)   и  (или)  их  представители  должны  проводить  осмотр  оголовков  дымовых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налов  в  целях  предотвращения  их  обмерзания  и  закупорок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перед каждым розжигом и во время работы газоиспользующего оборудования (колонки, котла) проверять тягу. (</w:t>
      </w:r>
      <w:r>
        <w:rPr>
          <w:i/>
          <w:sz w:val="28"/>
          <w:szCs w:val="28"/>
        </w:rPr>
        <w:t>Признак хорошей тяги - равномерно горящее пламя синего или фиолетового цвета, без проблесков языков пламени желтого цвета. Тяга проверяется следующим образом: к смотровому окну газоиспользующего оборудования подносится полоска бумаги. Если полоска отклоняется в сторону смотрового окна, то тяга есть, если не отклоняется - тяга отсутствует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замену газовых водонагревателей и котлов на современные, у которых автоматика безопасности обеспечивает отключение запальной и основной горелок при отсутствии тяги в дымоходе, что уменьшит вероятность попадания угарного газа в помещ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 время  пользования газовыми приборами открывать  форточку для доступа кислорода в помещение (недостаток кислорода в помещении способствует  не полному сгоранию газа, что приводит к выделению побочных продуктов сгорания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угарного газа), проверять наличие тяги в дымовых и вентиляционных канал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в помещениях, имеющих газоиспользующее оборуд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атчики контроля концентрации угарного газ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отсутствии тяги или при нарушении целостности дымоходов, неисправности газоиспользующего оборудования, автоматики безопасности системы  категорически запрещается пользоваться газоиспользующим  отопительным оборудованием, газовыми колонками, плитами, т.к. возникает опасность  отравления угарным газ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Соблюдение данных правил — это гарантия вашей безопасности и безопасности ваш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газового оборудования необходимо обращаться в филиал ПУ «Солигорскгаз» по телефону 10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лиал ПУ «Солигорскгаз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                                                               А.Н.С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Самусевич Е.А.24915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2:00Z</dcterms:created>
  <dc:creator>Бухгалтер-2</dc:creator>
  <dc:description/>
  <dc:language>en-US</dc:language>
  <cp:lastModifiedBy>Win7Ultimate_x64</cp:lastModifiedBy>
  <cp:lastPrinted>2023-11-28T16:20:00Z</cp:lastPrinted>
  <dcterms:modified xsi:type="dcterms:W3CDTF">2023-11-29T06:07:00Z</dcterms:modified>
  <cp:revision>3</cp:revision>
  <dc:subject/>
  <dc:title>ДЗЯРЖАЎНАЕ АБ’ЯДНАННЕ</dc:title>
</cp:coreProperties>
</file>