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9.12.2024 №3-28/89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0 декабря 2024 г. № 18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i/>
          <w:szCs w:val="30"/>
        </w:rPr>
        <w:t>____________________________________________________________________________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Чижевичского сельского Совета депутатов                        от 29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1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ижевичский сельский Совет депутатов РЕШИЛ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 Приложения 2 – 4 к решению Чижевичского сельского Совета депутатов от 29 декабря 2023 г. № 131 «О сельском бюджете на 2024 год»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3 № 1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24 № 18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944"/>
      </w:tblGrid>
      <w:tr>
        <w:trPr>
          <w:trHeight w:val="141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 967,57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576,45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576,45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2,2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be-BY"/>
              </w:rPr>
              <w:t>1 502,2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7 336,18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7 336,1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552,7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552,7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03,4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03,4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03,43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ЖИЛИЩНО – КОММУНАЛЬНЫЕ УСЛУГИ И ЖИЛИЩНОЕ СТРОИТЕЛЬСТВ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423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23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 094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ab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3 № 1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2.2024 № 18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094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 094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967,5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 576,4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 576,4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2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2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336,1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336,1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552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552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 703,4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 703,4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 703,4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3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3,35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993" w:footer="709" w:bottom="765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Чижевичского</w:t>
      </w:r>
      <w:r>
        <w:rPr>
          <w:sz w:val="30"/>
          <w:szCs w:val="30"/>
          <w:lang w:val="be-BY"/>
        </w:rPr>
        <w:t xml:space="preserve">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  <w:lang w:val="be-BY"/>
        </w:rPr>
        <w:t>.12.2023 № 131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(в редакции решения      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Чижевич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20.12.2024 № 18)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в 2024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14 423,3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23,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03,4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03,43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04:00Z</dcterms:created>
  <dc:creator>ISPOLKOM</dc:creator>
  <dc:description/>
  <dc:language>en-US</dc:language>
  <cp:lastModifiedBy>Win7Ultimate_x64</cp:lastModifiedBy>
  <cp:lastPrinted>2024-12-26T16:16:00Z</cp:lastPrinted>
  <dcterms:modified xsi:type="dcterms:W3CDTF">2024-12-29T08:07:00Z</dcterms:modified>
  <cp:revision>3</cp:revision>
  <dc:subject/>
  <dc:title/>
</cp:coreProperties>
</file>