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0</wp:posOffset>
            </wp:positionH>
            <wp:positionV relativeFrom="paragraph">
              <wp:posOffset>-48260</wp:posOffset>
            </wp:positionV>
            <wp:extent cx="7249795" cy="3028950"/>
            <wp:effectExtent l="0" t="0" r="0" b="0"/>
            <wp:wrapTight wrapText="bothSides">
              <wp:wrapPolygon edited="0">
                <wp:start x="-18" y="0"/>
                <wp:lineTo x="-18" y="21490"/>
                <wp:lineTo x="21599" y="21490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00965</wp:posOffset>
                </wp:positionV>
                <wp:extent cx="6077585" cy="372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color w:val="FFFFFF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3.2pt;mso-wrap-distance-left:0pt;mso-wrap-distance-right:9pt;mso-wrap-distance-top:0pt;mso-wrap-distance-bottom:0pt;margin-top:-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-2999740</wp:posOffset>
                </wp:positionV>
                <wp:extent cx="5200015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Минск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областн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управлени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Фонда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социальной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защиты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6.1pt;mso-wrap-distance-left:9.05pt;mso-wrap-distance-right:9.05pt;mso-wrap-distance-top:0pt;mso-wrap-distance-bottom:0pt;margin-top:-236.2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Минск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областн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управлени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Фонда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социальной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защиты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78130</wp:posOffset>
                </wp:positionV>
                <wp:extent cx="4931410" cy="240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316" w:hanging="0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Как правильно начислить обязательные страховые взносы в бюджет ФСЗН при заработной плате выраженной в валюте!</w:t>
                            </w:r>
                          </w:p>
                          <w:p>
                            <w:pPr>
                              <w:pStyle w:val="Normal"/>
                              <w:ind w:right="316" w:hanging="0"/>
                              <w:jc w:val="both"/>
                              <w:rPr>
                                <w:b/>
                                <w:b/>
                                <w:shadow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6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Вопрос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Системой оплаты труда на предприятии установлено, что сотрудникам компании (прописано в контракте) заработная плата будет выплачиваться в иностранной валюте (в эквиваленте по курсу Национального банка Республики Беларусь на дату выплаты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89.65pt;mso-wrap-distance-left:9.05pt;mso-wrap-distance-right:9.05pt;mso-wrap-distance-top:0pt;mso-wrap-distance-bottom:0pt;margin-top:21.9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right="316" w:hanging="0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Как правильно начислить обязательные страховые взносы в бюджет ФСЗН при заработной плате выраженной в валюте!</w:t>
                      </w:r>
                    </w:p>
                    <w:p>
                      <w:pPr>
                        <w:pStyle w:val="Normal"/>
                        <w:ind w:right="316" w:hanging="0"/>
                        <w:jc w:val="both"/>
                        <w:rPr>
                          <w:b/>
                          <w:b/>
                          <w:shadow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16" w:firstLine="708"/>
                        <w:jc w:val="both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Вопрос:</w:t>
                      </w:r>
                      <w:r>
                        <w:rPr>
                          <w:sz w:val="30"/>
                          <w:szCs w:val="30"/>
                        </w:rPr>
                        <w:t xml:space="preserve"> Системой оплаты труда на предприятии установлено, что сотрудникам компании (прописано в контракте) заработная плата будет выплачиваться в иностранной валюте (в эквиваленте по курсу Национального банка Республики Беларусь на дату выплаты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Заработная плата выплачивается один раз в месяц – 15 – го числа, следующего за отчетным. На какую дату определяется объект для исчисления обязательных страховых взносов в бюджет фонда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/>
          <w:sz w:val="30"/>
        </w:rPr>
        <w:t>Ответ.</w:t>
      </w:r>
      <w:r>
        <w:rPr>
          <w:sz w:val="30"/>
        </w:rPr>
        <w:t xml:space="preserve"> Вопросы, касающиеся выплаты заработной платы, в том числе сроки, форма, место ее выплаты, регулируются главой 6 Трудового кодекса Республики Беларусь (далее - Трудовой кодекс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30"/>
        </w:rPr>
      </w:pPr>
      <w:r>
        <w:rPr>
          <w:sz w:val="30"/>
        </w:rPr>
        <w:t>В частности, статьей 74 Трудового кодекса установлено, что заработная плата выплачивается в денежных единицах Республики Беларусь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30"/>
        </w:rPr>
        <w:t>Обязательные страховые взносы за работающих граждан начисляют, удерживают и перечисляют их работодатели. Уплата обязательных страховых взносов на пенсионное и (или) социальное страхование производится плательщиками единым платежом</w:t>
      </w:r>
      <w:r>
        <w:rPr>
          <w:rStyle w:val="FootnoteAnchor"/>
          <w:sz w:val="30"/>
          <w:vertAlign w:val="superscript"/>
        </w:rPr>
        <w:footnoteReference w:id="2"/>
      </w:r>
      <w:r>
        <w:rPr>
          <w:sz w:val="30"/>
        </w:rPr>
        <w:t xml:space="preserve"> и в белорусских рублях</w:t>
      </w:r>
      <w:r>
        <w:rPr>
          <w:rStyle w:val="FootnoteAnchor"/>
          <w:sz w:val="30"/>
          <w:vertAlign w:val="superscript"/>
        </w:rPr>
        <w:footnoteReference w:id="3"/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30"/>
        </w:rPr>
      </w:pPr>
      <w:r>
        <w:rPr>
          <w:sz w:val="30"/>
        </w:rPr>
        <w:t xml:space="preserve">К уплате подлежит сумма обязательных страховых взносов в бюджет государственного внебюджетного фонда социальной защиты населения Республики Беларусь (далее - бюджет фонда), начисленная на сумму выплат в пользу работника за истекший месяц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30"/>
        </w:rPr>
      </w:pPr>
      <w:r>
        <w:rPr>
          <w:sz w:val="30"/>
        </w:rPr>
        <w:t>Датой исполнения обязательств по уплате обязательных страховых взносов в бюджет фонда является день внесения (перечисления) денежных средств плательщика в банк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30"/>
        </w:rPr>
      </w:pPr>
      <w:r>
        <w:rPr>
          <w:sz w:val="30"/>
        </w:rPr>
        <w:t xml:space="preserve">Заработная плата, выплаченная работнику в иностранной валюте, и начисленные обязательные страховые взносы учитываются и отражаются в бухгалтерском учете организации в белорусских рублях  по курсу, установленному Национальным банком Республики Беларусь на последнее число месяца, за который начислена заработная плата (без дальнейшего перерасчета).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30"/>
        </w:rPr>
        <w:tab/>
      </w:r>
      <w:r>
        <w:rPr>
          <w:b/>
          <w:sz w:val="30"/>
        </w:rPr>
        <w:t>Пример.</w:t>
      </w:r>
      <w:r>
        <w:rPr>
          <w:sz w:val="30"/>
        </w:rPr>
        <w:t xml:space="preserve"> </w:t>
      </w:r>
      <w:r>
        <w:rPr>
          <w:i/>
          <w:sz w:val="30"/>
        </w:rPr>
        <w:t>Работнику начислена заработная плата за январь 2022 г. в размере 1000 дол. США. Курс дол. США на 31 января 2022 г. установлен Национальным банком Республики Беларусь в размере 2,6149 руб. Объектом для начисления обязательных страховых взносов в бюджет фонда за январь 2022 г. с последующим отражением в форме ведомственной отчетности «Отчет о средствах бюджета государственного внебюджетного фонда социальной защиты населения Республики Беларусь» и форме ПУ-3 «Индивидуальные сведения» (тип формы-исходная) является заработная плата в сумме 2 614,9 руб. (2,6149 руб.*1000 дол. США). Причитающая к уплате сумма взносов составляет 915,2 руб. (2 614,9 руб.*35%).</w:t>
      </w:r>
    </w:p>
    <w:p>
      <w:pPr>
        <w:pStyle w:val="Normal"/>
        <w:spacing w:lineRule="exact" w:line="280"/>
        <w:ind w:firstLine="4536"/>
        <w:jc w:val="both"/>
        <w:rPr>
          <w:i/>
          <w:i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firstLine="45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лигорский районный отдел </w:t>
      </w:r>
    </w:p>
    <w:p>
      <w:pPr>
        <w:pStyle w:val="Normal"/>
        <w:spacing w:lineRule="exact" w:line="280"/>
        <w:ind w:firstLine="45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ского областного управления </w:t>
      </w:r>
    </w:p>
    <w:p>
      <w:pPr>
        <w:pStyle w:val="Normal"/>
        <w:spacing w:lineRule="exact" w:line="280"/>
        <w:ind w:firstLine="45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нда социальной защиты населения</w:t>
      </w:r>
    </w:p>
    <w:p>
      <w:pPr>
        <w:pStyle w:val="Normal"/>
        <w:ind w:firstLine="708"/>
        <w:jc w:val="both"/>
        <w:rPr>
          <w:i/>
          <w:i/>
          <w:color w:val="7030A0"/>
          <w:sz w:val="30"/>
          <w:szCs w:val="30"/>
        </w:rPr>
      </w:pPr>
      <w:r>
        <w:rPr>
          <w:i/>
          <w:color w:val="7030A0"/>
          <w:sz w:val="30"/>
          <w:szCs w:val="30"/>
        </w:rPr>
      </w:r>
    </w:p>
    <w:p>
      <w:pPr>
        <w:pStyle w:val="Normal"/>
        <w:ind w:right="-569" w:firstLine="567"/>
        <w:jc w:val="both"/>
        <w:rPr>
          <w:i/>
          <w:i/>
          <w:color w:val="7030A0"/>
          <w:sz w:val="30"/>
          <w:szCs w:val="30"/>
        </w:rPr>
      </w:pPr>
      <w:r>
        <w:rPr>
          <w:i/>
          <w:color w:val="7030A0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418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1 с</w:t>
      </w:r>
      <w:r>
        <w:rPr>
          <w:color w:val="000000"/>
          <w:sz w:val="18"/>
          <w:szCs w:val="18"/>
        </w:rPr>
        <w:t>т. 11 Закона Республики Беларусь от 15.07.2021 № 118-З "О взносах в бюджет государственного внебюджетного фонда социальной защиты населения Республики Беларусь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. 11 Закона Республики Беларусь от 15.07.2021 № 118-З "О взносах в бюджет государственного внебюджетного фонда социальной защиты населения Республики Беларусь"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4:00Z</dcterms:created>
  <dc:creator>Chizh</dc:creator>
  <dc:description/>
  <cp:keywords/>
  <dc:language>en-US</dc:language>
  <cp:lastModifiedBy>Поперецкая Татьяна Адамовна</cp:lastModifiedBy>
  <cp:lastPrinted>2019-05-23T11:47:00Z</cp:lastPrinted>
  <dcterms:modified xsi:type="dcterms:W3CDTF">2022-03-25T13:33:00Z</dcterms:modified>
  <cp:revision>4</cp:revision>
  <dc:subject/>
  <dc:title>О размещении информации</dc:title>
</cp:coreProperties>
</file>