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етские сана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38"/>
        <w:gridCol w:w="1048"/>
        <w:gridCol w:w="2595"/>
        <w:gridCol w:w="3361"/>
      </w:tblGrid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анатор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/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заболевания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и телефон санатория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натор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осинка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системы кровообращения, органов дыхания, почек и мочевыводящих путей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932, Витебская обл., Миорский р-н, Перебродский с/с, д. Мурашки,2,</w:t>
              <w:br/>
              <w:t>(8-02152) 3-52-43, </w:t>
              <w:br/>
              <w:t>4-97-77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натор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либокская пуща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системы кровообращения, органов дыхания, пищеварения, кожи и подкожной клетчатки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357 Минская обл., Воложинский р-н, дер. Яцково,</w:t>
              <w:br/>
              <w:t>(8-01772) 60-101, </w:t>
              <w:br/>
              <w:t>60-457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натор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дуга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3 до 6 лет)</w:t>
              <w:br/>
              <w:t>ш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(1-4 кл.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органов дыхания, опорно-двигательного аппарата, аллергические заболевания кожи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15, Могилевская обл., г. Бобруйск, ул. Крылова,</w:t>
              <w:br/>
              <w:t>(8-0225)  47-79-34, </w:t>
              <w:br/>
              <w:t>70-07-71, 70-10-71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натор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лучь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системы кровообращения, органов дыхания, пищеварения, костно-мышечной системы и соединительной ткани, болезни мочеполовой системы и почек, глаза и его придаточного аппарата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16 Минская обл., Слуцкий р-н, п.о. Кирово, </w:t>
              <w:br/>
              <w:t>(8-01795) 7-01-33, </w:t>
              <w:br/>
              <w:t>7-04-16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натор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Академия здоровья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оматические заболевания, имеющие сопутствующую патологию органа зрения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322, Молодечненский  р-н, г.п. Радошковичи, д. Удранка,</w:t>
              <w:br/>
              <w:t>(8-0176)  79-54-95, </w:t>
              <w:br/>
              <w:t>79-52-55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отделение </w:t>
              <w:br/>
              <w:t>сан. «Радон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оров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системы кровообращения, нервной системы, органов дыхания, пищеварения, костно-мышечной системы и соединительной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60, Гродненская обл., Дятловский р-н, д. Боровики,</w:t>
              <w:br/>
              <w:t>(8-01563) 39-1-72, </w:t>
              <w:br/>
              <w:t>39-1-73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натори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вислочь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органов пищеварения, дыхания и кровообращения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14, Могилевская обл., Осиповичский р-н, аг. Свислочь, ул. Клименко, 139</w:t>
              <w:br/>
              <w:t>(8-02235) 4-44-23,</w:t>
              <w:br/>
              <w:t> 4-44-30, 4-44-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7:00Z</dcterms:created>
  <dc:creator>Home</dc:creator>
  <dc:description/>
  <dc:language>en-US</dc:language>
  <cp:lastModifiedBy>Win7Ultimate_x64</cp:lastModifiedBy>
  <cp:lastPrinted>2023-03-30T16:37:00Z</cp:lastPrinted>
  <dcterms:modified xsi:type="dcterms:W3CDTF">2023-03-30T13:37:00Z</dcterms:modified>
  <cp:revision>2</cp:revision>
  <dc:subject/>
  <dc:title/>
</cp:coreProperties>
</file>