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потребительских коопера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58"/>
        <w:gridCol w:w="40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 « Тычины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ыч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 «Поместье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«Поместь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Газовик-Терушки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ые Терушки, д.Коры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Газовик-Погост-1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есово, д.Погост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Зажевичи- Газ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жевичи , д.Забродские, д.Березовка, д.Соковичи, д.Ситинец, д. Липники , д.Кривичи, ул.Пролетарск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аз-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абин, д.Дризголовича, д.Радково, д.Пиваш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Пламя-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ивичи, д.Краснодворцы, д.Завшицы, д.Ок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Листопадовичи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истопадови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Величковичи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личкови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Метявичи-Газ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етяви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аз- Дубе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убе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азовик-Чижевич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жевичи, д.Отруб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Новый-Газ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ый, п.Хвалево, п.Подосинка, д.Издраш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Лига-Газ»,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жовка, д.Зеленый Курган, д.Чырвоная Далина, м-н.Чижи, д.Переток, д.Каменка, д.Корчик, д.Томилова Гора, д.Шаховница, д.Островки, д.Чепели, п.Заозер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Поварчицы-Газ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варчиц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User</dc:creator>
  <dc:description/>
  <cp:keywords/>
  <dc:language>en-US</dc:language>
  <cp:lastModifiedBy>Пользователь Windows</cp:lastModifiedBy>
  <dcterms:modified xsi:type="dcterms:W3CDTF">2022-09-07T13:55:00Z</dcterms:modified>
  <cp:revision>5</cp:revision>
  <dc:subject/>
  <dc:title/>
</cp:coreProperties>
</file>