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учреждение «Солигорский районный территориальный центр</w:t>
        <w:br/>
        <w:t>социального обслуживания населения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 Доверие 170</w:t>
      </w:r>
    </w:p>
    <w:p>
      <w:pPr>
        <w:pStyle w:val="Normal"/>
        <w:spacing w:lineRule="auto" w:line="288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эффективных способов борьбы с агрессией</w:t>
      </w:r>
    </w:p>
    <w:p>
      <w:pPr>
        <w:pStyle w:val="Normal"/>
        <w:spacing w:lineRule="auto" w:line="288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время от времени способен проявлять агрессию, которая может быть вызвана нехваткой времени, загруженностью, стрессом, отрицательными эмоциями, а так же алкогольной и наркотической зависимостью. Порой, даже из-за какой-нибудь мелочи заботливые и внимательные могут стать неуравновешенными, а это негативно сказывается не только на ни самих, но и на окружающих люд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>- это нападение, желание подчинить себе других. Выражается она в угрозах. Конфликтности и применении физической силы. Самым серьезным проявлением такого состояния является насилие- сексуальное, физическое, психологическо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бы избежать лишних стрессов и репутации скандалиста, необходимо применять несколько методов, которые позволят справиться с отрицательными эмоция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лекитесь от ситуац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 получается, то можно попробовать повлиять на од развития ситуации, просто изменив ее. Когда негативные эмоции начинают руководить вами и вводить в агрессивное состояние, самым оптимальным вариантом будет просто уйти из того места, где вы находитесь в данный момент. Пройдитесь по парку, помечтайте и вернувшись через какое-то время обратно, вы сможете по-новому взглянуть на ситу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2. Выдохните и сосчитайте до 10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действенный способ, который поможет успокоиться- это правильное дыхание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йте терп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вы не идеальны, поэтому старайтесь развивать и воспитывать в себе терпимое отношение к окружающим. Более того, не обращайте внимания на незначительные раздражители, ведь они того не стоят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кричит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Если во время ссоры вы произнесете то, что отели прокричать тихим и медленным голосом, сможете не только справиться с нарастающей агрессией, но и посмотреть на проблему с другой стороны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ольше смейтес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эмоции не только улучшают настроение, но и заряжают  позитивом. Вспомните смешной анекдот, и раздражение от происходящего моментально исчезнет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меняйтесь местами с другим человеком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себя на место другого человека во время разгорающегося конфликта и постарайтесь представить те эмоции  и чувства, которые испытывает ваш оппонент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нимайтесь спортом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ремя на занятие спортом. Не копите в себе раздражительность, ненависть и гнев, а лучше поколотите боксерскую «грушу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ариантов в поисках решения как справиться с агрессией может быть множество. Однако что бы ни происходило. Нужно стараться сохранять терпение и спокойствие, не позволять проникать ничему негативному в свою жизнь. Важно помнить о том, что все плохое проходит, а хорошее - всегда остает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ть </w:t>
      </w:r>
      <w:r>
        <w:rPr>
          <w:b/>
          <w:i/>
          <w:sz w:val="28"/>
          <w:szCs w:val="28"/>
          <w:lang w:val="en-US"/>
        </w:rPr>
        <w:t>online</w:t>
      </w:r>
      <w:r>
        <w:rPr>
          <w:b/>
          <w:i/>
          <w:sz w:val="28"/>
          <w:szCs w:val="28"/>
        </w:rPr>
        <w:t xml:space="preserve">-вопрос психологу можно на сайте </w:t>
      </w:r>
      <w:hyperlink r:id="rId2">
        <w:r>
          <w:rPr>
            <w:rStyle w:val="InternetLink"/>
            <w:sz w:val="28"/>
            <w:szCs w:val="28"/>
          </w:rPr>
          <w:t>http://social-soligorsk.by/</w:t>
        </w:r>
      </w:hyperlink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-soligors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OSaiR</dc:creator>
  <dc:description/>
  <cp:keywords/>
  <dc:language>en-US</dc:language>
  <cp:lastModifiedBy> </cp:lastModifiedBy>
  <cp:lastPrinted>2017-11-27T12:30:00Z</cp:lastPrinted>
  <dcterms:modified xsi:type="dcterms:W3CDTF">2018-11-30T11:23:00Z</dcterms:modified>
  <cp:revision>6</cp:revision>
  <dc:subject/>
  <dc:title>Здравствуйте уважаемые радиослушатели</dc:title>
</cp:coreProperties>
</file>