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ЛУЖБЕ ЗАКАЗЧ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заказчика ПУ «Солигорскгаз» была образована в сентябре 2015 года и является структурным подразделением УП «МИНСКОБЛГАЗ». Важнейшая задача службы - построение коммуникаций между всеми участвующими в реализации проекта сторонами: инвестором, проектировщиком, подрядчиком, разрешительными, надзорными и согласующими инстанциями. Служба заказчика берет на себя роль экспертной организации, отвечающей за определение оптимальных с экономической точки зрения проектировочных и строительных решений, отвечающих при этом актуальным строительным и юридическим нормам и правилам. Служба поддерживает постоянную связь и взаимодействие со всеми структурными подразделениями предприятия по вопросам производственно-хозяйственной деятельности, сбора и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, в соответствии с п.10.3 Указа президента Республики Беларусь от 26 апреля 2010г №200 «Об административных процедурах, осуществляемыми государственными органами по заявлению граждан»,  ПУ «Солигорскгаз» оказывает комплексную услугу по газификации одноквартирного жилого дома с принятием на себя функций заказч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бор проектных и изыскательских организаций, заключает с ними договора на выполнение соответствующих проектных и 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цедур закупок товаров (работ, услуг), при строительстве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вода и приемки в эксплуатации законченных строительством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районном исполнительном комитете « Одно Ок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У «Солигорскгаз» исполняет функции заказчика по инвестиционным программам газификации, согласно Указа Президента Республики Беларусь №368 от 02.06.2006г. «О мерах по регулированию отношений при газификации природным газом эксплуатируемого жилищного фонда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>8(0174) 32-99-19 -  служба зака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0174) 32-99-17 – центр обслуживания населения филиала ПУ «Солигорск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7:00Z</dcterms:created>
  <dc:creator>User</dc:creator>
  <dc:description/>
  <cp:keywords/>
  <dc:language>en-US</dc:language>
  <cp:lastModifiedBy>User</cp:lastModifiedBy>
  <dcterms:modified xsi:type="dcterms:W3CDTF">2020-01-21T07:36:00Z</dcterms:modified>
  <cp:revision>4</cp:revision>
  <dc:subject/>
  <dc:title/>
</cp:coreProperties>
</file>