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г.Солигорска и Солигорского  района !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луживания распределительных газопроводов г.Солигорска и Солигорского  района выяснилось, что часто производство земляных работ не согласовывается с газоснабжающими предприятиями, что приводит нередко к аварийным ситуациям. В обязательном порядке каждое </w:t>
      </w: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sz w:val="28"/>
          <w:szCs w:val="28"/>
        </w:rPr>
        <w:t>, при производстве ремонтных, строительных, земляных работ, проводимых в охранных зонах объектов газораспределительных систем, обязано согласовывать производство данных работ с оформлением соответствующих раз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 соответствии с требованием «Положения о порядке установления охранных зон объектов газораспределительной системы, размерах и режиме их использования», утвержденном Постановлением Совета Министров РБ № 1474 от 16.11.2007г.(в редакции постановления Совета Министров РБ от 24.12.2013г. №1136) согласно пп.15,16,1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В границах охранных зон без письменного разрешения газоснабжающих организаций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оизводить мелиоративные работы, прокладывать оросительные и осушительные каналы и возводить сооружения мелиоративных сист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устраивать стоянки и остановки транспортных средств, тракторов и других самоходных маш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роизводить строительные и монтажные работы, планировку грун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роизводить геолого-съемочные, поисковые, геодезические и другие изыскательные работы, связанные с устройством скважин, шурфов и взятием проб грунта (кроме почвенных образцов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возводить малые архитектурные форм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роизводить дноочистительные и землечерпальные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 границах охранных зон запрещается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еремещать, демонтировать, засыпать, повреждать указатели трасс подземных газопроводов и мест расположения сетевых сооружений на них, контрольно-измерительные пунк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ткрывать самовольно люки газовых колодцев и коверов, ворота РУ и двери ГРП, станций защиты газопроводов от коррозии, открывать и закрывать краны и задвижки, отключать и включать средства энергоснабжения и телемеханики газопровод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устраивать свалки, выливать агрессивные жидкости, в том числе растворы кислот, солей и щелоч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складировать материалы и оборудование, в том числе для временного хранения, вдоль трассы подземного газопровода в пределах 2 метров по обе стороны от оси, а также производить посадку деревьев и кустарников всех видов в пределах 1,5 метра по обе стороны от оси газопрово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разрушать сооружения и устройства, предохраняющие газопроводы и сооружения на них от поврежд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бросать якоря, проходить с отданными якорями, цепями, лотами, волокушами, проводить траление жесткими и полужесткими трал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разводить огонь и размещать какие-либо открытые или закрытые источники огн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осуществлять строительство зданий, строений и сооруж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, входящие в охранные зоны, используются собственниками, арендаторами земельных участков, землевладельцами и землепользователями с обязательным соблюдением требований настояще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 «Солигорск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2:00Z</dcterms:created>
  <dc:creator>pashko_a</dc:creator>
  <dc:description/>
  <dc:language>en-US</dc:language>
  <cp:lastModifiedBy>User</cp:lastModifiedBy>
  <dcterms:modified xsi:type="dcterms:W3CDTF">2018-08-14T16:12:00Z</dcterms:modified>
  <cp:revision>2</cp:revision>
  <dc:subject/>
  <dc:title/>
</cp:coreProperties>
</file>