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/>
      </w:pPr>
      <w:r>
        <w:rPr>
          <w:i/>
          <w:sz w:val="26"/>
          <w:szCs w:val="26"/>
        </w:rPr>
        <w:t>Интернет-сайт Солигорского районного исполнительного комитета, 06</w:t>
      </w:r>
      <w:r>
        <w:rPr>
          <w:i/>
          <w:sz w:val="26"/>
          <w:szCs w:val="26"/>
          <w:lang w:val="be-BY"/>
        </w:rPr>
        <w:t>.12</w:t>
      </w:r>
      <w:r>
        <w:rPr>
          <w:i/>
          <w:sz w:val="26"/>
          <w:szCs w:val="26"/>
        </w:rPr>
        <w:t>.2024 №3-28/</w:t>
      </w:r>
      <w:r>
        <w:rPr>
          <w:i/>
          <w:sz w:val="26"/>
          <w:szCs w:val="26"/>
          <w:lang w:val="be-BY"/>
        </w:rPr>
        <w:t>893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СТАРОБИНСКОГО СЕЛЬСКОГО </w:t>
      </w:r>
      <w:r>
        <w:rPr>
          <w:sz w:val="36"/>
          <w:szCs w:val="36"/>
          <w:lang w:val="be-BY"/>
        </w:rPr>
        <w:t>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lang w:val="be-BY"/>
        </w:rPr>
        <w:t xml:space="preserve"> </w:t>
      </w:r>
      <w:r>
        <w:rPr>
          <w:sz w:val="36"/>
          <w:szCs w:val="36"/>
        </w:rPr>
        <w:t>декабря 2024 г. № 13</w:t>
      </w:r>
      <w:r>
        <w:rPr/>
        <w:t xml:space="preserve">       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i/>
          <w:szCs w:val="3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б изменении решения Старобинского сельского Совета депутатов от 27 декабря 2023 г.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136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тароб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нести в решение Старобинского сельского Совета депутатов от 27 декабря 2023 г. № 136 «О сельском бюджете на 2024 год» следующие измен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1. в пункте 1 цифры «646 975,00» заменить цифрами «761 129,5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2. в пункте 2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646 975,00» заменить цифрами «761 129,5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646 975,00» заменить цифрами «761 129,5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 в пункте 4:</w:t>
      </w:r>
    </w:p>
    <w:p>
      <w:pPr>
        <w:pStyle w:val="Newncpi"/>
        <w:rPr/>
      </w:pPr>
      <w:r>
        <w:rPr>
          <w:sz w:val="30"/>
          <w:szCs w:val="30"/>
        </w:rPr>
        <w:t>в части второй цифры «152 000,00» заменить цифрами «266 154,50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части третьей цифры «150 000,00» заменить цифрами «264 154,5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4. приложения 1 – 4 к этому решению изложить в новой редакции (прилагаются).</w:t>
      </w:r>
    </w:p>
    <w:p>
      <w:pPr>
        <w:pStyle w:val="Newncpi"/>
        <w:ind w:firstLine="709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Л.Мись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  <w:lang w:val="be-BY"/>
              </w:rPr>
              <w:t>.12.2023 № 136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bookmarkStart w:id="0" w:name="_Hlk184395564"/>
            <w:r>
              <w:rPr>
                <w:sz w:val="30"/>
                <w:szCs w:val="30"/>
              </w:rPr>
              <w:t>06.12.2024 № 13</w:t>
            </w:r>
            <w:bookmarkEnd w:id="0"/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бюджет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94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10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10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31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иде выигрышей (возвращенных несыгранных ставок), полученных физическими лицами от организаторов азартных игр – юридических лиц Республики Беларусь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бственность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1 97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 96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 96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 01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 01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86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86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86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 668,5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 094,5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 615,5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85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раво аренды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 764,5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, получаемые государственными органами (их территориальными органами) и зачисляемые в бюджет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05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оходы, поступающие в возмещение расходов ссудодателя (арендодателя) от государственных органов и организаций, местных исполнительных и распорядительных органов, юридических лиц и индивидуальных предпринимателей, которым недвижимое имущество передано в безвозмездное пользование или аренду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 88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отводом и государственной регистрацией создания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 9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тчуждения бюджетными организациями имуще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 9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15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(использования) иного конфискованного или иным способом обращенного в доход государственного имуще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15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 28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 28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 08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 08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 08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8 51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8 51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8 51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71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ные межбюджетные трансферт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8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8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 129,5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  <w:lang w:val="be-BY"/>
              </w:rPr>
              <w:t>.12.2023 № 136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12.2024 № 13)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/>
      </w:pPr>
      <w:r>
        <w:rPr>
          <w:bCs/>
          <w:sz w:val="30"/>
          <w:szCs w:val="30"/>
          <w:lang w:val="be-BY"/>
        </w:rPr>
        <w:t>РАСХОДЫ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сельского бюджета по функциональной классификации расходов бюджета по разделам, подразделам и видам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3 839,5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 701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 701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84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 98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Межбюджетные трансферт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 154,5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ансферты бюджетам других уровней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 154,5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5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 500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4 79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 79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 129,5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15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  <w:lang w:val="be-BY"/>
              </w:rPr>
              <w:t>.12.2023 № 136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12.2024 № 13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 xml:space="preserve">бюджетных назначений по распорядителям бюджетных средств сельского бюджета в соответствии с ведомственной классификацией расходов сельского бюджета и функциональной классификацией расходов бюджета 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3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 129,5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обинский </w:t>
            </w:r>
            <w:r>
              <w:rPr>
                <w:sz w:val="26"/>
                <w:szCs w:val="26"/>
                <w:lang w:val="be-BY"/>
              </w:rPr>
              <w:t>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 129,5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 839,5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 70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 70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154,5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154,5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ЖИЛИЩНО-КОММУНАЛЬНЫЕ УСЛУГИ И ЖИЛИЩНОЕ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 79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 790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ложение 4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>Старобинского</w:t>
      </w:r>
      <w:r>
        <w:rPr>
          <w:sz w:val="30"/>
          <w:szCs w:val="30"/>
          <w:lang w:val="be-BY"/>
        </w:rPr>
        <w:t xml:space="preserve"> сельского</w:t>
      </w:r>
    </w:p>
    <w:p>
      <w:pPr>
        <w:pStyle w:val="Normal"/>
        <w:spacing w:lineRule="exact" w:line="280"/>
        <w:ind w:firstLine="567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27</w:t>
      </w:r>
      <w:r>
        <w:rPr>
          <w:sz w:val="30"/>
          <w:szCs w:val="30"/>
          <w:lang w:val="be-BY"/>
        </w:rPr>
        <w:t>.12.2023 № 136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 xml:space="preserve">(в редакции решения      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таробинского сельского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>06.12.2024 № 13)</w:t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left="-142" w:right="354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финансирование которых предусматривается </w:t>
        <w:br/>
        <w:t>за счет средств сельского бюджета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2"/>
        <w:gridCol w:w="2058"/>
        <w:gridCol w:w="1874"/>
        <w:gridCol w:w="2084"/>
      </w:tblGrid>
      <w:tr>
        <w:trPr>
          <w:tblHeader w:val="true"/>
          <w:trHeight w:val="2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в 2024 году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5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74 790,0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бинский  сельский исполнительный комите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3" w:hanging="0"/>
              <w:jc w:val="right"/>
              <w:rPr/>
            </w:pPr>
            <w:r>
              <w:rPr>
                <w:sz w:val="26"/>
                <w:szCs w:val="26"/>
              </w:rPr>
              <w:t>74 79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 – 2025 годы, утвержденная постановлением Совета Министров Республики Беларусь от 29 января 2021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/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бинский  сельский исполнительный комите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/>
            </w:pPr>
            <w:r>
              <w:rPr>
                <w:sz w:val="26"/>
                <w:szCs w:val="26"/>
              </w:rPr>
              <w:t>2 500,00</w:t>
            </w:r>
          </w:p>
        </w:tc>
      </w:tr>
    </w:tbl>
    <w:p>
      <w:pPr>
        <w:pStyle w:val="Normal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993" w:footer="709" w:bottom="76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280" w:leader="none"/>
      </w:tabs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1:00Z</dcterms:created>
  <dc:creator>ISPOLKOM</dc:creator>
  <dc:description/>
  <dc:language>en-US</dc:language>
  <cp:lastModifiedBy>Win7Ultimate_x64</cp:lastModifiedBy>
  <cp:lastPrinted>2024-12-06T16:47:00Z</cp:lastPrinted>
  <dcterms:modified xsi:type="dcterms:W3CDTF">2024-12-18T07:21:00Z</dcterms:modified>
  <cp:revision>2</cp:revision>
  <dc:subject/>
  <dc:title/>
</cp:coreProperties>
</file>