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2" w:before="0" w:after="0"/>
        <w:jc w:val="center"/>
        <w:rPr>
          <w:rFonts w:ascii="Times New Roman" w:hAnsi="Times New Roman" w:eastAsia="Times New Roman" w:cs="Times New Roman"/>
          <w:b/>
          <w:b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АНКЕТА</w:t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b/>
          <w:b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b/>
          <w:b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1. В каком доме Вы проживаете?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139496827" r:id="rId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В многоквартирном (квартира приватизирована)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48215471" r:id="rId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В многоквартирном (квартира не приватизирована)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28125061" r:id="rId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В частном дом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2. Способ управления Вашим многоквартирным домом?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69254507" r:id="rId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Непосредственное управление собственниками помещений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03448085" r:id="rId1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Управление товариществом собственников жилья либо жилищным кооперативом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829238407" r:id="rId1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Управление СГУПП «ЖКХ «Комплекс»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9319737" r:id="rId1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Не зн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b/>
          <w:b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3. Какие организации обслуживают Ваш дом?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975042543" r:id="rId1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ЖЭС №1 СГУПП «ЖКХ «Комплекс»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928645016" r:id="rId1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ЖЭС №2 «СГУПП «ЖКХ «Комплекс»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607367565" r:id="rId2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ЖЭС №3 СГУПП «ЖКХ «Комплекс»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30555736" r:id="rId2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ЖЭС №4 СГУПП «ЖКХ «Комплекс»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676088294" r:id="rId2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ЖЭС №5 СГУПП «ЖКХ «Комплекс»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882661212" r:id="rId2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ЖЭС №6 СГУПП «ЖКХ «Комплекс»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948453316" r:id="rId2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ЖЭС №7 СГУПП «ЖКХ «Комплекс»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393611783" r:id="rId3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Иные</w:t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420644607" r:id="rId3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Не зн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4. Как бы Вы оценили деятельность ЖКХ?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2076104704" r:id="rId3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Хорошо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2075378008" r:id="rId3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Удовлетворительно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417854534" r:id="rId3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лохо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509168974" r:id="rId4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Затрудняюсь с отв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b/>
          <w:b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5. Имеется ли в Вашем доме старший по дому?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01464627" r:id="rId4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Да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625000794" r:id="rId4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Нет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866698794" r:id="rId4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Не зн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6. Как Вы оцениваете деятельность старшего по дому?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388585690" r:id="rId4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Хорошо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968700302" r:id="rId5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Удовлетворительно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897238866" r:id="rId5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лохо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92965906" r:id="rId5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Затрудняюсь с отв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b/>
          <w:b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7. Какие виды жилищно-коммунальных услуг, на Ваш взгляд, нуждаются в первоочередном улучшении в Вашем доме?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995990116" r:id="rId5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Текущий ремонт жилья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86790862" r:id="rId5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Капитальный ремонт жилья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635021929" r:id="rId6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Ремонт подъездов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861115156" r:id="rId6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Ремонт крыши (кровли)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39412791" r:id="rId6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Санитарное состояние подъездов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944586615" r:id="rId6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Санитарное состояние подвалов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509226317" r:id="rId6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Состояние прилегающих территорий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940863605" r:id="rId7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Благоустройство прилегающих территорий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403184052" r:id="rId7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Теплоснабжение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99065897" r:id="rId7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Электроснабжение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022833876" r:id="rId7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Газоснабжение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500797044" r:id="rId7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Водоснабжение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302595140" r:id="rId8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Канализация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875933618" r:id="rId8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Вывоз мусора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935009831" r:id="rId8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арковка автомобилей у дома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978737988" r:id="rId8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Утепление подъездов и ограждающих конструкций домов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855914183" r:id="rId8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Реконструкция крыш, балконов и фасадов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664207860" r:id="rId9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Установка приборов учета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048824747" r:id="rId9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Опиловка деревьев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428591974" r:id="rId9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Друг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(Выбрать не более трех ответ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8. Что, по Вашему мнению, препятствует активному участию жителей в решении вопросов жилищно-коммунальной сферы?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824554070" r:id="rId9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Неверие жителей в реальные возможности что-то сделать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734002557" r:id="rId9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 xml:space="preserve"> Недостаточная информированность о деятельности ЖКХ </w:t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b/>
          <w:b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500474756" r:id="rId10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Отсутствие материальных возможностей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437836434" r:id="rId10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Недостаток знаний, некомпетентность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699994185" r:id="rId10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Недостаток времени, чрезмерная занятость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452142380" r:id="rId10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Индивидуализм, « каждый сам за себя »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281773035" r:id="rId10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Неорганизованность жителей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395310490" r:id="rId11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ривычка надеяться на готовое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760048104" r:id="rId11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Безразличие к общим дел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несколько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b/>
          <w:b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9. В вашем доме в самом ужасном состоянии?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416516459" r:id="rId11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Придомовая территория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771620677" r:id="rId11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Крыша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59172243" r:id="rId11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одъезд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892372924" r:id="rId12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Лестничные клетки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618950325" r:id="rId12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Водо- тепло- электроснабжение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877067696" r:id="rId12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одвал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812281048" r:id="rId12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Другое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79415421" r:id="rId12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Все плохо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2049711991" r:id="rId13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Меня все устраив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(Выбрать один от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b/>
          <w:b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10. Обращались ли Вы лично с какими-либо заявлениями (жалобами) по вопросам жилищно-коммунального хозяйства в СГУПП «ЖКХ «Комплекс»?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599059876" r:id="rId13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Да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682991926" r:id="rId13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рать один ответ</w:t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b/>
          <w:b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11. Как оцениваете ответ, полученный на Ваше заявление (обращение, жалобу) в СГУПП «ЖКХ «Комплекс» по вопросам жилищно-коммунального хозяйства?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26239281" r:id="rId13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Ответ полностью удовлетворил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2121269064" r:id="rId13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За получением ответа приходилось обращаться более одного раза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596355224" r:id="rId14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В ответе не указан конкретный срок исполнения моего вопроса, изложенного в заявлении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395869693" r:id="rId14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олученный ответ не соответствует моему запросу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1023228260" r:id="rId14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олученный ответ неконкретен (то ли решилась моя проблема, то ли нет), одним словом - отписка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256345631" r:id="rId14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олученный ответ промежуточный, конечного ответа я так и не получил(а)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836033521" r:id="rId14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Затрудняюсь с отв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b/>
          <w:b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12. Обращались ли Вы лично с какими-либо заявлениями (жалобами) по вопросам жилищно-коммунального хозяйства в районный исполнительный комитет?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2032648518" r:id="rId15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Да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226501103" r:id="rId15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рать один ответ</w:t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b/>
          <w:b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13. Как оцениваете ответ, полученный на Ваше заявление (обращение, жалобу) в районном исполнительном комитете по вопросам жилищно-коммунального хозяйства?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413080108" r:id="rId15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Ответ полностью удовлетворил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332224414" r:id="rId15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За получением ответа приходилось обращаться более одного раза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703776260" r:id="rId15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В ответе не указан конкретный срок исполнения моего вопроса, изложенного в заявлении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679403031" r:id="rId16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олученный ответ не соответствует моему запросу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812421513" r:id="rId16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олученный ответ неконкретен (то ли решилась моя проблема, то ли нет), одним словом - отписка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963171956" r:id="rId16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олученный ответ промежуточный, конечного ответа я так и не получил (а)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917033765" r:id="rId16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Затрудняюсь с отв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b/>
          <w:b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14. Меры по улучшению деятельности ЖКХ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299172636" r:id="rId16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Обеспечить более широкий доступ жильцов к информации об экономической деятельности ЖКХ, касаемо своего дома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769869211" r:id="rId17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Ужесточить ответственность за предоставление некачественных услуг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2136637783" r:id="rId17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Добиться соответствия качества услуг их стоимости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084966260" r:id="rId17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розрачность формирования тарифов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689766123" r:id="rId17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овышение контроля за деятельностью ЖКХ со стороны органов власти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946589049" r:id="rId17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овышение требовательности жильцов к качеству оказываемых ЖК услуг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485931858" r:id="rId18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Друг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несколько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15. За предоставлением каких видов услуг Вы обращались в  ЖКХ в текущем году?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371836020" r:id="rId18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Выдача справок и других документов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505378165" r:id="rId18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Ремонт и содержание жилого помещения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8524563" r:id="rId18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Ремонт сантехнического оборудования в квартире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353655878" r:id="rId18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Уборка мест общего пользования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874757222" r:id="rId19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Друг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несколько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16. Что Вас не удовлетворило при исполнении Вашего обращения (заявки) специалистами ЖКХ?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506514732" r:id="rId19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Качество оказанных услуг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913552020" r:id="rId19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Культура общения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560564916" r:id="rId19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Время выполнения заявок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622126334" r:id="rId19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Квалификация обслуживаемого персонала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424357766" r:id="rId20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Наличие необходимых материалов, запчастей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62420583" r:id="rId20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Стоимость оказанных услуг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357004222" r:id="rId20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Все удовлетворил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17. Как Вы оцениваете квалификацию специалистов ЖКХ,  обсуживающих Ваш дом?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616304049" r:id="rId20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Хорошо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35993605" r:id="rId20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Удовлетворительно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2101251694" r:id="rId21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лохо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173950229" r:id="rId21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Затрудняюсь с отв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18. Удовлетворены ли Вы работой районного исполнительного комитета по участию в решении проблем повышения качества коммунальных услуг?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434411908" r:id="rId21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Да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2069076433" r:id="rId21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Нет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631446718" r:id="rId21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Затрудняюсь с отв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19. Считаете ли Вы, что в оплату услуг ЖКХ включены также услуги, которые фактически не оказываются населению?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844971116" r:id="rId22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Да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4720394" r:id="rId22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Нет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1945378235" r:id="rId22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Затрудняюсь с отв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20. Если в Вашем доме в течение 2 лет был сделан капитальный ремонт,  дайте оценку качеству выполненных работ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392111932" r:id="rId22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Ремонт выполнен хорошо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761575795" r:id="rId22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Ремонт выполнен удовлетворительно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302655413" r:id="rId23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Ремонт выполнен плохо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356425098" r:id="rId23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Не зна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21. Как бы Вы оценили состояние дорог в городе?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445124586" r:id="rId23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Хорошо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502952213" r:id="rId23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Удовлетворительно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720271758" r:id="rId23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лохо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357152320" r:id="rId24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Затрудняюсь с отв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22. На что, по Вашему мнению, должны обратить внимание городские власти для улучшения работы сферы ЖКХ?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573664215" r:id="rId24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На повышение заработной платы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2008665589" r:id="rId24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На кадровый состав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437406143" r:id="rId24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На необходимое оснащение и приобретение техники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348068561" r:id="rId24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Затрудняюсь с отве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23. Ваш пол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773044329" r:id="rId25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Мужской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573537708" r:id="rId25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Женск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b/>
          <w:b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24. Ваш социально-профессиональный статус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89706520" r:id="rId25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 Рабочий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810561094" r:id="rId25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Служащий, технический работник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57770919" r:id="rId25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Руководитель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241666908" r:id="rId26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редприниматель (бизнесмен)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289174272" r:id="rId26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Студент (учащийся)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402432238" r:id="rId26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Домохозяин (домохозяйка)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455626877" r:id="rId26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Пенсионер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488299955" r:id="rId26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Безработный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961313047" r:id="rId27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Друг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b/>
          <w:b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25. Ваш возраст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59713911" r:id="rId27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18 – 30 лет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710086792" r:id="rId27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31 – 45 лет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258844619" r:id="rId27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45– 60 лет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785429315" r:id="rId278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Старше 60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26. Ваше образование</w:t>
      </w:r>
    </w:p>
    <w:p>
      <w:pPr>
        <w:pStyle w:val="Normal"/>
        <w:shd w:fill="FFFFFF" w:val="clear"/>
        <w:spacing w:lineRule="atLeast" w:line="332" w:before="0" w:after="0"/>
        <w:rPr/>
      </w:pP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569100947" r:id="rId280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Неполное среднее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532799386" r:id="rId282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Среднее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398895776" r:id="rId284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Среднее специальное</w:t>
        <w:br/>
      </w:r>
      <w:r>
        <w:rPr>
          <w:rFonts w:eastAsia="Times New Roman" w:cs="Times New Roman" w:ascii="Times New Roman" w:hAnsi="Times New Roman"/>
          <w:color w:val="3C4052"/>
          <w:sz w:val="26"/>
          <w:szCs w:val="26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819569254" r:id="rId286"/>
        </w:object>
      </w:r>
      <w:r>
        <w:rPr>
          <w:rFonts w:eastAsia="Times New Roman" w:cs="Times New Roman" w:ascii="Times New Roman" w:hAnsi="Times New Roman"/>
          <w:color w:val="3C4052"/>
          <w:sz w:val="26"/>
          <w:szCs w:val="26"/>
          <w:lang w:eastAsia="ru-RU"/>
        </w:rPr>
        <w:t> Высше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  <w:t>Выберете один из вариантов</w:t>
      </w:r>
    </w:p>
    <w:p>
      <w:pPr>
        <w:pStyle w:val="Normal"/>
        <w:rPr>
          <w:rFonts w:ascii="Times New Roman" w:hAnsi="Times New Roman" w:eastAsia="Times New Roman" w:cs="Times New Roman"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  <w:lang w:eastAsia="ru-RU"/>
        </w:rPr>
      </w:r>
    </w:p>
    <w:p>
      <w:pPr>
        <w:pStyle w:val="Style16"/>
        <w:shd w:fill="FFFFFF" w:val="clear"/>
        <w:spacing w:lineRule="atLeast" w:line="421" w:before="0" w:after="0"/>
        <w:textAlignment w:val="baseline"/>
        <w:rPr>
          <w:rFonts w:ascii="Helvetica" w:hAnsi="Helvetica" w:cs="Helvetica"/>
          <w:color w:val="000000"/>
          <w:sz w:val="22"/>
          <w:szCs w:val="22"/>
        </w:rPr>
      </w:pPr>
      <w:r>
        <w:rPr>
          <w:b/>
          <w:bCs/>
          <w:color w:val="000000"/>
          <w:sz w:val="26"/>
          <w:szCs w:val="26"/>
        </w:rPr>
        <w:t>27. Ваше особое мнение по жилищно-коммунальным проблемам:</w:t>
      </w:r>
    </w:p>
    <w:p>
      <w:pPr>
        <w:pStyle w:val="Style16"/>
        <w:shd w:fill="FFFFFF" w:val="clear"/>
        <w:spacing w:lineRule="atLeast" w:line="421" w:before="346" w:after="415"/>
        <w:textAlignment w:val="baselin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Style16"/>
        <w:shd w:fill="FFFFFF" w:val="clear"/>
        <w:spacing w:lineRule="atLeast" w:line="421" w:before="346" w:after="415"/>
        <w:textAlignment w:val="baselin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Style16"/>
        <w:shd w:fill="FFFFFF" w:val="clear"/>
        <w:spacing w:lineRule="atLeast" w:line="421" w:before="346" w:after="415"/>
        <w:textAlignment w:val="baselin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Style16"/>
        <w:shd w:fill="FFFFFF" w:val="clear"/>
        <w:spacing w:lineRule="atLeast" w:line="421" w:before="346" w:after="415"/>
        <w:textAlignment w:val="baselin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32" w:before="0" w:after="0"/>
        <w:rPr>
          <w:rFonts w:ascii="Times New Roman" w:hAnsi="Times New Roman" w:eastAsia="Times New Roman" w:cs="Times New Roman"/>
          <w:b/>
          <w:b/>
          <w:color w:val="3C405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C4052"/>
          <w:sz w:val="26"/>
          <w:szCs w:val="26"/>
          <w:lang w:eastAsia="ru-RU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53:00Z</dcterms:created>
  <dc:creator>User</dc:creator>
  <dc:description/>
  <dc:language>en-US</dc:language>
  <cp:lastModifiedBy>Win7Ultimate_x64</cp:lastModifiedBy>
  <cp:lastPrinted>2019-02-14T11:25:00Z</cp:lastPrinted>
  <dcterms:modified xsi:type="dcterms:W3CDTF">2019-02-14T13:53:00Z</dcterms:modified>
  <cp:revision>2</cp:revision>
  <dc:subject/>
  <dc:title/>
</cp:coreProperties>
</file>