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Административная процедура  8.6.: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РАЗЕЦ ЗАЯВЛЕНИЯ</w:t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>
          <w:b/>
        </w:rPr>
        <w:t>Составляется в  1-ом экземпляре</w:t>
      </w:r>
      <w:r>
        <w:rPr>
          <w:sz w:val="30"/>
          <w:szCs w:val="30"/>
        </w:rPr>
        <w:t xml:space="preserve"> </w:t>
        <w:tab/>
        <w:tab/>
        <w:tab/>
        <w:tab/>
        <w:t xml:space="preserve">Солигорский районный </w:t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ыдаче разрешения на создание рынка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гласование схемы рынка, внесение изменений и (ил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полнений в разрешение на создание рынка, схему рын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 Наименование юридического лица (фамилия, собственное имя, отчество индивидуального предпринимателя)</w:t>
      </w:r>
      <w:r>
        <w:rPr>
          <w:sz w:val="22"/>
        </w:rPr>
        <w:t>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полное, сокращённо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2. Место нахождения (место жительства) юридического лица (индивидуального предпринимателя)</w:t>
      </w:r>
      <w:r>
        <w:rPr>
          <w:sz w:val="22"/>
        </w:rPr>
        <w:t>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чтовый индекс)                 (область, район)  (населённый пунк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улица,  проспект и так далее)                (дом)                   (корпус)                                   (квартира (офи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контактная информация: номер городского (мобильного) телефона, факс,  электронный адрес и друг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Сведения о государственной регистра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та государственной регистрации  «___»  _______________20___ 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гистрирующий орган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разрешение на создание рынка (согласование схемы рынка, внесение изменений и (или) дополнений в разрешение на создание рынка, схему рынка)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указать наименование, тип и специализацию ры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30"/>
          <w:szCs w:val="30"/>
        </w:rPr>
        <w:t xml:space="preserve">Местонахождение рынка </w:t>
      </w:r>
      <w:r>
        <w:rPr/>
        <w:t>_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почтовый индекс)                    (область, район)                              (населённый пункт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улица, проспект и так далее)                                              (дом)     (корпус)                           (квартира (офи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онтактная информация: номер городского (мобильного) телефона, факс, электронный адрес и друг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чало работы в _______ ч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кончание работы в _______ ч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денный перерыв с ______ по ______ ч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ходные дни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нитарный день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оверность указанных сведений подтвержда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юридического лиц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индивидуальный предпринимател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уполномоченное им лиц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                                                       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0"/>
          <w:szCs w:val="30"/>
        </w:rPr>
        <w:t>«_____» ________________ 20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ридического лица, индивиду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я (при её налич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лигорским районным исполнительным комитет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ение от «__» _________________ 20__ г. № 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ного исполнительного</w:t>
      </w:r>
    </w:p>
    <w:p>
      <w:pPr>
        <w:pStyle w:val="Normal"/>
        <w:jc w:val="both"/>
        <w:rPr/>
      </w:pPr>
      <w:r>
        <w:rPr>
          <w:sz w:val="18"/>
          <w:szCs w:val="18"/>
        </w:rPr>
        <w:t>и распорядительного орга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02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3"/>
      </w:tblGrid>
      <w:tr>
        <w:trPr>
          <w:trHeight w:val="950" w:hRule="atLeast"/>
        </w:trPr>
        <w:tc>
          <w:tcPr>
            <w:tcW w:w="202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Административная процедура  8.5.1.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РАЗЕЦ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>
          <w:b/>
        </w:rPr>
        <w:t>Составляется в  1-ом экземпляре</w:t>
      </w:r>
      <w:r>
        <w:rPr>
          <w:sz w:val="30"/>
          <w:szCs w:val="30"/>
        </w:rPr>
        <w:t xml:space="preserve"> </w:t>
        <w:tab/>
        <w:tab/>
        <w:tab/>
        <w:tab/>
        <w:t xml:space="preserve"> Солигорский районный </w:t>
      </w:r>
    </w:p>
    <w:p>
      <w:pPr>
        <w:pStyle w:val="ConsPlusNonformat"/>
        <w:widowControl/>
        <w:spacing w:lineRule="exact" w:line="280"/>
        <w:ind w:left="5664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согласовании проведения выставки, выставки-ярмарки, местной ярмар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 Наименование юридического лица (фамилия, собственное имя, отчество индивидуального предпринимателя)</w:t>
      </w:r>
      <w:r>
        <w:rPr>
          <w:sz w:val="22"/>
        </w:rPr>
        <w:t>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полное, сокращённо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2. Место нахождения (место жительства) юридического лица (индивидуального предпринимателя)</w:t>
      </w:r>
      <w:r>
        <w:rPr>
          <w:sz w:val="22"/>
        </w:rPr>
        <w:t>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чтовый индекс)                 (область, район)  (населённый пунк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улица,  проспект и так далее)                (дом)                   (корпус)                                   (квартира (офи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контактная информация: номер городского (мобильного) телефона, факс,  электронный адрес и друг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Информация о руководителе юридического лица (лицах, уполномоченных представлять интересы юридического лица)</w:t>
      </w:r>
    </w:p>
    <w:p>
      <w:pPr>
        <w:pStyle w:val="Normal"/>
        <w:jc w:val="both"/>
        <w:rPr/>
      </w:pPr>
      <w:r>
        <w:rPr>
          <w:sz w:val="30"/>
          <w:szCs w:val="30"/>
        </w:rPr>
        <w:t>4. Сведения о государственной регистра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та государственной регистрации  «___»  ________________ 20___ г.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гистрирующий орган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согласовать проведение выставки, выставки-ярмарки, ярмарки </w:t>
      </w:r>
      <w:r>
        <w:rPr>
          <w:sz w:val="26"/>
          <w:szCs w:val="26"/>
        </w:rPr>
        <w:t>(нужное подчеркнуть)</w:t>
      </w:r>
      <w:r>
        <w:rPr>
          <w:sz w:val="30"/>
          <w:szCs w:val="30"/>
        </w:rPr>
        <w:t xml:space="preserve"> 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лное наименование, вид и тематика выставки, выставки-ярмарки, ярмарк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ериод проведения с указанием даты начала и окончания ярмарки 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firstLine="708"/>
        <w:rPr/>
      </w:pPr>
      <w:r>
        <w:rPr>
          <w:sz w:val="30"/>
          <w:szCs w:val="30"/>
        </w:rPr>
        <w:t>Место проведения _____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почтовый индекс)                    (область, район)                              (населённый пункт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улица, проспект и так далее)                                              (дом)     (корпус)                           (квартира (офи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онтактная информация: номер городского (мобильного) телефона, факс, электронный адрес и другое)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Режим работы _________________________________________________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Планируемое количество участников ярмарки</w:t>
      </w:r>
      <w:r>
        <w:rPr>
          <w:sz w:val="26"/>
          <w:szCs w:val="26"/>
        </w:rPr>
        <w:t xml:space="preserve"> 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0"/>
          <w:szCs w:val="30"/>
        </w:rPr>
        <w:t>Перечень прилагаемых документов _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оверность указанных сведений подтверждаю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юридического лиц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индивидуальный предпринимател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уполномоченное им лиц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                                                      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0"/>
          <w:szCs w:val="30"/>
        </w:rPr>
        <w:t>«_____» ________________ 20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ридического лица, индивиду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я (при её налич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/>
          <w:b/>
          <w:color w:val="FF0000"/>
          <w:sz w:val="30"/>
          <w:szCs w:val="30"/>
          <w:u w:val="single"/>
        </w:rPr>
      </w:r>
    </w:p>
    <w:sectPr>
      <w:type w:val="nextPage"/>
      <w:pgSz w:w="11906" w:h="16838"/>
      <w:pgMar w:left="1077" w:right="567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53:00Z</dcterms:created>
  <dc:creator>Пользователь</dc:creator>
  <dc:description/>
  <dc:language>en-US</dc:language>
  <cp:lastModifiedBy>Дудик Л.А</cp:lastModifiedBy>
  <cp:lastPrinted>2012-06-06T12:54:00Z</cp:lastPrinted>
  <dcterms:modified xsi:type="dcterms:W3CDTF">2022-04-21T13:53:00Z</dcterms:modified>
  <cp:revision>3</cp:revision>
  <dc:subject/>
  <dc:title>ОБРАЗЕЦ                УТВЕРЖДАЮ</dc:title>
</cp:coreProperties>
</file>