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Во время пользования газовыми приборами может произойти утечка газа. Как правило она происходит вследствие  не герметичности закрытия  кранов на газовой плите и газопроводах, вентилей  баллонов,  нарушения целостности шлангов, подводящих газ к газоиспользующему оборудованию, а также на резьбовых соединениях газопров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ечка газа вызывает удушье, головную боль. Но это еще не самые страшные последствия. Результатом утечки может стать взрыв, ущерб от которого несопоставим даже с пожа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избежать столь печальных последствий, следует неукоснительно соблюдать  все рекомендации по пользованию газовыми приборами, осуществлять регулярный уход за ними и не затягивать с ремонтом или даже зам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ЙСТВИЯ ПРИ ЗАПАХЕ ГАЗ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в помещении запаха газа следует  немедленно прекратить пользование газоиспользующим оборудованием (перекрыть краны, находящиеся перед газоиспользующим оборудованием и на нем, или вентиль баллон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 в коем случае не зажигать спичку и не применять другие источники открытого огня для поиска места утечки, не кури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рещается включать и выключать  электроосвещение, электроприборы, пользоваться открытым огнем, телефон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обходимо открыть окна для проветривания помещения и удалить  из загазованного помещения людей и домашних живот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медленно сообщить в специализированное  подразделение газоснабжающей организации по тел. 1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ие Правил пользования газом в быту – залог Вашей безопасности и безопасности Ваших близких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ал «ПУ «Солигорскгаз»</w:t>
      </w:r>
    </w:p>
    <w:p>
      <w:pPr>
        <w:pStyle w:val="Normal"/>
        <w:ind w:firstLine="708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Normal"/>
        <w:rPr>
          <w:color w:val="212121"/>
          <w:spacing w:val="2"/>
          <w:sz w:val="30"/>
          <w:szCs w:val="30"/>
          <w:lang w:val="be-BY"/>
        </w:rPr>
      </w:pPr>
      <w:r>
        <w:rPr>
          <w:color w:val="212121"/>
          <w:spacing w:val="2"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46:00Z</dcterms:created>
  <dc:creator>Бухгалтер-2</dc:creator>
  <dc:description/>
  <dc:language>en-US</dc:language>
  <cp:lastModifiedBy>User</cp:lastModifiedBy>
  <cp:lastPrinted>2020-05-21T08:16:00Z</cp:lastPrinted>
  <dcterms:modified xsi:type="dcterms:W3CDTF">2021-02-23T14:46:00Z</dcterms:modified>
  <cp:revision>2</cp:revision>
  <dc:subject/>
  <dc:title>ДЗЯРЖАЎНАЕ АБ’ЯДНАННЕ</dc:title>
</cp:coreProperties>
</file>