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D0D0D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color w:val="0D0D0D"/>
          <w:sz w:val="32"/>
          <w:szCs w:val="32"/>
          <w:lang w:eastAsia="ru-RU"/>
        </w:rPr>
        <w:t xml:space="preserve">О добровольном страховании дополнительной накопительной пенсии с финансовой поддержкой государств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27 сентября 2021 г. Президентом Республики Беларусь подписан Указ № 367 «О добровольном страховании дополнительной накопительной пенсии». Указом с 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u w:val="single"/>
          <w:lang w:eastAsia="ru-RU"/>
        </w:rPr>
        <w:t xml:space="preserve">1 октября 2022 г. 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вводится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 xml:space="preserve">дополнительный вид 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пенсионного страхования – 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добровольное страхование дополнительной накопительной пенсии с финансовой поддержкой госу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u w:val="single"/>
          <w:lang w:eastAsia="ru-RU"/>
        </w:rPr>
        <w:t>Кто может участвовать в программ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Право участвовать в новом накопительном страховании предоставляется </w:t>
      </w: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  <w:t>только гражданам со статусом «работник»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 - работающим по трудовым или гражданско-правовым договорам, за которых их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 xml:space="preserve">работодателями уплачиваются обязательные страховые взносы 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в бюджет фонда соцзащиты населения. У других категорий, например самозанятых, - нет работодателя, что не позволит подключать государственное софинансирование накопительной пен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Вступать в новую программу можно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 xml:space="preserve">не позднее, чем за три года </w:t>
      </w: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  <w:t>до достижения общеустановленного пенсионного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 возраста, иначе сформированные пенсионные накопления будут незначитель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u w:val="single"/>
          <w:lang w:eastAsia="ru-RU"/>
        </w:rPr>
        <w:t>Тариф накопительного взнос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Уплачивать дополнительные взносы на накопительную пенсию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 xml:space="preserve">работники 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будут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за счет собственных средств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. При этом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 xml:space="preserve">задействуется механизм государственного софинансирования 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будущей накопительной пен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u w:val="single"/>
          <w:lang w:eastAsia="ru-RU"/>
        </w:rPr>
        <w:t xml:space="preserve">•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u w:val="single"/>
          <w:lang w:eastAsia="ru-RU"/>
        </w:rPr>
        <w:t>работник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Работник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 xml:space="preserve">наряду 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с обязательным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 xml:space="preserve">1-процентным взносом 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в бюджет фонда соцзащиты населения может по желанию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 xml:space="preserve">уплачивать дополнительный взнос 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на накопительную пенсию по выбранному им тарифу, но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 xml:space="preserve">не более 10 процентов 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от фактического зарабо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u w:val="single"/>
          <w:lang w:eastAsia="ru-RU"/>
        </w:rPr>
        <w:t xml:space="preserve">•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u w:val="single"/>
          <w:lang w:eastAsia="ru-RU"/>
        </w:rPr>
        <w:t>работодател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В случае участия работника в данной программе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 xml:space="preserve">работодатель обязан 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будет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 xml:space="preserve">уплатить дополнительный взнос 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на накопительную пенсию – 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>соразмерно тарифу взноса работника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, но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не более 3 процентных пунктов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Максимальные взносы на формирование дополнительной накопительной пенсии - </w:t>
      </w: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  <w:t>13 процентов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, из них 10 процентов - от работника и 3 процента – от его работодател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При этом общий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 xml:space="preserve">взнос работодателя 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на социальное (пенсионное) страхование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не увеличится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. Для него будет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>соразмерно уменьшен тариф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обязательного 28-процентного страхового взноса на пенсионное страхование.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  <w:lang w:eastAsia="ru-RU"/>
        </w:rPr>
        <w:t>Например, если в пенсионные накопления работника нужно будет направить 3%, то в бюджет фонда соцзащиты населения будет перечислено 25%. В итоге в сумме взнос работодателя, как и ранее, составит 28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u w:val="single"/>
          <w:lang w:eastAsia="ru-RU"/>
        </w:rPr>
        <w:t>Страховщик по новому страхованию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Добровольное страхование дополнительной накопительной пенсии будет осуществляться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 xml:space="preserve">республиканским унитарным страховым предприятием «Стравита» </w:t>
      </w:r>
      <w:r>
        <w:rPr>
          <w:rFonts w:cs="Times New Roman" w:ascii="Times New Roman" w:hAnsi="Times New Roman"/>
          <w:bCs/>
          <w:color w:val="0D0D0D"/>
          <w:sz w:val="28"/>
          <w:szCs w:val="28"/>
          <w:lang w:eastAsia="ru-RU"/>
        </w:rPr>
        <w:t>(далее-страховщи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  <w:lang w:eastAsia="ru-RU"/>
        </w:rPr>
        <w:t xml:space="preserve">Указом предусмотрено, что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>страховщик отказывает</w:t>
      </w:r>
      <w:r>
        <w:rPr>
          <w:rFonts w:cs="Times New Roman" w:ascii="Times New Roman" w:hAnsi="Times New Roman"/>
          <w:bCs/>
          <w:color w:val="0D0D0D"/>
          <w:sz w:val="28"/>
          <w:szCs w:val="28"/>
          <w:lang w:eastAsia="ru-RU"/>
        </w:rPr>
        <w:t xml:space="preserve"> в заключении договора дополнительного накопительного пенсионного страхования, если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>работодатель</w:t>
      </w:r>
      <w:r>
        <w:rPr>
          <w:rFonts w:cs="Times New Roman" w:ascii="Times New Roman" w:hAnsi="Times New Roman"/>
          <w:bCs/>
          <w:color w:val="0D0D0D"/>
          <w:sz w:val="28"/>
          <w:szCs w:val="28"/>
          <w:lang w:eastAsia="ru-RU"/>
        </w:rPr>
        <w:t xml:space="preserve"> работающего гражданина находится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 xml:space="preserve">в процессе ликвидации </w:t>
      </w:r>
      <w:r>
        <w:rPr>
          <w:rFonts w:cs="Times New Roman" w:ascii="Times New Roman" w:hAnsi="Times New Roman"/>
          <w:bCs/>
          <w:color w:val="0D0D0D"/>
          <w:sz w:val="28"/>
          <w:szCs w:val="28"/>
          <w:lang w:eastAsia="ru-RU"/>
        </w:rPr>
        <w:t>и(или)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 xml:space="preserve"> экономической несостоятельности </w:t>
      </w:r>
      <w:r>
        <w:rPr>
          <w:rFonts w:cs="Times New Roman" w:ascii="Times New Roman" w:hAnsi="Times New Roman"/>
          <w:bCs/>
          <w:color w:val="0D0D0D"/>
          <w:sz w:val="28"/>
          <w:szCs w:val="28"/>
          <w:lang w:eastAsia="ru-RU"/>
        </w:rPr>
        <w:t>(банкротс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u w:val="single"/>
          <w:lang w:eastAsia="ru-RU"/>
        </w:rPr>
        <w:t>Порядок вступления в новую программу и участие в н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Работники, желающие формировать дополнительную накопительную пенсию, смогут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 xml:space="preserve">с 1 октября 2022 г. 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подавать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 xml:space="preserve">заявление 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 xml:space="preserve">заключать договор 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непосредственно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 xml:space="preserve">у страховщика 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или в электронном виде через официальный сайт страховщи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Дополнительные взносы на накопительную пенсию в РУСП «Стравита» будут ежемесячно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 xml:space="preserve">перечисляться работодателем 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по заявлению работ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 xml:space="preserve">Работник вправе менять тариф 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взноса на накопительную пенсию, но не чаще 1 раза в год. Также можно в любой момент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 xml:space="preserve">приостановить 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свое участие в программе и затем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 xml:space="preserve">возобновить 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уплату дополнительных взно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При достижении общеустановленного пенсионного возраста страховщиком работнику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 xml:space="preserve">ежемесячно 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будет выплачиваться дополнительная накопительная пенсия </w:t>
      </w: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  <w:t>в течение 5 или 10 лет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 (по выбору гражданин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 xml:space="preserve">Размер 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накопительной пенсии будет исчислять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умм дополнительных взносов с учетом доходов от их инвестир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(по принципу – сколько накопил, столько и получи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тальную информац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о возможных размерах будущей накопительной пенсии, а также о процедуре участия в добровольном страховании дополнительной накопительной пенсии по Указу № 367 можно получить у страховщика – РУСП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Стравит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Что дает работнику участие в пенсионном страховании по Указу № 367</w:t>
      </w:r>
    </w:p>
    <w:p>
      <w:pPr>
        <w:pStyle w:val="Normal"/>
        <w:spacing w:lineRule="atLeast" w:line="330" w:before="0" w:after="0"/>
        <w:ind w:firstLine="708"/>
        <w:jc w:val="both"/>
        <w:textAlignment w:val="baseline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доступный и понятный механизм заблаговременного сбережения средств на старость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>с финансовой поддержкой государства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. При вступлении работника в программу взносы на его будущую накопительную пенсию на 30-50 процентов будут оплачены из государственных средств;</w:t>
      </w:r>
    </w:p>
    <w:p>
      <w:pPr>
        <w:pStyle w:val="Normal"/>
        <w:spacing w:lineRule="atLeast" w:line="330" w:before="0" w:after="0"/>
        <w:ind w:firstLine="708"/>
        <w:jc w:val="both"/>
        <w:textAlignment w:val="baseline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право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 xml:space="preserve">на льготу по подоходному налогу. 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Так, работникам предоставляется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 xml:space="preserve">право на получение социального налогового вычета 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на сумму уплаченных за счет средств работника страховых взносов на будущую накопительную пенсию. Это означает, что размер заработка работника, с которого работодателем исчисляется подоходный налог (13%), будет уменьшен на величину страхового взноса, уплаченного за счет средств работни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  <w:lang w:eastAsia="ru-RU"/>
        </w:rPr>
        <w:t>предусматривается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возможность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наследования накопительной пенсии;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33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 xml:space="preserve">гарантия сохранности 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пенсионных накоплений. Осуществление добровольного страхования дополнительной накопительной пенсии возложено на государственную страховую организацию – РУСП «Стравита».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 xml:space="preserve">Государство гарантирует страховые выплаты 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по договорам страхования, заключенным этим страховым предприятием;</w:t>
      </w:r>
    </w:p>
    <w:p>
      <w:pPr>
        <w:pStyle w:val="Normal"/>
        <w:spacing w:lineRule="atLeast" w:line="33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вступление работника в новую программу никак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не отразится на его государственной трудовой (солидарной) пенсии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. Ее размер будет определяться по тем же правилам, что и у работников, не участвующих в добровольном страховании, – исходя из показателей стажа и заработка до обращения за пенси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Указом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>утверждено Положение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, детально регламентирующее порядок и условия осуществления добровольного страхования дополнительной накопительной пенсии, включая права и обязанности работника и страховщ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  <w:t>Указ вступает в силу с 1 октября 2022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5:10:00Z</dcterms:created>
  <dc:creator>Пользователь</dc:creator>
  <dc:description/>
  <cp:keywords/>
  <dc:language>en-US</dc:language>
  <cp:lastModifiedBy>user</cp:lastModifiedBy>
  <cp:lastPrinted>2021-09-02T08:10:00Z</cp:lastPrinted>
  <dcterms:modified xsi:type="dcterms:W3CDTF">2022-01-11T11:16:00Z</dcterms:modified>
  <cp:revision>13</cp:revision>
  <dc:subject/>
  <dc:title/>
</cp:coreProperties>
</file>