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аз Президента Республики Беларусь от 17 августа 2010 г. № 427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О внесении дополнений в указы Президента Республики Беларусь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26 июля 2004 г. № 354 и от 29 ноября 2005 г. № 565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/11882 (18.08.2010)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з Президента Республики Беларусь от 17 августа 2010 г. № 427 «О внесении дополнений в указы Президента Республики Беларусь от 26 июля 2004 г. № 354 и от 29 ноября 2005 г. № 565»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ения внесены в Положение об организации работы с руководящими кадрами в системе государственных органов и иных государственных организаций, утвержденное Указом Президента Республики Беларусь от 26 июля 2004 г. № 354 «О работе с руководящими кадрами в системе государственных органов и иных государственных организаций»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частности, установлено, что резерв руководящих кадров формируется на основе объективной оценки деловых и личностных качеств кандидатов на руководящие должности, в том числе путем изучения актуализированной информации о гражданах, включенных в банк данных одаренной молодежи и банк данных талантливой молодеж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ение также внесено в Положение о порядке учета граждан, нуждающихся в улучшении жилищных условий, предоставления жилых помещений государственного жилищного фонда, утвержденное Указом Президента Республики Беларусь от 29 ноября 2005 г. № 565 «О некоторых мерах по регулированию жилищных отношений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лено, что жилые помещения в общежитии государственного жилищного фонда предоставляются вне очереди состоящим на учете желающих получить жилое помещение в общежитии гражданам, включенным в банк данных одаренной молодежи и банк данных талантливой молодежи, на период обучени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3:00Z</dcterms:created>
  <dc:creator>alexy</dc:creator>
  <dc:description/>
  <dc:language>en-US</dc:language>
  <cp:lastModifiedBy>-</cp:lastModifiedBy>
  <dcterms:modified xsi:type="dcterms:W3CDTF">2013-02-18T08:33:00Z</dcterms:modified>
  <cp:revision>2</cp:revision>
  <dc:subject/>
  <dc:title/>
</cp:coreProperties>
</file>