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 сведению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 Положения «О порядке учета мнения граждан и местных Советов депутатов при решении административно-территориального устройства Республики Беларусь», разработанного в соответствии со статьей 12 Закона Республики Беларусь от 5 мая 1998 года «Об административно-территориальном устройстве Республики Беларусь» в редакции Закона Республики Беларусь от 7 января 2012 года, Солигорский районный исполнительный комитет  вносит предложение в Солигорский районный совет депутатов о согласовании изменения границ д.Челонец Хоростовского сельсовета  для регистрации вышеуказанного населенного пункта в едином реестре административно-территориальных и территориальных единиц Республики Белару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лигорский районный исполнительный комитет обращается к гражданам Солигорского района с просьбой высказать свое мнение по данному  пред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 могут высказать свое мнение по данному предложению в течение одного месяца (с 01 ноября  по 01 декабря  2022 года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нения граждан по вопросам административно-территориального устройства  принимаются по адресу: Солигорский районный исполнительный комитет, Управление землеустройства: г.Солигорск ул.Козлова, 35, каб.121, </w:t>
      </w:r>
      <w:r>
        <w:rPr>
          <w:lang w:val="en-US"/>
        </w:rPr>
        <w:t>zeml</w:t>
      </w:r>
      <w:r>
        <w:rPr/>
        <w:t>@</w:t>
      </w:r>
      <w:r>
        <w:rPr>
          <w:lang w:val="en-US"/>
        </w:rPr>
        <w:t>soligor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информацией можно ознакомиться на официальном сайте Солигорского районного исполнительного ком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нения граждан, направленные с нарушением формы и сроков, рассмотрению не подлежат.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34" w:right="-851" w:hanging="0"/>
    </w:pPr>
    <w:rPr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gorsk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6:00Z</dcterms:created>
  <dc:creator>Наумчик И.Н.</dc:creator>
  <dc:description/>
  <dc:language>en-US</dc:language>
  <cp:lastModifiedBy>Win7Ultimate_x64</cp:lastModifiedBy>
  <cp:lastPrinted>2022-10-25T11:19:00Z</cp:lastPrinted>
  <dcterms:modified xsi:type="dcterms:W3CDTF">2022-10-31T08:36:00Z</dcterms:modified>
  <cp:revision>2</cp:revision>
  <dc:subject/>
  <dc:title/>
</cp:coreProperties>
</file>