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обращений по поводу укусов клещей и местности предполагаемого присасывания клещей по Солигорскому райну   с 01.04.2018г.  по 31.05.2018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56"/>
        <w:gridCol w:w="1257"/>
        <w:gridCol w:w="1843"/>
        <w:gridCol w:w="1984"/>
        <w:gridCol w:w="2268"/>
        <w:gridCol w:w="1964"/>
        <w:gridCol w:w="1799"/>
      </w:tblGrid>
      <w:tr>
        <w:trPr>
          <w:trHeight w:val="62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с укусами клещей, всего</w:t>
            </w:r>
          </w:p>
        </w:tc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сть предположительного присасывания клещ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учреждения для детей и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тдыха (лесопарки, парки, скверы, пляжные зоны,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подворья, дачные учас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массив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акарицидные обработ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орский рай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 на      других  территориях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Могилевская область, Березинский р-н; Стародорожский р-н; Любанский р-н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Минский р-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Житковичский р-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Любанский район (д.Заболо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Слуцкий р-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пыльский р-н (д.Смолич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на неустановленной террито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орская лесопар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.Солигорск, ул.Б. Шахтеров,ул. Набережная, возле школа – интернат г.п. Красная Слобода, район магазина «Златка»; 3- у рыбхоза г.п. Красная Слобода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часток г.п.Старо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т «Плян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т «.Горняк-3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/т «Горняк-1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/т «Радуга-90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с/т «Строитель-2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с/т «Бытов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лоне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уп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льц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руш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д. Язови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рвомай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д. Пого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д.Заозер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жеви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тяеви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аб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иваш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д. Ст.Теруш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д. Ав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д. Летяне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д. Мелкови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Дубе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д. Тыч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д. Сакови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. Рож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вш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оварчиц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аб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оц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оросто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8 зона отдыха» Ковалева Лоза»- 0,6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8«Парк 4-х стихий» -0,6 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8 кафе «Теремь»- 0.3 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18зона отдыха «Тихая Заводь»- 0,1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18. кафе «Тычинофф»- 0,47 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18 содавод.товарищество  «Строитель -2»-0,05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18г. терртория ч.л. д.Кулаки, ул. ентральная 45-0,1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 18г. околопридомовая территоря  г.Солигорск, ул.Молодежная 38-0,07 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18г. территория ИО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йкрофбел» – 1,25 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18г. территория ГУ «РБС» - 0,2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8 территория филиала «Зеленый Бор»-0,85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18 территоря ГУО «СШ №11»- 0,3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18 территоря ГУО «Гимназия №3»- 0,16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18ГУДО «Центр творчества детей»-0,165 г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18 территоря ГУО «Краснослобская СШ»- 0,13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8 территория 23.05.агроэкоус. «Домик в Дубеях»-0,05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 ГУО «Журавушка»-0,05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 ГУО ОЛ «Краснодворский уч. комплекс»»-12,15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 ГУО «Ясли-сад №16»-0,05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 ГУО «Ясли-сад №1»-0,3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 ГУО «Средняя школа №5»-0,27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0:00Z</dcterms:created>
  <dc:creator>Пользователь</dc:creator>
  <dc:description/>
  <dc:language>en-US</dc:language>
  <cp:lastModifiedBy>Win7Ultimate_x64</cp:lastModifiedBy>
  <dcterms:modified xsi:type="dcterms:W3CDTF">2018-06-11T09:50:00Z</dcterms:modified>
  <cp:revision>2</cp:revision>
  <dc:subject/>
  <dc:title/>
</cp:coreProperties>
</file>