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kern w:val="2"/>
        </w:rPr>
      </w:pPr>
      <w:r>
        <w:rPr>
          <w:rFonts w:cs="Times New Roman" w:ascii="Times New Roman" w:hAnsi="Times New Roman"/>
          <w:b/>
          <w:bCs/>
          <w:caps/>
          <w:kern w:val="2"/>
        </w:rPr>
        <w:t>ИНФОРМАЦИОННОЕ ПИСЬМО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о производственном травматизм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при выполнении шиномонтажных рабо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aps/>
          <w:kern w:val="2"/>
        </w:rPr>
      </w:pPr>
      <w:r>
        <w:rPr>
          <w:rFonts w:cs="Times New Roman" w:ascii="Times New Roman" w:hAnsi="Times New Roman"/>
          <w:bCs/>
          <w:caps/>
          <w:kern w:val="2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еудовлетворительной ситуации с травматизмом при выполнении шиномонтажных работ Департаментом государственной инспекции труда Министерства труда и социальной защиты Республики Беларусь (далее – Департамент) в течение 2012 - 2015 годов в адрес республиканских органов государственного управления, иных организаций, подчиненных Правительству Республики Беларусь, местных исполнительных и распорядительных органов (далее – органы управления), направлено 6 информационных писем, в которых вносились предложения по недопущению нарушений требований безопасности труда, влекущих несчастные случаи в подчиненных (расположенных на подведомственной территории) организаци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Вместе с тем, по-прежнему в организациях республики ситуация с производственным травматизмом при выполнении вышеуказанных работ остается напряженной и кардинально не изменяет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В 2013 году при выполнении шиномонтажных работ (снятие, установка, ремонт и подкачка колес транспортных средств) в организациях Республики Беларусь 17 работников получили тяжелые производственные травмы и 1 погиб. В 2014 году зарегистрировано 8 несчастных случаев, в результате которых 8 работников получили тяжелые производственные травмы и 3 – погибли. В 2015 году произошло 10 несчастных случаев, которые привели к тяжелым производственным травмам 11 работни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За 5 месяцев 2016 года при выполнении шиномонтажных работ тяжелые производственные травмы получили 6 работников (СПК «Ошмянский рассвет» Ошмянского района Гродненской области, ОАО «Гродноагроспецавтотранс» г.Гродно, СПК «Мостовчанка» Мостовского района Гродненской области, Сельскохозяйственное унитарное предприятие «Золак-Агро» Светлогорского района Гомельской области, Могилевская база (транспортная) РУП «Могилевское отделение Белорусской железной дороги» г.Могилев, ТУП «Металлургтранс» ОАО «Белорусский металлургический завод» Жлобинского район Гомельской област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Анализ обстоятельств и причин происшедших несчастных случаев указывает на то, что в большинстве из них при производстве шиномонтажных работ со стороны нанимателей и работников не обеспечивалось соблюдение соответствия технологических процессов и производственного оборудования требованиям нормативных правовых ак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Так, 12.02.2016 при снятии без предварительного выпуска воздуха из шины бездискового переднего левого колеса автомобиля МАЗ произошло его самопроизвольное разбортирование и срыв со ступицы, в результате чего тяжелую производственную травму получил слесарь по ремонту автомобилей ОАО «Гродноагроспецавтотранс» г.Грод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При аналогичных обстоятельствах и по тем же причинам 15.02.2016 и 13.03.2016 произошли несчастные случаи, приведшие к тяжелой производственной травме водителя автомобиля СПК «Мостовчанка» Мостовского района Гродненской области и водителя автомобиля Могилевской базы (транспортной) РУП «Могилевское отделение Белорусской железной дороги» г.Могиле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Два несчастных случая в 2016 году произошли при накачке шин автомобилей МАЗ вне специально отведенных и оборудованных для этого мест, а также лицами, не имеющими соответствующей квалификации, не прошедшими обучение, инструктаж и проверку знаний по вопросам охраны труда при выполнении данных рабо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08.02.2016 во время накачивания шины вне специально оборудованного места произошел вылет разрезного замочного и стопорного колец, которыми был тяжело травмирован водитель автомобиля СПК «Ошмянский рассвет» Ошмянского района Гродненской области. При этом потерпевший был допущен к выполнению шиномонтажных работ без соответствующей квалификации монтировщика шин и шинопневматических муфт, а также без проведения обучения и проверки знаний по вопросам охраны тру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0.03.2016, сидя на колесе и накачивая его при помощи компрессора, тяжелую производственную травму получил слесарь сельскохозяйственных машин и оборудования  Сельскохозяйственного унитарного предприятия «Золак-Агро» Светлогорского района Гомельской области. Работы по накачке колеса, в данном случае, проводились лицом не имеющим соответствующей квалификации и не прошедшим инструктажа проверки знаний по вопросам охраны труда и вне специально оборудованного мес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09 и 2014 годах Департамент обращал внимание заинтересованных на обязательное применение гибких удлинителей вентилей задних бездисковых колес автомобилей семейства МАЗ. Однако, в 2016 году вновь зарегистрирован несчастный случай, происшедший при обслуживании шины заднего бездискового колеса автомобиля МАЗ с отсутствующим гибким удлинителем вентиля (Могилевская база (транспортная) РУП «Могилевское отделение Белорусской железной дороги» г.Могилев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Указанными устройствами заводом-изготовителем оборудуются не только   современные    автомобили,   но   и  автомобили МАЗ-5551 и МАЗ-53371, поставленные на производство в 1985 и 1987 года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Установлено, что при аварийном снижении давления воздуха в шине внутреннего колеса происходит проворачивание ее относительно обода. Это приводит к разрушению гибкого удлинителя вентиля и, как следствие, к необходимости его замены при ремонте колеса, что зачастую не делает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этому для предотвращения травмирования работников при снятии колес с разборным ободом, шины которых находятся под давлением, необходимо обеспечить строгое и безусловное выполнение требований правил охраны труда и не допускать установку внутренних задних колес без гибкого удлинителя венти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Порядок монтажа и демонтажа шин изложен в главе 7 Технического кодекса установившейся практики «Автомобильные шины. Нормы и правила обслуживания» ТКП 299-2011(02190), утвержденного и введенного в действие приказом Министерства транспорта и коммуникаций Республики Беларусь от 21.03.2011</w:t>
        <w:br/>
        <w:t>№ 149-Ц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Кроме этого требования безопасности работ по монтажу и демонтажу колёс изложены в руководстве по эксплуатации на автомобили МАЗ всех моделей. В частности, одним из основных критериев безопасности является категорическое запрещение снятия со ступицы колеса без полного выпуска воздуха из шины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ubmitted">
    <w:name w:val="submitted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Username">
    <w:name w:val="username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2:53:00Z</dcterms:created>
  <dc:creator>Men</dc:creator>
  <dc:description/>
  <cp:keywords/>
  <dc:language>en-US</dc:language>
  <cp:lastModifiedBy>Admin</cp:lastModifiedBy>
  <dcterms:modified xsi:type="dcterms:W3CDTF">2016-07-19T13:22:00Z</dcterms:modified>
  <cp:revision>4</cp:revision>
  <dc:subject/>
  <dc:title/>
</cp:coreProperties>
</file>