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е проведение работ по очистке крыш, карнизов зданий и сооружений от снега и ль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В связи со сложившейся сложной метеорологической обстановкой Слуцкий межрайонный отдел Минского областного управления Департамента государственной инспекции труда Министерства труда и социальной защиты Республики Беларусь обращает внимание работодателей Солигорского района на соблюдение необходимых мер безопасности при организации и проведении работ по очистке крыш, карнизов зданий и сооружений от снега и льда – создающих угрозу травмирования работников:</w:t>
      </w:r>
    </w:p>
    <w:p>
      <w:pPr>
        <w:pStyle w:val="Normal"/>
        <w:rPr/>
      </w:pPr>
      <w:r>
        <w:rPr/>
        <w:t>1) Работы по очистке крыш, карнизов зданий и сооружений и т.д. относятся к работам с повышенной опасностью и  выполнение работ на крыше зданий должно производиться по наряду-допуску на производство работ повышенной опасности и под руководством лица, ответственного за безопасное проведение этих работ.</w:t>
      </w:r>
    </w:p>
    <w:p>
      <w:pPr>
        <w:pStyle w:val="Normal"/>
        <w:rPr/>
      </w:pPr>
      <w:r>
        <w:rPr/>
        <w:t>2) Осмотр, очистку кровель необходимо производить при благоприятных погодных условиях с соблюдением требований безопасности. К осмотру и очистке кровель привлекаются лица, допущенные к выполнению работ на высоте.</w:t>
      </w:r>
    </w:p>
    <w:p>
      <w:pPr>
        <w:pStyle w:val="Normal"/>
        <w:rPr/>
      </w:pPr>
      <w:r>
        <w:rPr/>
        <w:t>3) 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rPr/>
      </w:pPr>
      <w:r>
        <w:rPr/>
        <w:t>4) 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</w:p>
    <w:p>
      <w:pPr>
        <w:pStyle w:val="Normal"/>
        <w:rPr/>
      </w:pPr>
      <w:r>
        <w:rPr/>
        <w:t>5) Работать на крыше одному работающему, выходить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rPr/>
      </w:pPr>
      <w:r>
        <w:rPr/>
        <w:t>6) 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ололеде, сильном ветре, снегопаде прекращаются, а работники выводятся с места работы.</w:t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</w:t>
      </w:r>
      <w:r>
        <w:rPr/>
        <w:t>7) Очистку от снега крыш всех конструкций следует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. Очистку снега необходимо производить в валяной или резиновой обуви.</w:t>
      </w:r>
    </w:p>
    <w:p>
      <w:pPr>
        <w:pStyle w:val="Normal"/>
        <w:rPr/>
      </w:pPr>
      <w:r>
        <w:rPr/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rPr/>
      </w:pPr>
      <w:r>
        <w:rPr/>
        <w:t>8) 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е. Свешиваться с крыши здания при сбивании наледей и сосулек работнику запрещается.</w:t>
      </w:r>
    </w:p>
    <w:p>
      <w:pPr>
        <w:pStyle w:val="Normal"/>
        <w:rPr/>
      </w:pPr>
      <w:r>
        <w:rPr/>
        <w:t>9) 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Normal"/>
        <w:rPr/>
      </w:pPr>
      <w:r>
        <w:rPr/>
        <w:t>10) Опасные зоны возможного падения снега и льда должны ограждаться с трех сторон инвентарными решетками, щитами, веревкой с красными флажками (сигнальной лентой). Ограждение необходимо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должен быть пропорционально увеличен.</w:t>
      </w:r>
    </w:p>
    <w:p>
      <w:pPr>
        <w:pStyle w:val="Normal"/>
        <w:rPr/>
      </w:pPr>
      <w:r>
        <w:rPr/>
        <w:t>11) До ограждения зоны возможного падения снега и льда на тротуаре должен выставляется дежурный в сигнальном жилете и защитной каске, снабженный свистком для предупреждения пешеходов и сигнализации работникам на крыше.</w:t>
      </w:r>
    </w:p>
    <w:p>
      <w:pPr>
        <w:pStyle w:val="Normal"/>
        <w:rPr/>
      </w:pPr>
      <w:r>
        <w:rPr/>
        <w:t>12) Дверные проемы со стороны, очищаемой от снега кровли, должны запираться или внутри лестничных клеток, арок, ворот должны выставляться дежурные для предупреждения людей об опасности. В случае невозможности запереть дверь выхода из здания, сооружения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rPr/>
      </w:pPr>
      <w:r>
        <w:rPr/>
        <w:t>13) 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Normal"/>
        <w:rPr/>
      </w:pPr>
      <w:r>
        <w:rPr/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Normal"/>
        <w:rPr/>
      </w:pPr>
      <w:r>
        <w:rPr/>
        <w:t>14) 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rPr/>
      </w:pPr>
      <w:r>
        <w:rPr/>
        <w:t>15) 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rPr/>
      </w:pPr>
      <w:r>
        <w:rPr/>
        <w:t>16) Не допускается сбрасывать с крыши инструменты и другие предметы. 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rPr/>
      </w:pPr>
      <w:r>
        <w:rPr/>
        <w:t>17) 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rPr/>
      </w:pPr>
      <w:r>
        <w:rPr/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rPr/>
      </w:pPr>
      <w:r>
        <w:rPr/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rPr/>
      </w:pPr>
      <w:r>
        <w:rPr/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hanging="0"/>
        <w:rPr/>
      </w:pPr>
      <w:r>
        <w:rPr>
          <w:rFonts w:eastAsia="Times New Roman" w:cs="Times New Roman"/>
        </w:rPr>
        <w:t xml:space="preserve">        </w:t>
      </w:r>
      <w:r>
        <w:rPr/>
        <w:t>При выполнении работ по очистке крыш зданий и сооружений от снега и льда, снятии ледяных сосулек с краев крыш и у водосточных труб необходимо соблюдать требования:</w:t>
      </w:r>
    </w:p>
    <w:p>
      <w:pPr>
        <w:pStyle w:val="Normal"/>
        <w:rPr/>
      </w:pPr>
      <w:r>
        <w:rPr/>
        <w:t xml:space="preserve">Правил охраны труда при работе на высоте, утвержденных постановлением Министерства труда Республики Беларусь от 28.04.2001 №  52, </w:t>
      </w:r>
    </w:p>
    <w:p>
      <w:pPr>
        <w:pStyle w:val="Normal"/>
        <w:rPr/>
      </w:pPr>
      <w:r>
        <w:rPr/>
        <w:t xml:space="preserve">Межотраслевой типовой инструкции по охране труда при выполнении работ по обслуживанию и ремонту зданий и сооружений, утвержденной постановлением Министерства труда и социальной защиты Республики Беларусь от 27.12.2007 № 186, </w:t>
      </w:r>
    </w:p>
    <w:p>
      <w:pPr>
        <w:pStyle w:val="Normal"/>
        <w:rPr/>
      </w:pPr>
      <w:r>
        <w:rPr/>
        <w:t>Межотраслевых правил по охране труда при эксплуатации мобильных подъемных рабочих платформ, утвержденных постановлением Министерства труда и социальной защиты Республики Беларусь от 25.06.2004 № 78,</w:t>
      </w:r>
    </w:p>
    <w:p>
      <w:pPr>
        <w:pStyle w:val="Normal"/>
        <w:rPr/>
      </w:pPr>
      <w:r>
        <w:rPr/>
        <w:t>Типовой инструкции по охране труда для работников в рабочей платформе мобильной подъемной рабочей платформы, утвержденной постановлением Министерства труда и социальной защиты Республики Беларусь от 05.07.2005 № 80,</w:t>
      </w:r>
    </w:p>
    <w:p>
      <w:pPr>
        <w:pStyle w:val="Normal"/>
        <w:rPr/>
      </w:pPr>
      <w:r>
        <w:rPr/>
        <w:t xml:space="preserve">Типовой инструкции по охране труда для машиниста автовышки и автогидроподъемника, утвержденной постановлением Министерства транспорта и коммуникаций Республики Беларусь от 23.07.2007 № 43, </w:t>
      </w:r>
    </w:p>
    <w:p>
      <w:pPr>
        <w:pStyle w:val="Normal"/>
        <w:rPr/>
      </w:pPr>
      <w:r>
        <w:rPr/>
        <w:t>а также других нормативных правовых актов, обеспечивающих безопасное выполнение работ в конкре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начальника отдела                                                         Ю.С. Перепе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 CYR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5:00Z</dcterms:created>
  <dc:creator>Admin</dc:creator>
  <dc:description/>
  <cp:keywords/>
  <dc:language>en-US</dc:language>
  <cp:lastModifiedBy>sol01360267</cp:lastModifiedBy>
  <cp:lastPrinted>2017-12-29T08:42:00Z</cp:lastPrinted>
  <dcterms:modified xsi:type="dcterms:W3CDTF">2017-12-29T08:16:00Z</dcterms:modified>
  <cp:revision>4</cp:revision>
  <dc:subject/>
  <dc:title/>
</cp:coreProperties>
</file>