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pacing w:val="-6"/>
          <w:szCs w:val="30"/>
          <w:lang w:eastAsia="ru-RU"/>
        </w:rPr>
      </w:pPr>
      <w:r>
        <w:rPr>
          <w:rFonts w:eastAsia="Times New Roman"/>
          <w:color w:val="000000"/>
          <w:spacing w:val="-6"/>
          <w:szCs w:val="30"/>
          <w:lang w:eastAsia="ru-RU"/>
        </w:rPr>
        <w:t xml:space="preserve">Контактная информация должностных лиц ответственных </w:t>
        <w:br/>
        <w:t>за разъяснение норм Декрета №7</w:t>
      </w:r>
    </w:p>
    <w:p>
      <w:pPr>
        <w:pStyle w:val="Normal"/>
        <w:jc w:val="center"/>
        <w:rPr>
          <w:rFonts w:eastAsia="Times New Roman"/>
          <w:color w:val="000000"/>
          <w:spacing w:val="-6"/>
          <w:szCs w:val="30"/>
          <w:lang w:eastAsia="ru-RU"/>
        </w:rPr>
      </w:pPr>
      <w:r>
        <w:rPr>
          <w:rFonts w:eastAsia="Times New Roman"/>
          <w:color w:val="000000"/>
          <w:spacing w:val="-6"/>
          <w:szCs w:val="30"/>
          <w:lang w:eastAsia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9"/>
        <w:gridCol w:w="3826"/>
        <w:gridCol w:w="1418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9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я Министерства </w:t>
              <w:br/>
              <w:t xml:space="preserve">по налогам и сборам Республики Беларусь </w:t>
              <w:br/>
              <w:t>по Минской области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ецкая </w:t>
              <w:br/>
              <w:t>Алла Владими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-разъяснительной работы ИМ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87-44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горов </w:t>
              <w:br/>
              <w:t>Виктор Анатольевич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3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прямого налогообложения управления информационно - разъяснительной работы ИМ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87-45</w:t>
            </w:r>
          </w:p>
        </w:tc>
      </w:tr>
      <w:tr>
        <w:trPr>
          <w:trHeight w:val="1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щен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ор Федор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лавный государственный налоговый инспектор управления информационно-разъяснительной работы ИМ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87-43</w:t>
            </w:r>
          </w:p>
        </w:tc>
      </w:tr>
      <w:tr>
        <w:trPr>
          <w:trHeight w:val="1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областной комитет природных ресурсов и охраны окружающей сре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Тадеуш Станиславович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нтроля </w:t>
              <w:br/>
              <w:t>за охраной и использованием атмосферного воздуха</w:t>
              <w:br/>
              <w:t>и вод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36-62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лежко Ольга Михайл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нтроля </w:t>
              <w:br/>
              <w:t xml:space="preserve">за обращением </w:t>
              <w:br/>
              <w:t>с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71-35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Минский областной центр гигиены, эпидемиологии </w:t>
              <w:br/>
              <w:t>и общественного здоровь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ович Ирина Владимировн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гигиенист (заведующий отделом гигиены)</w:t>
            </w:r>
          </w:p>
          <w:p>
            <w:pPr>
              <w:pStyle w:val="Normal"/>
              <w:spacing w:lineRule="exact" w:line="26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21-15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Евгенье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гигиенист (заведующий отделом организации эксперт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98-48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Минское областное управление МЧС Республики Беларус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ик Владимир Анатоль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а </w:t>
              <w:br/>
              <w:t>и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-74-40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Дмитрий Александр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надзора </w:t>
              <w:br/>
              <w:t>и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-74-41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о Александр Петрович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начальник отдела нормативно-технической работы и предупреждения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-74-43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Алексей Святослав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аучно-практическ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26-01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Минского облисполко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Игоре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41-27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 управление торговли и услуг Минского облисполко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Ирина Петровна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торговли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00-03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ь Елена Витальевн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торговли </w:t>
              <w:br/>
              <w:t>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-45-82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архитектуре </w:t>
              <w:br/>
              <w:t>и строительству Минского облисполко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ая Оксан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</w:t>
              <w:br/>
              <w:t>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20-57</w:t>
            </w:r>
          </w:p>
        </w:tc>
      </w:tr>
      <w:tr>
        <w:trPr>
          <w:trHeight w:val="1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Белорусский государственный институт метрологии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ва Ирина Викторовна</w:t>
              <w:b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  <w:br/>
              <w:t>по сертификации продукции промышленного и бытового назначения, организационно-методического обеспечения процессов оценки соответ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-75-88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олюк</w:t>
              <w:br/>
              <w:t>Василий Федорович</w:t>
              <w:b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анализа </w:t>
              <w:br/>
              <w:t>и об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51-08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инское государственное производственное лесохозяйственное</w:t>
              <w:br/>
              <w:t>объеди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ешкович</w:t>
              <w:br/>
              <w:t>Елена Сергее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едущий 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-87-55</w:t>
            </w:r>
          </w:p>
        </w:tc>
      </w:tr>
      <w:tr>
        <w:trPr>
          <w:trHeight w:val="1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ое областное коммунальное транспортное унитарное предприятие «Миноблпассажиртранс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ыльк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дим Николаевич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55-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9"/>
      <w:ind w:firstLine="727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5:00Z</dcterms:created>
  <dc:creator>Admin</dc:creator>
  <dc:description/>
  <cp:keywords/>
  <dc:language>en-US</dc:language>
  <cp:lastModifiedBy>Кисловская ДВ</cp:lastModifiedBy>
  <cp:lastPrinted>2018-02-06T09:07:00Z</cp:lastPrinted>
  <dcterms:modified xsi:type="dcterms:W3CDTF">2021-04-06T09:47:00Z</dcterms:modified>
  <cp:revision>3</cp:revision>
  <dc:subject/>
  <dc:title/>
</cp:coreProperties>
</file>