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числяем обязательные страховые взносы в бюджет фонда правильно!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b/>
          <w:sz w:val="30"/>
          <w:szCs w:val="30"/>
        </w:rPr>
        <w:t>Вопрос: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Следует ли начислять обязательные страховые взносы в ФСЗН на стоимость подарков, выданных к Новому году сотрудникам предприятия в виде продуктов питания (например кофе)?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b/>
          <w:sz w:val="30"/>
          <w:szCs w:val="30"/>
        </w:rPr>
        <w:t>Ответ:</w:t>
      </w:r>
      <w:r>
        <w:rPr>
          <w:sz w:val="30"/>
          <w:szCs w:val="30"/>
        </w:rPr>
        <w:t xml:space="preserve"> Объектом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>для начисления обязательных страховых взносов (далее - взносы) в бюджет государственного внебюджетного фонда социальной защиты населения Республики Беларусь (далее – бюджет фонда) для работодателей и работающих граждан являются выплаты всех видов в денежном и (или) натуральном выражении, начисленные в пользу работающих граждан по всем основаниям независимо от источников финансирования, включая вознаграждения по гражданско-правовым договорам, кроме предусмотренных перечнем выплат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>, на которые не начисляются взносы в бюджет фонда, но не выше пятикратной величины средней заработной платы работников в республике за месяц, предшествующий месяцу, за который уплачиваются взносы, если иное не установлено Президентом Республики Беларусь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итывая, что Перечень №115 не содержит выплат, связанных с расходами работодателя на приобретение новогодних подарков работникам предприятия в виде продуктов питания, суммы средств работодателя, направленные на приобретение указанных подарков, относятся к выплатам в пользу работника. Однако в соответствии с п. 13 Перечня № 115, выплаты, не являющиеся вознаграждениями за исполнение трудовых или иных обязанностей, полученные работником в виде подарков, от работодателя в течение календарного года не являются объектом для начисления взносов в бюджет фонда в размере, предусмотренном пунктом 23 статьи 208 Налогового кодекса Республики Беларусь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бращаем внимание, что денежные средства работодателя, направленные на приобретение кондитерских изделий детям работников в связи с отмечаемым праздничным днем – Новым годом, которые бесплатно выдаются работникам в виде подарков, не являются объектом для начисления взносов на государственное социальное страхование</w:t>
      </w:r>
      <w:r>
        <w:rPr>
          <w:rStyle w:val="FootnoteCharacters"/>
          <w:rStyle w:val="FootnoteAnchor"/>
          <w:sz w:val="30"/>
          <w:szCs w:val="30"/>
        </w:rPr>
        <w:footnoteReference w:id="4"/>
      </w:r>
      <w:r>
        <w:rPr>
          <w:sz w:val="30"/>
          <w:szCs w:val="30"/>
        </w:rPr>
        <w:t xml:space="preserve">. </w:t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Статья 4 Закона Республики Беларусь от 15.07.2021 № 118-З «О взносах в бюджет государственного внебюджетного фонда социальной защиты населения Республики Беларусь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еречень выплат, на которые не начисляются взносы на государственное социальное страхование, в том числе на профессиональное пенсионное страхование,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, установлен постановлением Совета Министров Республики Беларусь от 25.01.1999 № 115 (ред. от 28.12.2021) (далее – Перечень № 115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одпункт 9.6 пункта 9 Перечня № 11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har">
    <w:name w:val="Абзац Char"/>
    <w:qFormat/>
    <w:rPr>
      <w:sz w:val="24"/>
      <w:lang w:bidi="ar-SA"/>
    </w:rPr>
  </w:style>
  <w:style w:type="character" w:styleId="Applestylespan">
    <w:name w:val="apple-style-spa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Style15">
    <w:name w:val="Абзац"/>
    <w:qFormat/>
    <w:pPr>
      <w:keepLines/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дпись табл"/>
    <w:basedOn w:val="Normal"/>
    <w:qFormat/>
    <w:pPr>
      <w:numPr>
        <w:ilvl w:val="0"/>
        <w:numId w:val="2"/>
      </w:numPr>
    </w:pPr>
    <w:rPr/>
  </w:style>
  <w:style w:type="paragraph" w:styleId="A0">
    <w:name w:val="a0"/>
    <w:basedOn w:val="Normal"/>
    <w:qFormat/>
    <w:pPr>
      <w:ind w:firstLine="709"/>
      <w:jc w:val="both"/>
    </w:pPr>
    <w:rPr/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СМД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0:00Z</dcterms:created>
  <dc:creator>khaeckaja</dc:creator>
  <dc:description/>
  <dc:language>en-US</dc:language>
  <cp:lastModifiedBy>Win7Ultimate_x64</cp:lastModifiedBy>
  <cp:lastPrinted>2022-11-24T15:00:00Z</cp:lastPrinted>
  <dcterms:modified xsi:type="dcterms:W3CDTF">2022-11-24T12:00:00Z</dcterms:modified>
  <cp:revision>2</cp:revision>
  <dc:subject/>
  <dc:title>Мiнiстэрства працы i сацыяльнай абароны</dc:title>
</cp:coreProperties>
</file>