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 новой форме государственной поддержки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целях совершенствования форм государственной поддержки граждан при строительстве (реконструкции) жилых помещений принят Указ Президента Республики Беларусь от 4 июля 2017 года № 240 «О государственной поддержке граждан при строительстве (реконструкции) жилых помещений» (далее – Указ № 240). Указ № 240 вступает в силу с 6 августа 2017 г., он  будет действовать наряду с Указом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 или приобретении жилых помещений» (далее – Указ № 13).</w:t>
      </w:r>
    </w:p>
    <w:p>
      <w:pPr>
        <w:pStyle w:val="Normal"/>
        <w:jc w:val="both"/>
        <w:rPr/>
      </w:pPr>
      <w:r>
        <w:rPr>
          <w:sz w:val="22"/>
        </w:rPr>
        <w:tab/>
        <w:t>Вместе с этим, Указ Президента Республики Беларусь от 22 ноября 2007 № 585 «О предоставлении молодым и многодетным семьям финансовой поддержки государства» утратит силу с 6 августа 2017 г.</w:t>
      </w:r>
    </w:p>
    <w:p>
      <w:pPr>
        <w:pStyle w:val="Normal"/>
        <w:jc w:val="both"/>
        <w:rPr/>
      </w:pPr>
      <w:r>
        <w:rPr>
          <w:sz w:val="22"/>
        </w:rPr>
        <w:tab/>
        <w:t>В настоящее время происходит разработка подзаконных актов (постановлений и других нормативных актов), которые конкретизируют положения Указа № 240.</w:t>
      </w:r>
    </w:p>
    <w:p>
      <w:pPr>
        <w:pStyle w:val="Normal"/>
        <w:jc w:val="both"/>
        <w:rPr/>
      </w:pPr>
      <w:r>
        <w:rPr>
          <w:sz w:val="22"/>
        </w:rPr>
        <w:tab/>
        <w:t>Указом № 240 государственная поддержка будет предоставляться в следующих формах: субсидии на уплату части процентов за пользование кредитами (не льготными), выдаваемыми банками на строительство (реконструкцию) жилых помещений, и субсидии на погашение основного долга по этим кредитам.</w:t>
      </w:r>
    </w:p>
    <w:p>
      <w:pPr>
        <w:pStyle w:val="Normal"/>
        <w:jc w:val="both"/>
        <w:rPr/>
      </w:pPr>
      <w:r>
        <w:rPr>
          <w:sz w:val="22"/>
        </w:rPr>
        <w:tab/>
        <w:t>В Указе № 240 заложены следующие основные принципы предоставления государственной поддержк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строительство или реконструкцию (не на покупку) в экономичных многоквартирных и блокированных жилых домах типовых потребительских качеств, в одноквартирных жилых домах; на реконструкцию жилых помещений;</w:t>
      </w:r>
    </w:p>
    <w:p>
      <w:pPr>
        <w:pStyle w:val="Normal"/>
        <w:jc w:val="both"/>
        <w:rPr/>
      </w:pPr>
      <w:r>
        <w:rPr>
          <w:sz w:val="22"/>
        </w:rPr>
        <w:tab/>
        <w:t>гражданам, состоящим на учете нуждающихся в улучшении жилищных условий, в порядке очередности;</w:t>
      </w:r>
    </w:p>
    <w:p>
      <w:pPr>
        <w:pStyle w:val="Normal"/>
        <w:jc w:val="both"/>
        <w:rPr/>
      </w:pPr>
      <w:r>
        <w:rPr>
          <w:sz w:val="22"/>
        </w:rPr>
        <w:tab/>
        <w:t>Указом определен круг лиц, имеющих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субсидии на уплату части процентов за пользование кредитами –категории лиц, перечисленных в абзацах втором-семнадцатом части первой подпункта 1.1 пункта 1 Указа № 13 (подпункт 1.2 пункта 1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внеочередное получение субсидии на погашение части процентов: категории лиц, перечисленных в абзацах четвертом, пятом, седьмом–двенадцатом части первой подпункта 1.1 пункта 1 Указа № 13 (подпункт 1.3 пункта 1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получение субсидии на погашение основного долга совместно  с получением субсидии на уплату части процентов: многодетные семья, молодые семьи из числа определенных категорий (военнослужащих, лиц, имеющих право на социальное жилье, лиц имеющих в  составе семей детей-инвалидов и инвалидов с детства 1 и 2 групп, лиц, проживающих 10 и более лет в общежитиях и по договорам найма, лиц, осуществляющих строительство в населенных пунктах с численностью населения до 20 тысяч человек, судей и прокурорских работников и некоторых других категорий), лицам из числа детей-сирот и детей, оставшихся без попечения родите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раждане, имеющие право на льготы по Указу № 240 и по Указу  № 13, имеют право воспользоваться по их выбору только одним видом государственной поддержки. Исключения предусматриваются для некоторых ситуаций в отношении многодетных сем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осле того, как финансовые ресурсы для господдержки по Указу  № 240 будут распределены по административно-территориальным единицам (областям и районам) и объектам (домам), районные исполнительные комитеты смогут приглашать граждан для предоставления субсид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ле принятия решения райисполкома о предоставлении субсидии гражданин самостоятельно обращается в АСБ «Беларусбанк» или в ОАО «Белагропромбанк» (в дальнейшем – также и в другие банки), где предъявив решение райисполкома о назначении субсидии, заключает не льготный кредитный договор на условиях банка для осуществления строительства (реконструкции) жилого поме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азмер субсидий, предоставляемых райисполкомом, определяется в соответствии с подпунктами 1.8, 1.10 пункта 1 Указа № 240.</w:t>
      </w:r>
    </w:p>
    <w:p>
      <w:pPr>
        <w:pStyle w:val="Normal"/>
        <w:jc w:val="both"/>
        <w:rPr/>
      </w:pPr>
      <w:r>
        <w:rPr>
          <w:sz w:val="22"/>
        </w:rPr>
        <w:tab/>
        <w:t>Стоит обратить внимание на правило п.п. 1.12 пункта 1 Указа № 240, в соответствии с которым субсидия на уплату части процентов не подлежит предоставлению на погашение просроченной и пролонгированной задолженности по основному долгу по кредиту и процентам за пользование 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Крукович АИ</dc:creator>
  <dc:description/>
  <cp:keywords/>
  <dc:language>en-US</dc:language>
  <cp:lastModifiedBy>Admin</cp:lastModifiedBy>
  <dcterms:modified xsi:type="dcterms:W3CDTF">2017-08-17T06:41:00Z</dcterms:modified>
  <cp:revision>2</cp:revision>
  <dc:subject/>
  <dc:title/>
</cp:coreProperties>
</file>