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Законом Республики Беларусь № 122-З от 04.01.2014 года «Об основах деятельности по профилактике правонарушений», в отношении лиц совершивших дважды в течение года административное правонарушение в сфере семейно-бытовых отношений принимается решение о постановке на профилактический учет в ООПП Солигорского РОВ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данной категорией граждан ежемесячно проводятся профилактические мероприятия (посещение по месту жительства, проведение профилактических бесед, прохождение медицинских комиссий для оформления в ЛТП, постановка на учет к наркологу и т.д.). Также указанные граждане ежемесячно проверяются по ЕГБД на предмет повторного привлечения к административной ответственности, после чего в отношении указанных граждан направляются информации по месту работы или жительства для проведения профилактических бесед.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й из мер индивидуальной профилактики правонарушений является защитное предписание (ст.31 Закона Республики Беларусь «Об основах деятельности по профилактике правонарушений»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щитное предписание применяется после вынесения постановления о наложении административного взыскания за правонарушение, предусмотренное статьей 9.1, 9.3, 17.1 КоАП, совершенное по отношению к члену семьи, к гражданину, которому вынесено официальное предупреждение, в отношении которого осуществляется профилактический уч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время действия защитных предписаний сотрудниками РОВД контролируется факт отсутствия агрессора, в общем с гражданином, пострадавшим от насилия в семье, жилом помещ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ительное влияние на профилактику насильственных покушений на жизнь и здоровье людей в сфере семейно-бытовых отношений оказывает возбуждение по инициативе милиции уголовных дел превентивной направленности по ст.153(умышленное причинение легкого телесного повреждения), ст.154 (Истязание), ст.186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(угроза убийством, причинение тяжких телесных повреждений или уничтожение имущества) УК Республики Белару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правочн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За 10 месяцев текущего года по инициативе РОВД возбуждено 59 уголовных дел превентивной направленн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8:00Z</dcterms:created>
  <dc:creator>vfhnf</dc:creator>
  <dc:description/>
  <cp:keywords/>
  <dc:language>en-US</dc:language>
  <cp:lastModifiedBy> </cp:lastModifiedBy>
  <dcterms:modified xsi:type="dcterms:W3CDTF">2018-11-30T08:48:00Z</dcterms:modified>
  <cp:revision>2</cp:revision>
  <dc:subject/>
  <dc:title/>
</cp:coreProperties>
</file>