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  <w:sz w:val="30"/>
                <w:szCs w:val="30"/>
                <w:lang w:val="en-US" w:eastAsia="en-US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32080</wp:posOffset>
                      </wp:positionV>
                      <wp:extent cx="5026660" cy="2210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221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ind w:left="567" w:right="316" w:hanging="0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6464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Определяем, исчисляются ли обязательные страховые взносы в бюджет фонда</w:t>
                                  </w:r>
                                  <w:r>
                                    <w:rPr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3E404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E404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rPr>
                                      <w:b/>
                                      <w:b/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Необходимо ли организации – резиденту Республики Беларусь уплачивать обязательные страховые взносы за работника, с которым заключен трудовой договор и работающего дистанционно за пределами Беларуси?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174.05pt;mso-wrap-distance-left:9.05pt;mso-wrap-distance-right:9.05pt;mso-wrap-distance-top:0pt;mso-wrap-distance-bottom:0pt;margin-top:10.4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567" w:right="316" w:hanging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sz w:val="36"/>
                                <w:szCs w:val="36"/>
                                <w:shd w:fill="FFFFFF" w:val="clear"/>
                              </w:rPr>
                              <w:t>Определяем, исчисляются ли обязательные страховые взносы в бюджет фонда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jc w:val="center"/>
                              <w:rPr>
                                <w:b/>
                                <w:b/>
                                <w:shadow/>
                                <w:color w:val="3E404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E404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rPr>
                                <w:b/>
                                <w:b/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  <w:t>ВОПРОС</w:t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Необходимо ли организации – резиденту Республики Беларусь уплачивать обязательные страховые взносы за работника, с которым заключен трудовой договор и работающего дистанционно за пределами Беларуси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48260</wp:posOffset>
            </wp:positionV>
            <wp:extent cx="7249795" cy="30289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999740</wp:posOffset>
                </wp:positionV>
                <wp:extent cx="52000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Минск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областн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управлени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Фонда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социальной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защиты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6.1pt;mso-wrap-distance-left:9.05pt;mso-wrap-distance-right:9.05pt;mso-wrap-distance-top:0pt;mso-wrap-distance-bottom:0pt;margin-top:-236.2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Минск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областн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управлени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Фонда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социальной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защиты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7 Закона Республики Беларусь «Об основах государственного социального страхования» предусмотрено, что обязательному государственному социальному страхованию подлежат граждане, работающие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, в частности, у юридических лиц (далее – работодатель)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аботодатели за указанных лиц обязаны уплачивать взносы по государственному социальному страхованию (далее – взносы) в бюджет государственного внебюджетного фонда социальной защиты населения Республики Беларусь (далее – бюджет фонда) в порядке, определяемом законодательство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платежей в бюджет фонда определен Положением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ым Указом Президента Республики Беларусь от 16.01.2009 № 40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ботодателем является организация - резидент Республики Беларусь, она обязана начислить и уплатить взносы в бюджет фонда с вознаграждения по трудовому договору, выплаченного работник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25-1Трудового кодекса Республики Беларусь установлены особенности регулирования труда работников, выполняющих дистанционную работу. 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Разъяснения, по вопросам применения (особенностях) дистанционной работы размещены на сайте Министерства труда и социальной защиты </w:t>
      </w:r>
      <w:hyperlink r:id="rId3">
        <w:r>
          <w:rPr>
            <w:rStyle w:val="InternetLink"/>
            <w:sz w:val="28"/>
            <w:szCs w:val="28"/>
          </w:rPr>
          <w:t>http://www.mintrud.gov.by/ru/distancionnaia_rabota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trud.gov.by/ru/distancionnaia_rabo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2:00Z</dcterms:created>
  <dc:creator>Chizh</dc:creator>
  <dc:description/>
  <dc:language>en-US</dc:language>
  <cp:lastModifiedBy>Мальцева Виктория Валерьевна</cp:lastModifiedBy>
  <cp:lastPrinted>2021-09-28T15:34:00Z</cp:lastPrinted>
  <dcterms:modified xsi:type="dcterms:W3CDTF">2021-09-28T12:42:00Z</dcterms:modified>
  <cp:revision>2</cp:revision>
  <dc:subject/>
  <dc:title>О размещении информации</dc:title>
</cp:coreProperties>
</file>