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1124"/>
        <w:gridCol w:w="4219"/>
        <w:gridCol w:w="702"/>
        <w:gridCol w:w="842"/>
        <w:gridCol w:w="1014"/>
      </w:tblGrid>
      <w:tr>
        <w:trPr/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ыдержка из единого перечня административных процедур, осуществляемых  государственными органами и иными организациями в отношении юридических лиц и индивидуальных предпринимателей энергоснабжающими организациями</w:t>
            </w:r>
          </w:p>
          <w:p>
            <w:pPr>
              <w:pStyle w:val="Table10s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тивной процед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-ия админ-ой процедуры</w:t>
            </w:r>
          </w:p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справок или других докумен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, взимаемой при осуществлении административной процедуры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. выдача (продление) технических условий на присоединение:</w:t>
            </w:r>
          </w:p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.1. электроустановок потребителей к электрическим сетя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нергоснабжающая организация (организация, в собственности, хозяйственном ведении или оперативном управлении которой находятся электрические сети)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Gbinfo_u/srs_ing2_user/Temp/290614.htm" \l "a8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заявление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по установленной форме;</w:t>
            </w:r>
          </w:p>
          <w:p>
            <w:pPr>
              <w:pStyle w:val="Table10s24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br/>
              <w:t>при использовании электрической энергии для целей нагрева:</w:t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Gbinfo_u/srs_ing2_user/Temp/85449.htm" \l "a5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заявление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на выдачу заключения органов госэнергонадзора на использование электроэнергии для целей нагрева;</w:t>
              <w:br/>
              <w:br/>
              <w:t xml:space="preserve">техническое или экономическое обоснование выбора электронагрева в случаях, предусмотренных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Gbinfo_u/srs_ing2_user/Temp/85449.htm" \l "a24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оложением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о порядке выдачи органами государственного энергетического надзора заключений на использование электрической энергии для целей нагрева;</w:t>
            </w:r>
          </w:p>
          <w:p>
            <w:pPr>
              <w:pStyle w:val="Table10s2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выписка из технологической части проекта;</w:t>
              <w:br/>
              <w:br/>
              <w:t>перечень мероприятий по снижению электротермической нагрузки в часы максимума нагрузки энергосистемы</w:t>
            </w:r>
          </w:p>
          <w:p>
            <w:pPr>
              <w:pStyle w:val="Table10s2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дн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технических условий - 2 базовые величины</w:t>
              <w:br/>
              <w:br/>
              <w:t>продление технических условий - бесплатно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/>
            </w:pPr>
            <w:r>
              <w:rPr>
                <w:sz w:val="16"/>
                <w:szCs w:val="16"/>
              </w:rPr>
              <w:t xml:space="preserve">3.3. Согласование в проектной документации на внешнее и внутреннее электро- и теплоснабжение, отступлений от требований технических условий, технических нормативных правовых актов, взаимосвязанных с техническим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Gbinfo_u/srs_ing2_user/Temp/178203.htm" \l "a1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регламентом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Республики Беларусь «Здания и сооружения, строительные материалы и изделия. Безопасность»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набжающая организация, теплоснабжающая организация, органы госэнергонадзор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в устной форме;</w:t>
              <w:br/>
              <w:br/>
              <w:t>проектная документа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дн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год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. Выдача разрешения на право производства работ в охранной зоне электрических и тепловых сет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набжающая организация, теплоснабжающая организац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  <w:br/>
              <w:br/>
              <w:t>проектная документа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дней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иод проведения рабо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. Подключение электроустановок к электрическим сетям энергоснабжающей организации, в том числе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набжающие организации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Gbinfo_u/srs_ing2_user/Temp/290614.htm" \l "a8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заявление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по установленной форм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дне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услуги: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s2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акта разграничения балансовой принадлежности электрических сетей (электроустановок) и эксплуатационной ответственности сторон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 базовой величины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s2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электроустановок с оформлением акта осмотра электроустановок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базовые величины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s2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параметризации и опломбировка средств расчетного учета электрической энерги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 базовой величины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s25"/>
              <w:spacing w:before="280" w:after="0"/>
              <w:rPr/>
            </w:pPr>
            <w:r>
              <w:rPr>
                <w:sz w:val="16"/>
                <w:szCs w:val="16"/>
              </w:rPr>
              <w:t xml:space="preserve">заключени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Gbinfo_u/srs_ing2_user/Temp/290614.htm" \l "a4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договора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электроснабжени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s2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подключение электроустановок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4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 базовой величины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80" w:after="28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021" w:right="51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s24">
    <w:name w:val="table10  s24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10s24s25">
    <w:name w:val="table10  s24 s25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10s1">
    <w:name w:val="table10 s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9:00Z</dcterms:created>
  <dc:creator>User</dc:creator>
  <dc:description/>
  <dc:language>en-US</dc:language>
  <cp:lastModifiedBy>RePack by Diakov</cp:lastModifiedBy>
  <cp:lastPrinted>2017-10-17T14:57:00Z</cp:lastPrinted>
  <dcterms:modified xsi:type="dcterms:W3CDTF">2017-11-08T11:39:00Z</dcterms:modified>
  <cp:revision>2</cp:revision>
  <dc:subject/>
  <dc:title>Солигорский ГРЭС</dc:title>
</cp:coreProperties>
</file>