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ЕСПЕЧЕНИЯ БЕЗОПАСНОСТИ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живете вместе с человеком, который по отношению к вам применяет насилие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Постарайтесь не </w:t>
      </w:r>
      <w:r>
        <w:rPr>
          <w:sz w:val="28"/>
          <w:szCs w:val="28"/>
          <w:lang w:eastAsia="en-US"/>
        </w:rPr>
        <w:t>изолировать себя от своего социального окружения, поддерживайте тесные отношения со своими друзьями (подругами), родственниками, соседями и т.п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Расскажите друзьям и соседям, которым вы доверяете, о вашей ситуации;  договоритесь о знаках, по которым они смогут понять, что вы в опасности; договоритесь с ними, что надо будет сделать, если вы подадите такой зна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Отрепетируйте поведение в момент опасности со своими детьми; уговорите их, что в ситуациях применения насилия они не должны вмешиваться; отработайте специальные слова, которые в момент опасности будут означать, что дети должны позвать кого-то на помощь либо покинуть квартиру (до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Проинструктируйте детей: как вызвать милицию, позвонить членам семьи, друзьям или другим лицам, которые могут оказать помощь в ситуации насил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Обратите внимание на то, в каких случаях агрессор проявляет насилие с тем, чтобы предупредить такие ситуации заранее и обезопасить себя и дет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тарайтесь хранить предметы, которые могут быть использованы в качестве оружия (нож и т.п.) в закрытых либо трудно доступных мест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тарайтесь не пользоваться вещами, которые можно использовать для удушения, т.е. шаль, шарф, толстые цепоч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Под любым предлогом, который не вызовет подозрение, выходите из квартиры (дома). Таким образом вы приучите агрессора к тому, что вы не постонянно находитесь в квартире (доме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делайте дубликат ключ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Всегда носите с собой мобильный телефон либо телефонную карту при его отсутств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Выучите наизусть телефоны милиции, шелтеров, кризисных комнат для женщин, соседей, друзей, к которым  можете обратиться, находясь в 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Подумайте, каким образом вы можете связаться с милицией</w:t>
      </w:r>
      <w:r>
        <w:rPr>
          <w:sz w:val="28"/>
          <w:szCs w:val="28"/>
          <w:lang w:val="be-BY" w:eastAsia="en-US"/>
        </w:rPr>
        <w:t>; не забывайте, что в милицию вы сможете позвонить в любое время бесплат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Если ситуация критическая, покидайте дом незамедлительно, даже если Вам не удалось взять необходимые вещи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ab/>
        <w:t>Если вы готовитесь оставить человека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который применяет к вам насил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Определитесь, где вы можете получить помощь, расскажите там о том, что делает агрессор и не забывайте, что вы не должны стыдиться ситуации, в которую вы попа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Определитесь с местом, где может быть оказана помощь вашим детям. Это может быть кризисная комната, шелтер, ваши друзья либо соседи; научите детей тому, что в первую очередь они должны думать о свое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Если вы ранены, немедленно обратитесь к врачу, попросите врача оформить соответсвующую справку;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  <w:lang w:val="be-BY" w:eastAsia="en-US"/>
        </w:rPr>
        <w:t>Храните необходимые номера телефонов и документы (свидетельство о рождении (вас и ваших детей), паспорт (вас и ваших детей), иные важные документы (свидетельство о браке/разводе, соглашения о детях, документы на квартиру, дипломы о получении образования, документы на машину, рецепты на получение лекарственных средств, пенсионное удостоверение, удостоверение по инвалидности и др.) в легкодоступном для вас месте на случай, если придется срочно покинуть дом или отдайте на хранение все документы, которые доказывают, что к вам применялось  физическое насилие (фотографии, справки и т.д.), человеку, которому доверяете (друзья, соседи, адвокат и т.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Записывайте все случаи насилия по отношению к вам в дневник, который будет находиться в надежном месте, недоступном агрессо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планируйте, как вы доберетесь до места, где будете чувствовать себя в безопасности. Всегда имейте при себе деньги или иные средства для существования (банковские карты; ключи от дома и автомобиля; ключи от почтового ящика или камеры хранения, где спрятаны необходимые вещи/документы; лекарственные средства; одежда, средства личной гигиен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планируйте свои действия на тот случай, если дети либо кто-то другой расскажет агрессору, что вы собираетесь от него уйт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ab/>
        <w:t>После того, как связь с человеком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применившим насилие, прерва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Ни в коем случае не оставайтесь с этим человеком наедине, например, просите водителя такси подождать до тех пор, пока вы войдете в свой д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Если этот человек встречает вас на улице и угрожает, не стесняйтесь просить помощи у прохожих на улице. Например: “этот человек мне угрожает, позвоните, пожалуйста, в милицию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Если есть такая возможность, старайтесь ходить на работу, сопровождать детей в деский сад, в школу не в одно и тоже время. Тоже правило постарайтесь применять ко времени своего возвращения домой; лучше ходить на работу и возвращаться домой в часы “пик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Договоритесь жителями дома и поменяйте замок в доме (своей квартире), попросите соседей звонить в милицию в случаях 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Не бойтесь сообщить о своей ситуации своим друзьям, соседям, работодателю, школе, где учатся дети (эта информация останется конфеденциальной поскольку в ситуации насилия все ведомства заинтересованы помочь вам и вашим детям). Работникам школы и детского сада дайте четкие указания о том, кто имеет право забирать детей, а кто 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Если вы обратились за помощью в мили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Пишите заявление с просьбой привлечь виновное лицо к ответств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Заявление должно содержать сведения: о месте преступления, времени совершения преступления, сведения о личности виновного, данные о наступающих последст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Попросите забрать агрессора в отде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Возьмите направление на прохождение судебно-медицинской экспертизы в отделении милиции по месту жительства.</w:t>
      </w:r>
    </w:p>
    <w:sectPr>
      <w:type w:val="nextPage"/>
      <w:pgSz w:w="11906" w:h="16838"/>
      <w:pgMar w:left="1361" w:right="62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pacing w:val="4"/>
      <w:sz w:val="34"/>
      <w:szCs w:val="3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P5">
    <w:name w:val="p5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P7">
    <w:name w:val="p7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P9">
    <w:name w:val="p9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P1">
    <w:name w:val="p1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408"/>
    </w:pPr>
    <w:rPr>
      <w:spacing w:val="4"/>
      <w:sz w:val="34"/>
      <w:szCs w:val="3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5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Win7Ultimate_x64</cp:lastModifiedBy>
  <cp:lastPrinted>2019-09-20T15:03:00Z</cp:lastPrinted>
  <dcterms:modified xsi:type="dcterms:W3CDTF">2019-09-24T08:17:00Z</dcterms:modified>
  <cp:revision>4</cp:revision>
  <dc:subject>JOГO JARDIM x8?! PORRA! DIA 8 VOTA NГO!</dc:subject>
  <dc:title>Ethan Frome</dc:title>
</cp:coreProperties>
</file>