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rPr/>
      </w:pPr>
      <w:r>
        <w:rPr>
          <w:rFonts w:eastAsia="Times New Roman" w:cs="Times New Roman" w:ascii="Times New Roman" w:hAnsi="Times New Roman"/>
          <w:b/>
          <w:color w:val="253031"/>
          <w:sz w:val="40"/>
          <w:szCs w:val="40"/>
          <w:lang w:eastAsia="ru-RU"/>
        </w:rPr>
        <w:t>Что надо знать о клещах</w:t>
      </w:r>
      <w:r>
        <w:rPr>
          <w:rFonts w:eastAsia="Times New Roman" w:cs="Times New Roman" w:ascii="Times New Roman" w:hAnsi="Times New Roman"/>
          <w:color w:val="253031"/>
          <w:sz w:val="40"/>
          <w:szCs w:val="40"/>
          <w:lang w:eastAsia="ru-RU"/>
        </w:rPr>
        <w:t>!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2530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Размеры голодного клеща всего 2-3 мм в длину (похож на льняное семечко). Тело коричневого или красного цвета, половину брюшка закрывает темный щит, имеет четыре пары ног. Активны клещи с марта по ноябрь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2530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Клещ – лесной житель, ему нужны кустарники, поляны и просеки, высокая трава. Излюбленные места обитания – лесная подстилка, умеренно затененные и влажные места (обочины дорог, овраги), заросшие травой территории вдоль лесных опушек и дорожек. Однако в последнее время клещи все чаще встречаются и в городе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2530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В городе Солигорске наиболее часто клещи обнаруживаются в  лесопарковой зоне. Данная зона активно используются населением для неорганизованного отдыха, выгула домашних животных, что способствует распространению переносчиков на другие территории города. Часто отмечаются укусы клещами на территории деревень и дачных учачастков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color w:val="25303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53031"/>
          <w:sz w:val="40"/>
          <w:szCs w:val="40"/>
          <w:lang w:eastAsia="ru-RU"/>
        </w:rPr>
        <w:t>Как происходит заражение клещевыми инфекциями?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2530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Возбудители клещевых инфекций проникают в организм человека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при присасывании зараженного клеща;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через микротравмы на коже при снятии клеща незащищенными руками или случайном раздавливании, при попадании на конъюнктиву глаза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вирус клещевого энцефалита может передаваться при употреблении в пищу некипяченого козьего молока или продуктов его переработки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color w:val="25303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53031"/>
          <w:sz w:val="40"/>
          <w:szCs w:val="40"/>
          <w:lang w:eastAsia="ru-RU"/>
        </w:rPr>
        <w:t>Как защитить себя от нападения клеща?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одежда для посещения леса должна быть из плотной, не ворсистой ткани. Клеща легче заметить на светлой одежде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при передвижении по лесу старайтесь держаться середины тропинок. Для отдыха лучше выбирать солнечные проветриваемые поляны без кустарников, вдали от оврагов и пастбищ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/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исключите возможность заползания клещей под одежду (рубашку или куртку нужно заправить в брюки, брюки в носки, надеть сапоги, плотно застегнуть манжеты и ворот рубашки). Обязательно надевайте головной убор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пользуйтесь средствами, отпугивающими клещей, которые наносятся на одежду или кожу в соответствии с инструкцией. Репелленты можно приобрести в аптечной и торговой сети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каждый час осматривайте себя и своих спутников с целью снятия с одежды или тела ползающих насекомых. Излюбленные места присасывания клещей – область головы (за ушами) и шеи, подмышечные впадины и паховые складки, область пупка, кожа под лопатками и по ходу позвоночника, где одежда менее плотно прилегает к телу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клещ может переползти на человека и с тела домашних животных. Собак следует выгуливать на поводке на специальных площадках для выгула животных. Для защиты животного от нападения клещей необходимо применять ошейники, обработанные репеллентами, акарицидные капли, которые втираются в холку животного и пр. Перед сезоном активности клещей лучше обратиться к ветеринарному специалисту для консультации и подбора оптимального средства, предупреждающего укусы клещей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тщательно осматривайте предметы и цветы, принесенные из леса – с ними вы можете занести в дом клеща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на дачном участке своевременно убирайте мусор, вырубайте ненужные кустарники и выкашивайте траву. Проводите мероприятия по уничтожению грызунов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не допускайте выпаса коз в лесной зоне на неокультуренных пастбищах и ежедневно осматривайте животных на наличие клещей. Козье молоко употребляйте в пищу только в кипяченом виде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color w:val="25303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53031"/>
          <w:sz w:val="40"/>
          <w:szCs w:val="40"/>
          <w:lang w:eastAsia="ru-RU"/>
        </w:rPr>
        <w:t>Где можно привиться от клещевых инфекций?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2530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Надежная защита от клещевого вирусного энцефалита – только прививка. Вакцинация состоит из двух этапов. Начинать лучше с осени. Вторая прививка делается через полгода после первой. Можно пройти вакцинацию по сокращенной схеме. Главное, чтоб вторая прививка была сделана за две недели до выезда в район, где есть вероятность встречи с клещом – иммунитет должен успеть выработаться. Прививку можно получить на платной основе в УЗ «Солигорская ЦРБ». Прививаться можно с  возраста 1 год. Перед прививкой необходимо  осмотр врача-специалиста. Дополнительную информацию можно получить по телефону(260917 –детская поликлиника.,263709 – районная поликлиника ). От Лайм- боррелиоза вакцины пока нет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color w:val="25303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53031"/>
          <w:sz w:val="40"/>
          <w:szCs w:val="40"/>
          <w:lang w:eastAsia="ru-RU"/>
        </w:rPr>
        <w:t>Алгоритм действий при укусе клеща!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при обнаружении присосавшегося клеща его необходимо в кратчайшие сроки удалить в любом территориальном медицинском учреждении или самостоятельно (с помощью хлопчатобумажной нити или пинцета)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место присасывания обработать йодом или другим спиртовым раствором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руки после удаления клеща надо вымыть с мылом. Особенно тщательно, если удаление клеща происходило без перчаток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/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после удаления клеща необходимо обязательно обратиться в территориальную поликлинику к врачу-инфекционисту (или участковому врачу) для назначения профилактического лечения и дальнейшего наблюдения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нельзя обрабатывать присосавшегося клеща различными маслянистыми веществами (маслом, кремом и т.п.) и агрессивными жидкостями (спиртом, бензином и т.п.) во избежание попадания содержимого кишечника клеща в рану.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Arial" w:hAnsi="Arial" w:eastAsia="Times New Roman" w:cs="Arial"/>
          <w:color w:val="2530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3031"/>
          <w:sz w:val="24"/>
          <w:szCs w:val="24"/>
          <w:lang w:eastAsia="ru-RU"/>
        </w:rPr>
        <w:t>Для проведения лабораторного исследования клеща после его удаления необходимо поместить плотно закрывающуюся емкость, туда же поместить ватный тампон, смоченный водой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25303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53031"/>
          <w:sz w:val="40"/>
          <w:szCs w:val="40"/>
          <w:lang w:eastAsia="ru-RU"/>
        </w:rPr>
        <w:t>Где можно исследовать клеща?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color w:val="253031"/>
          <w:sz w:val="28"/>
          <w:szCs w:val="28"/>
          <w:u w:val="single"/>
          <w:lang w:eastAsia="ru-RU"/>
        </w:rPr>
        <w:t>В ГУ «Солигорский зональный ЦГиЭ</w:t>
      </w:r>
      <w:r>
        <w:rPr>
          <w:rFonts w:eastAsia="Times New Roman" w:cs="Arial" w:ascii="Arial" w:hAnsi="Arial"/>
          <w:color w:val="253031"/>
          <w:sz w:val="24"/>
          <w:szCs w:val="24"/>
          <w:u w:val="single"/>
          <w:lang w:eastAsia="ru-RU"/>
        </w:rPr>
        <w:t>»</w:t>
      </w: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 по адресу: г. Солигорск, ул. Козлова, 68 (ежедневно, с 8 </w:t>
      </w:r>
      <w:r>
        <w:rPr>
          <w:rFonts w:eastAsia="Times New Roman" w:cs="Arial" w:ascii="Arial" w:hAnsi="Arial"/>
          <w:color w:val="253031"/>
          <w:sz w:val="27"/>
          <w:szCs w:val="27"/>
          <w:vertAlign w:val="superscript"/>
          <w:lang w:eastAsia="ru-RU"/>
        </w:rPr>
        <w:t>00</w:t>
      </w: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 до 18</w:t>
      </w:r>
      <w:r>
        <w:rPr>
          <w:rFonts w:eastAsia="Times New Roman" w:cs="Arial" w:ascii="Arial" w:hAnsi="Arial"/>
          <w:color w:val="253031"/>
          <w:sz w:val="27"/>
          <w:szCs w:val="27"/>
          <w:vertAlign w:val="superscript"/>
          <w:lang w:eastAsia="ru-RU"/>
        </w:rPr>
        <w:t>00</w:t>
      </w: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 , кроме воскресенья и праздничных дней, в субботу с 8</w:t>
      </w:r>
      <w:r>
        <w:rPr>
          <w:rFonts w:eastAsia="Times New Roman" w:cs="Arial" w:ascii="Arial" w:hAnsi="Arial"/>
          <w:color w:val="253031"/>
          <w:sz w:val="27"/>
          <w:szCs w:val="27"/>
          <w:vertAlign w:val="superscript"/>
          <w:lang w:eastAsia="ru-RU"/>
        </w:rPr>
        <w:t>00</w:t>
      </w: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 до 13</w:t>
      </w:r>
      <w:r>
        <w:rPr>
          <w:rFonts w:eastAsia="Times New Roman" w:cs="Arial" w:ascii="Arial" w:hAnsi="Arial"/>
          <w:color w:val="253031"/>
          <w:sz w:val="27"/>
          <w:szCs w:val="27"/>
          <w:vertAlign w:val="superscript"/>
          <w:lang w:eastAsia="ru-RU"/>
        </w:rPr>
        <w:t>00</w:t>
      </w: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, тел</w:t>
      </w:r>
      <w:r>
        <w:rPr>
          <w:rFonts w:eastAsia="Times New Roman" w:cs="Arial" w:ascii="Arial" w:hAnsi="Arial"/>
          <w:color w:val="253031"/>
          <w:sz w:val="24"/>
          <w:szCs w:val="24"/>
          <w:u w:val="single"/>
          <w:lang w:eastAsia="ru-RU"/>
        </w:rPr>
        <w:t xml:space="preserve"> 264032</w:t>
      </w: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  <w:t>) – на наличие возбудителей  болезни Лайма (стоимость исследования – 4р.69коп.), срок выполнения работы 5 дней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2530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5303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5303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0:00Z</dcterms:created>
  <dc:creator>Пользователь</dc:creator>
  <dc:description/>
  <dc:language>en-US</dc:language>
  <cp:lastModifiedBy>Win7Ultimate_x64</cp:lastModifiedBy>
  <cp:lastPrinted>2018-06-01T08:30:00Z</cp:lastPrinted>
  <dcterms:modified xsi:type="dcterms:W3CDTF">2018-06-11T09:50:00Z</dcterms:modified>
  <cp:revision>2</cp:revision>
  <dc:subject/>
  <dc:title/>
</cp:coreProperties>
</file>