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4178" w:firstLine="1492"/>
        <w:jc w:val="both"/>
        <w:rPr>
          <w:rFonts w:ascii="Times New Roman" w:hAnsi="Times New Roman" w:eastAsia="SimSun;宋体" w:cs="Times New Roman"/>
          <w:color w:val="00000A"/>
          <w:sz w:val="30"/>
          <w:szCs w:val="30"/>
        </w:rPr>
      </w:pPr>
      <w:r>
        <w:rPr>
          <w:rFonts w:eastAsia="SimSun;宋体" w:cs="Times New Roman" w:ascii="Times New Roman" w:hAnsi="Times New Roman"/>
          <w:color w:val="00000A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4886" w:firstLine="784"/>
        <w:jc w:val="both"/>
        <w:rPr>
          <w:rFonts w:ascii="Times New Roman" w:hAnsi="Times New Roman" w:eastAsia="SimSun;宋体" w:cs="Times New Roman"/>
          <w:color w:val="00000A"/>
          <w:sz w:val="30"/>
          <w:szCs w:val="30"/>
        </w:rPr>
      </w:pPr>
      <w:r>
        <w:rPr>
          <w:rFonts w:eastAsia="SimSun;宋体" w:cs="Times New Roman" w:ascii="Times New Roman" w:hAnsi="Times New Roman"/>
          <w:color w:val="00000A"/>
          <w:sz w:val="30"/>
          <w:szCs w:val="30"/>
        </w:rPr>
        <w:t xml:space="preserve">Решение 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eastAsia="SimSun;宋体" w:cs="Times New Roman"/>
          <w:color w:val="00000A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игорского районного исполнительного комитета 22.10.2019_№_1648_____________</w:t>
      </w:r>
    </w:p>
    <w:p>
      <w:pPr>
        <w:pStyle w:val="Normal"/>
        <w:spacing w:lineRule="exact" w:line="280" w:before="0" w:after="0"/>
        <w:ind w:left="4886" w:hanging="0"/>
        <w:jc w:val="both"/>
        <w:rPr>
          <w:rFonts w:ascii="Times New Roman" w:hAnsi="Times New Roman" w:eastAsia="SimSun;宋体" w:cs="Times New Roman"/>
          <w:color w:val="00000A"/>
          <w:sz w:val="30"/>
          <w:szCs w:val="30"/>
        </w:rPr>
      </w:pPr>
      <w:r>
        <w:rPr>
          <w:rFonts w:eastAsia="SimSun;宋体" w:cs="Times New Roman" w:ascii="Times New Roman" w:hAnsi="Times New Roman"/>
          <w:color w:val="00000A"/>
          <w:sz w:val="30"/>
          <w:szCs w:val="30"/>
        </w:rPr>
      </w:r>
    </w:p>
    <w:p>
      <w:pPr>
        <w:pStyle w:val="Normal"/>
        <w:spacing w:lineRule="exact" w:line="280" w:before="0" w:after="0"/>
        <w:ind w:left="4886" w:hanging="0"/>
        <w:jc w:val="both"/>
        <w:rPr>
          <w:rFonts w:ascii="Times New Roman" w:hAnsi="Times New Roman" w:eastAsia="SimSun;宋体" w:cs="Times New Roman"/>
          <w:color w:val="00000A"/>
          <w:sz w:val="30"/>
          <w:szCs w:val="30"/>
        </w:rPr>
      </w:pPr>
      <w:r>
        <w:rPr>
          <w:rFonts w:eastAsia="SimSun;宋体" w:cs="Times New Roman" w:ascii="Times New Roman" w:hAnsi="Times New Roman"/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678" w:leader="none"/>
          <w:tab w:val="left" w:pos="4962" w:leader="none"/>
        </w:tabs>
        <w:autoSpaceDE w:val="false"/>
        <w:spacing w:lineRule="exact" w:line="280" w:before="0" w:after="0"/>
        <w:ind w:right="4960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 районном Совете по развитию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. Настоящим Положением определяются порядок создания, цели, задачи, права и регламент работы районного Совета по развитию предпринимательства (далее – районный сов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. Районный совет является постоянно действующим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консультативным и совещательным органом при Солигорском районном исполнительном комитете </w:t>
      </w:r>
      <w:r>
        <w:rPr>
          <w:rFonts w:cs="Times New Roman" w:ascii="Times New Roman" w:hAnsi="Times New Roman"/>
          <w:sz w:val="30"/>
          <w:szCs w:val="30"/>
          <w:lang w:eastAsia="ru-RU"/>
        </w:rPr>
        <w:t>(далее – райисполком)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, созданным                         для взаимодействия деловых кругов с государственными органами                    в сфер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ддержки и развития предпринимательства, оперативного решения проблем функционирования бизнеса, находящихся                                  в компетенции органов местного управления и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3. Районный совет в своей деятельности руководствуется Конституцией Республики Беларусь,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иным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законами Республики Беларусь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ешениями Президента Республики Беларусь, другими актами законодательства, а также настоящим Положением о районном совете, утвержденным решением райисполк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4. В составе районного совета могут формироваться постоянные               и временные рабочие группы, секции, комиссии для решения задач райо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СНОВНЫЕ ЗАДАЧИ И ПРАВА РАЙОННОГО СОВЕТ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АВА И ОБЯЗАННОСТИ ЕГО ЧЛЕН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5.</w:t>
      </w:r>
      <w:r>
        <w:rPr>
          <w:rFonts w:cs="Times New Roman" w:ascii="Times New Roman" w:hAnsi="Times New Roman"/>
          <w:sz w:val="30"/>
          <w:szCs w:val="30"/>
          <w:lang w:eastAsia="ru-RU"/>
        </w:rPr>
        <w:t> Основными задачами районного сове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рассмотрение комплексов мероприятий по обеспечению реализации в районе программ малого и среднего предпринимательства, выработка              и продвижение инициатив по активизации предпринимательской деятельности и повышению вклада частного бизнеса в развитие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нализ практики функционирования предпринимательства в районе,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выявление характерных проблем, выработка и представление предложени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об их системном решении в Совет по развитию предпринимательства, созданный Указом Президента Республики Беларусь от 10 октября 2017 г. № 370 «О Совете по развитию предпринимательства» (далее – Совет                по развитию предпринимательств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рассмотрение спорных вопросов и конфликтных ситуаций, возникающих между субъектами предпринимательской деятельности                и местными исполнительными и распорядительными органами, выработка и продвижение мер по их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вышение уровня правовой культуры и деловой этики предпринимателей, формирование навыков решения проблемных вопросов посредством публичного обсуждения и диа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6.</w:t>
      </w:r>
      <w:r>
        <w:rPr>
          <w:rFonts w:cs="Times New Roman" w:ascii="Times New Roman" w:hAnsi="Times New Roman"/>
          <w:sz w:val="30"/>
          <w:szCs w:val="30"/>
          <w:lang w:eastAsia="ru-RU"/>
        </w:rPr>
        <w:t> Районный совет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носить предложения о рассмотрении проблемных вопросов субъектов предпринимательской деятельности в райисполком, Совет                по развитию предпринимательства при Минском областном исполнительном комитете, Солигорский районный Совет депутатов, Совет по развитию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суждать проекты актов законодательства, которые могут оказать существенное влияние на условия осуществления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носить в Совет по развитию предпринимательства предложения               о корректировке разрабатываемых проектов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bookmarkStart w:id="0" w:name="_Hlk8922488"/>
      <w:bookmarkEnd w:id="0"/>
      <w:r>
        <w:rPr>
          <w:rFonts w:cs="Times New Roman" w:ascii="Times New Roman" w:hAnsi="Times New Roman"/>
          <w:sz w:val="30"/>
          <w:szCs w:val="30"/>
          <w:lang w:eastAsia="ru-RU"/>
        </w:rPr>
        <w:t>привлекать для участия в работе районного совета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ставителей государственных органов и организаций,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иных субъект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хозяйствования, их объединений (союзов, ассоциаций), независимых экспертов                            и консультантов, специалистов,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 обладающих специальными знаниями                    по рассматриваемым на заседании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8922488"/>
      <w:bookmarkEnd w:id="1"/>
      <w:r>
        <w:rPr>
          <w:rFonts w:cs="Times New Roman" w:ascii="Times New Roman" w:hAnsi="Times New Roman"/>
          <w:sz w:val="30"/>
          <w:szCs w:val="30"/>
          <w:lang w:eastAsia="ru-RU"/>
        </w:rPr>
        <w:t>Районный совет может иметь иные права исходя из целей                              его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7. Члены районного совета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носить</w:t>
      </w:r>
      <w:r>
        <w:rPr>
          <w:rFonts w:cs="Times New Roman" w:ascii="Times New Roman" w:hAnsi="Times New Roman"/>
          <w:sz w:val="30"/>
          <w:szCs w:val="30"/>
        </w:rPr>
        <w:t xml:space="preserve"> предложения о рассмотрении на заседании вопросов, </w:t>
      </w:r>
      <w:r>
        <w:rPr>
          <w:rFonts w:cs="Times New Roman" w:ascii="Times New Roman" w:hAnsi="Times New Roman"/>
          <w:spacing w:val="-8"/>
          <w:sz w:val="30"/>
          <w:szCs w:val="30"/>
        </w:rPr>
        <w:t>входящих в компетенцию районного совета, по</w:t>
      </w:r>
      <w:bookmarkStart w:id="2" w:name="_Hlk9234654"/>
      <w:r>
        <w:rPr>
          <w:rFonts w:cs="Times New Roman" w:ascii="Times New Roman" w:hAnsi="Times New Roman"/>
          <w:spacing w:val="-8"/>
          <w:sz w:val="30"/>
          <w:szCs w:val="30"/>
        </w:rPr>
        <w:t xml:space="preserve"> разрешению проблемных</w:t>
      </w:r>
      <w:r>
        <w:rPr>
          <w:rFonts w:cs="Times New Roman" w:ascii="Times New Roman" w:hAnsi="Times New Roman"/>
          <w:sz w:val="30"/>
          <w:szCs w:val="30"/>
        </w:rPr>
        <w:t xml:space="preserve"> вопросов, возникающих в ходе осуществления предпринимательской деятельности</w:t>
      </w:r>
      <w:bookmarkEnd w:id="2"/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комиться с материалами заседания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sz w:val="30"/>
          <w:szCs w:val="30"/>
        </w:rPr>
        <w:t xml:space="preserve">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ступать на заседаниях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sz w:val="30"/>
          <w:szCs w:val="30"/>
        </w:rPr>
        <w:t xml:space="preserve"> совета и инициировать проведение голосования по внесенным предложения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носить предложения по формулировке выносимых на голосование </w:t>
      </w:r>
      <w:r>
        <w:rPr>
          <w:rFonts w:cs="Times New Roman" w:ascii="Times New Roman" w:hAnsi="Times New Roman"/>
          <w:color w:val="000000"/>
          <w:sz w:val="30"/>
          <w:szCs w:val="30"/>
        </w:rPr>
        <w:t>вопросов и проектам решений по н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давать участникам заседания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sz w:val="30"/>
          <w:szCs w:val="30"/>
        </w:rPr>
        <w:t xml:space="preserve"> совета вопросы                   в соответствии с его повесткой и получать на них ответы по сущ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несогласия с решением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sz w:val="30"/>
          <w:szCs w:val="30"/>
        </w:rPr>
        <w:t xml:space="preserve"> совета излагать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письменной форме и в течение двух рабочих дней со дня проведения заседания представлять секретарю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особое мнение           по рассмотренному вопрос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елегировать свои полномочия с правом голоса по вынесенным               на заседание вопросам иному лицу, предварительно проинформировав                 об этом секретаря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существлять в целях выполнения возложенных на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ы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 задач иные полномочия, предусмотренные законодательством в сфере содействия и развития предпринимательства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 Члены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поручению председателя и (или) заместителя председателя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принимать участие в подготовке материалов                      к засед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частвовать в заседаниях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, а в случае невозможности участия информировать об этом секретаря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нформировать секретаря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об изменении места работы, контактных данных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ГЛАВА 3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ОСТАВ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АЙОННОГО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ОВЕТА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10030578"/>
      <w:bookmarkEnd w:id="3"/>
      <w:r>
        <w:rPr>
          <w:rFonts w:cs="Times New Roman" w:ascii="Times New Roman" w:hAnsi="Times New Roman"/>
          <w:color w:val="000000"/>
          <w:sz w:val="30"/>
          <w:szCs w:val="30"/>
        </w:rPr>
        <w:t xml:space="preserve">9. В состав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входят председатель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, его заместитель и члены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0. Председателем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является председатель райисполкома либо его заместитель, ответственный за развитие экономики в Солигор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1. Заместитель председателя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избирается                на заседании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из числа представителей субъектов хозяйствования частной формы соб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2. В состав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включаются представители субъектов хозяйствования, осуществляющих виды экономической деятельности, составляющие основу экономик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став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могут включаться представители объединений предпринимателей, субъектов инфраструктуры поддержки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малого и среднего предпринимательства, научного сообщества, физически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лица, не зарегистрированные в качестве индивидуальных предпринимателей</w:t>
      </w:r>
      <w:r>
        <w:rPr>
          <w:rFonts w:cs="Times New Roman" w:ascii="Times New Roman" w:hAnsi="Times New Roman"/>
          <w:color w:val="000000"/>
          <w:sz w:val="30"/>
          <w:szCs w:val="30"/>
        </w:rPr>
        <w:t>, осуществляющие виды деятельности, признаваемые объектом налогообложения единым налогом с индивидуальных предпринимателей и иных физических лиц, предусмотренные законодательными актами виды ремесленной деятельности, а также деятельность по оказанию услуг в сфере агроэко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3. Персональный состав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утверждается распоряжением председателя райисполк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щая численность состава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должна быть                не менее 1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4. Функции секретаря выполняет работник райисполкома. Секретарь не является членом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10030578"/>
      <w:bookmarkEnd w:id="4"/>
      <w:r>
        <w:rPr>
          <w:rFonts w:cs="Times New Roman" w:ascii="Times New Roman" w:hAnsi="Times New Roman"/>
          <w:color w:val="000000"/>
          <w:sz w:val="30"/>
          <w:szCs w:val="30"/>
        </w:rPr>
        <w:t xml:space="preserve">15. Член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, не являющийся представителем государственного органа (организации), может выйти из его состава                     в любое время по собственному желанию путем подачи соответствующего заявления на имя председателя райисполкома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6. Член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может быть исключен из состава совета                 в случае его отсутствия на заседаниях три раза и более без уважительных причин по представлению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с последующим письменным уведомлением об этом члена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секретарем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.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ГЛАВА 4</w:t>
      </w:r>
    </w:p>
    <w:p>
      <w:pPr>
        <w:pStyle w:val="Normal"/>
        <w:autoSpaceDE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ЕГЛАМЕНТ РАБОТ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АЙОННОГО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ОВЕТА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7. Председатель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существляет руководство деятельностью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еспечивает реализацию основных задач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значает заседание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, определяет дату                    его проведения и повестку засе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дставляет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ы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 во взаимоотношениях                                с государственными органами и и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существляет контроль за выполнением решений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, размещением информации о деятельности совета на официальном сайте райисполкома в глобальной компьютер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18. Заседания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совета проводятся по мере необходимости</w:t>
      </w:r>
      <w:r>
        <w:rPr>
          <w:rFonts w:cs="Times New Roman" w:ascii="Times New Roman" w:hAnsi="Times New Roman"/>
          <w:color w:val="000000"/>
          <w:sz w:val="30"/>
          <w:szCs w:val="30"/>
        </w:rPr>
        <w:t>,                 но не реже одного раза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19. Заседания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совета могут быть инициированы члено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совета путем направления председателю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совета предложен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по повестке заседания с приложением необходимых материалов                       по существу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0. 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ы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 правомочен принимать решения                          при условии присутствия на заседании большинства его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шения принимаются простым большинством голосов членов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, присутствующих на заседаниях. При равенстве голосов решающим голосом считается голос председательствующего                              на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1. Допускается принятие решений без проведения заседания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путем заочного голосования (письменный опрос членов совета). Письменный опрос членов совета осуществляется путем направления опросного листа, как правило,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роведении письменного опроса членов совета позиция                      по вопросам направляется членами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секретарю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в течение пяти рабочих дней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сли иной срок не установлен председателем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2. Решения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оформляются протоколами, которые подписываются председателем (лицом, его замещающим на заседании)                 и секретарем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протоколе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та и номер протоко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члены совета, лица, которым члены совета делегировали полномочия</w:t>
      </w:r>
      <w:r>
        <w:rPr>
          <w:rFonts w:cs="Times New Roman" w:ascii="Times New Roman" w:hAnsi="Times New Roman"/>
          <w:color w:val="000000"/>
          <w:sz w:val="30"/>
          <w:szCs w:val="30"/>
        </w:rPr>
        <w:t>, приглашенные лица, принявшие участие в заседании (члены совета, голосовавшие путем проведения заочного голос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просы, вынесенные на голос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я, принятые по вопросам, вынесенным на голос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езультаты голосования с указанием количества проголосовавших «за», «против» и «воздержал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Особое мнение члена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совета (при наличии) прилагаетс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к протоколу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3. </w:t>
      </w:r>
      <w:bookmarkStart w:id="5" w:name="_Hlk9242286"/>
      <w:r>
        <w:rPr>
          <w:rFonts w:cs="Times New Roman" w:ascii="Times New Roman" w:hAnsi="Times New Roman"/>
          <w:color w:val="000000"/>
          <w:sz w:val="30"/>
          <w:szCs w:val="30"/>
        </w:rPr>
        <w:t xml:space="preserve">Решения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</w:t>
      </w:r>
      <w:bookmarkEnd w:id="5"/>
      <w:r>
        <w:rPr>
          <w:rFonts w:cs="Times New Roman" w:ascii="Times New Roman" w:hAnsi="Times New Roman"/>
          <w:color w:val="000000"/>
          <w:sz w:val="30"/>
          <w:szCs w:val="30"/>
        </w:rPr>
        <w:t>, направленные в адрес государственных органов по вопросам, входящим в их компетенцию, являются обязательными для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4. Допускается проведение выездных заседаний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5. Информация о деятельности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является открытой и общедоступной и размещается на официальном сайте райисполкома                   в глобальной компьютерной сети Интернет в подразделе «Совет                          по развитию предпринимательства» разделе «Предприниматель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подразделе «Совет по развитию предпринимательства» должна размещаться следующая информация о деятельности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: положение о совете, состав совета, контактные данные секретаря совета, план работы совета (при наличии), протоколы совета, отчет                                    о деятельности совета за календарный год (за исключением информации, ограниченной к распростран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6. Член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не имеет права публиковать, передавать иным лицам документы, решения, рекомендации или иную информацию от имени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, если они не были приняты или утверждены либо согласованы районным сов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7.  Секретарь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существляет подготовку и организацию заседаний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, проведение заочного голос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озднее чем з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ять </w:t>
      </w:r>
      <w:r>
        <w:rPr>
          <w:rFonts w:cs="Times New Roman" w:ascii="Times New Roman" w:hAnsi="Times New Roman"/>
          <w:sz w:val="30"/>
          <w:szCs w:val="30"/>
        </w:rPr>
        <w:t>либо три рабочих дня (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лучае необходимости срочного рассмотрения вопроса) до даты проведения заседания доводит до членов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и приглашенных сведения     о рассматриваемом вопросе, дате, времени и месте проведения заседания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недельный срок со дня проведения заседания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, заочного голосования, если иное не предусмотрено решением совета, оформляет протокол и доводит его до членов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(иных заинтересованны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еспечивает размещение на официальном сайте райисполкома                в глобальной компьютерной сети Интернет в подразделе «Совет                       по развитию предпринимательства» информации о деятельности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8. 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ы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 осуществляет свою деятельность                         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9. </w:t>
      </w:r>
      <w:bookmarkStart w:id="6" w:name="_Hlk9244768"/>
      <w:r>
        <w:rPr>
          <w:rFonts w:cs="Times New Roman" w:ascii="Times New Roman" w:hAnsi="Times New Roman"/>
          <w:color w:val="000000"/>
          <w:sz w:val="30"/>
          <w:szCs w:val="30"/>
        </w:rPr>
        <w:t xml:space="preserve">Организационное и информационное обеспечение </w:t>
      </w:r>
      <w:bookmarkEnd w:id="6"/>
      <w:r>
        <w:rPr>
          <w:rFonts w:cs="Times New Roman" w:ascii="Times New Roman" w:hAnsi="Times New Roman"/>
          <w:color w:val="000000"/>
          <w:sz w:val="30"/>
          <w:szCs w:val="30"/>
        </w:rPr>
        <w:t xml:space="preserve">деятельности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осуществляется райисполкомом, если иное                       не установлено решением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0. Отчет о деятельности </w:t>
      </w:r>
      <w:r>
        <w:rPr>
          <w:rFonts w:cs="Times New Roman" w:ascii="Times New Roman" w:hAnsi="Times New Roman"/>
          <w:spacing w:val="-8"/>
          <w:sz w:val="30"/>
          <w:szCs w:val="30"/>
        </w:rPr>
        <w:t>район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вета представляется ежегодно до 1 февраля председателю Совета по развитию предпринимательства</w:t>
      </w:r>
      <w:r>
        <w:rPr>
          <w:rFonts w:cs="Times New Roman" w:ascii="Times New Roman" w:hAnsi="Times New Roman"/>
          <w:bCs/>
          <w:sz w:val="30"/>
          <w:szCs w:val="30"/>
        </w:rPr>
        <w:t xml:space="preserve">          при Минском областном исполнительном комитет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управления экономики</w:t>
        <w:tab/>
        <w:t>Е.С.Варвашен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169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2">
    <w:name w:val="Основной текст с отступом 2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exact" w:line="280" w:before="0" w:after="0"/>
      <w:ind w:right="3685" w:hanging="0"/>
      <w:jc w:val="both"/>
    </w:pPr>
    <w:rPr>
      <w:rFonts w:ascii="Times New Roman" w:hAnsi="Times New Roman" w:cs="Times New Roman"/>
      <w:sz w:val="30"/>
      <w:szCs w:val="20"/>
    </w:rPr>
  </w:style>
  <w:style w:type="paragraph" w:styleId="Style21">
    <w:name w:val="Переч"/>
    <w:basedOn w:val="Normal"/>
    <w:qFormat/>
    <w:pPr>
      <w:numPr>
        <w:ilvl w:val="0"/>
        <w:numId w:val="1"/>
      </w:numPr>
      <w:tabs>
        <w:tab w:val="clear" w:pos="708"/>
        <w:tab w:val="left" w:pos="795" w:leader="none"/>
      </w:tabs>
      <w:spacing w:lineRule="auto" w:line="240" w:before="0" w:after="0"/>
      <w:ind w:left="-169" w:firstLine="709"/>
      <w:jc w:val="both"/>
    </w:pPr>
    <w:rPr>
      <w:rFonts w:ascii="Times New Roman" w:hAnsi="Times New Roman" w:cs="Times New Roman"/>
      <w:sz w:val="30"/>
      <w:szCs w:val="30"/>
      <w:lang w:bidi="he-IL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19:00Z</dcterms:created>
  <dc:creator>2362</dc:creator>
  <dc:description/>
  <dc:language>en-US</dc:language>
  <cp:lastModifiedBy>Пользователь</cp:lastModifiedBy>
  <cp:lastPrinted>2019-10-18T16:20:00Z</cp:lastPrinted>
  <dcterms:modified xsi:type="dcterms:W3CDTF">2019-11-01T12:19:00Z</dcterms:modified>
  <cp:revision>2</cp:revision>
  <dc:subject/>
  <dc:title/>
</cp:coreProperties>
</file>