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0"/>
        <w:ind w:right="-83" w:hanging="0"/>
        <w:jc w:val="center"/>
        <w:rPr>
          <w:rStyle w:val="FontStyle11"/>
          <w:sz w:val="30"/>
          <w:szCs w:val="28"/>
        </w:rPr>
      </w:pPr>
      <w:r>
        <w:rPr>
          <w:rStyle w:val="FontStyle11"/>
          <w:sz w:val="30"/>
          <w:szCs w:val="28"/>
        </w:rPr>
        <w:t>Попал в ДТП – кто оплатит больничный лист по травме</w:t>
      </w:r>
    </w:p>
    <w:p>
      <w:pPr>
        <w:pStyle w:val="Style14"/>
        <w:widowControl/>
        <w:spacing w:lineRule="exact" w:line="280"/>
        <w:ind w:right="-83" w:hanging="0"/>
        <w:jc w:val="center"/>
        <w:rPr>
          <w:rStyle w:val="FontStyle11"/>
          <w:sz w:val="30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Государственное социальное страхование в Республике Беларусь представляет собой систему пенсий, пособий и других выплат ее гражданам за счет средств государственного внебюджетного фонда социального страхования при наступлении страховых случаев. Одним из страховых случаев является болезнь и временная нетрудоспособность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Именно за счет средств Фонда производится выплата пособий по листкам нетрудоспособности работающим гражданам при возникновении у них временной нетрудоспособности. Однако законодательством предусмотрены случаи, когда пособие по временной нетрудоспособности, выплаченное в связи с повреждением здоровья работнику, пострадавшему в результате виновных действий иных лиц (бытовой конфликт, ДТП, драка и др.) подлежит возврату в бюджет Фонда лицом, виновным в причинении увечья или вовсе не подлежит оплате. Рассмотрим данную ситуацию более подробно.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Вопрос:</w:t>
      </w:r>
      <w:r>
        <w:rPr>
          <w:sz w:val="30"/>
          <w:szCs w:val="28"/>
        </w:rPr>
        <w:t xml:space="preserve"> Работник организации представил листок нетрудоспособности с отметкой «Травма в быту». В объяснительной записке он поясняет, что травму он получил в результате ДТП. Каков порядок оплаты листка нетрудоспособности?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Ответ:</w:t>
      </w:r>
      <w:r>
        <w:rPr>
          <w:sz w:val="30"/>
          <w:szCs w:val="28"/>
        </w:rPr>
        <w:t xml:space="preserve"> В данном случае в первую очередь решается вопрос о праве работника на пособие по временной нетрудоспособности, так как подп.9.2 п.9 «Положения о порядке обеспечения пособиями по временной нетрудоспособности и по беременности и родам», утвержденного постановлением Совета Министров Республики Беларусь от 28.06.2013 №569 (далее – Положение) установлено, что пособие не назначается при временной нетрудоспособности, наступившей в связи с травмой, полученной при совершении преступления. В целях недопущения нарушений данной нормы Положения пособие должно назначаться комиссией, созданной на предприятии, которая наделена рядом полномочий. Для установления даты, времени, места и фактических обстоятельств получения травмы комиссией используются объяснения пострадавшего, показания свидетелей и сведения, запрашиваемые у компетентных органов.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После поступления документов, дающих право на пособие, комиссия выносит решение о назначении пособия с учетом информации содержащейся в них. Если документально подтверждено, что работник является пострадавшим, комиссия принимает решение о назначении пособия по временной нетрудоспособности. 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Если работник получил травму при совершении общественно опасного деяния, по которому возбуждено уголовное дело, вопрос о назначении пособия по временной нетрудоспособности рассматривается после вынесения судом приговора по делу. 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В случае, когда уголовное дело возбуждено, но впоследствии прекращено за недоказанностью или отсутствием состава преступления либо вынесением судом оправдательного приговора, пособие по временной нетрудоспособности назначается в соответствии с законодательством.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Если же судом вынесен обвинительный приговор   или уголовное дело прекращено из-за малозначительности причиненного ущерба, то пособие по временной нетрудоспособности не назначаетс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Вопрос:</w:t>
      </w:r>
      <w:r>
        <w:rPr>
          <w:sz w:val="30"/>
          <w:szCs w:val="28"/>
        </w:rPr>
        <w:t xml:space="preserve">Работник организации представил листок нетрудоспособности с отметкой «Травма в быту, алкогольное опьянение». В объяснительной записке он поясняет, что причиной травмы, повлекшей временную нетрудоспособность, явилось не употребление алкоголя, а виновные действия других лиц и по данному факту ведется следствие. Какое решение будет правильным в данном случае? 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Ответ:</w:t>
      </w:r>
      <w:r>
        <w:rPr>
          <w:sz w:val="30"/>
          <w:szCs w:val="28"/>
        </w:rPr>
        <w:t xml:space="preserve"> Согласно п.19 Положения пособие по временной нетрудоспособности в случае заболевания или травмы, причиной которого явилось употребление алкоголя  наркотических, психотропных веществ, их аналогов, токсических или других одурманивающих веществ, назначается в размере 50% от пособия, исчисленного в соответствии с п.16,18,20 Положения. При этом за первые 6 календарных дней пособие не назначается. </w:t>
      </w:r>
    </w:p>
    <w:p>
      <w:pPr>
        <w:pStyle w:val="Style21"/>
        <w:widowControl/>
        <w:spacing w:lineRule="exact" w:line="317"/>
        <w:ind w:firstLine="709"/>
        <w:rPr/>
      </w:pPr>
      <w:r>
        <w:rPr>
          <w:sz w:val="30"/>
          <w:szCs w:val="28"/>
        </w:rPr>
        <w:t>Однако наличие в листке нетрудоспособности отметки «алкогольное опьянение» не всегда является основанием для назначения пособия в размере 50%.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В данном случае вопрос о назначении пособия по временной нетрудоспособности комиссии целесообразно рассматривать после принятия судом решения (признания виновных) по данному делу. Если согласно решения суда пострадавший не будет признан виновным по данному уголовному делу и будет установлено, что причиной травмы явились виновные действия другого лица, то комиссия принимает решение о назначении пособия по временной нетрудоспособности в общеустановленном размере. 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Вопрос:</w:t>
      </w:r>
      <w:r>
        <w:rPr>
          <w:sz w:val="30"/>
          <w:szCs w:val="28"/>
        </w:rPr>
        <w:t xml:space="preserve"> Какие обязанности возникают у предприятия в случае назначения и выплаты пособия по временной нетрудоспособности пострадавшему работнику организации?</w:t>
      </w:r>
    </w:p>
    <w:p>
      <w:pPr>
        <w:pStyle w:val="Style21"/>
        <w:widowControl/>
        <w:spacing w:lineRule="exact" w:line="317"/>
        <w:ind w:firstLine="709"/>
        <w:rPr/>
      </w:pPr>
      <w:r>
        <w:rPr>
          <w:b/>
          <w:bCs/>
          <w:sz w:val="30"/>
          <w:szCs w:val="28"/>
        </w:rPr>
        <w:t>Ответ:</w:t>
      </w:r>
      <w:r>
        <w:rPr>
          <w:sz w:val="30"/>
          <w:szCs w:val="28"/>
        </w:rPr>
        <w:t xml:space="preserve"> Предприятия, которые назначат и выплатят пособия по временной нетрудоспособности пострадавшим работникам </w:t>
      </w:r>
      <w:r>
        <w:rPr>
          <w:sz w:val="30"/>
          <w:szCs w:val="30"/>
        </w:rPr>
        <w:t>в течение 3 рабочих дней после выплаты пособия обязаны сообщить об этом в органы Фонда по месту постановки на учет в качестве плательщика обязательных страховых взносов.</w:t>
      </w:r>
      <w:r>
        <w:rPr>
          <w:sz w:val="30"/>
          <w:szCs w:val="28"/>
        </w:rPr>
        <w:t xml:space="preserve"> Это обусловлено тем, что со дня выплаты пособий у органов Фонда возникает право обратного требования (регресса) к юридическим и физическим лицам, являющимися причинителями вреда, или лицами, ответственными за причиненный вред, в размере выплаченных пособий. Для этого </w:t>
      </w:r>
      <w:r>
        <w:rPr>
          <w:rStyle w:val="FontStyle11"/>
          <w:sz w:val="30"/>
          <w:szCs w:val="28"/>
        </w:rPr>
        <w:t>работодатели</w:t>
      </w:r>
      <w:r>
        <w:rPr>
          <w:sz w:val="30"/>
          <w:szCs w:val="30"/>
        </w:rPr>
        <w:t xml:space="preserve"> представляют в органы Фонда </w:t>
      </w:r>
      <w:hyperlink r:id="rId2">
        <w:r>
          <w:rPr>
            <w:rStyle w:val="InternetLink"/>
            <w:sz w:val="30"/>
            <w:szCs w:val="30"/>
          </w:rPr>
          <w:t>справку</w:t>
        </w:r>
      </w:hyperlink>
      <w:r>
        <w:rPr>
          <w:sz w:val="30"/>
          <w:szCs w:val="30"/>
        </w:rPr>
        <w:t xml:space="preserve"> о выплаченных суммах пособий по форме согласно приложению  9 к «</w:t>
      </w:r>
      <w:r>
        <w:rPr>
          <w:rStyle w:val="FontStyle11"/>
          <w:sz w:val="30"/>
          <w:szCs w:val="28"/>
        </w:rPr>
        <w:t>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», утвержденной постановлением правления Фонда от 15 июля 2013 № 9.</w:t>
      </w:r>
      <w:r>
        <w:rPr>
          <w:sz w:val="30"/>
          <w:szCs w:val="30"/>
        </w:rPr>
        <w:t xml:space="preserve"> К справке прилагаются документы, подтверждающие правильность назначения пособий. 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После получения справки орган Фонда  уведомляет юридическое или физическое лицо, являющееся причинителем вреда о добровольной уплате сумм выплаченных пособий в 10-дневный срок в бюджет Фонда, а в случае отказа или неуплаты документы будут направлены в Суд по месту жительства причинителя вреда для взыскания в принудительном порядке.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  <w:t>Обращаем внимание, на то, что законодательством установлена ответственность как работающих граждан так и работодатей за  непредоставление сведений или предоставление недостоверных сведений. Так, излишне выплаченная сумма пособия по временной нетрудоспособности вследствие представления работником документов с заведомо недостоверными сведениями, непредставления либо несвоевременного представления сведений о наступлении обстоятельств, влияющих на право получения пособия по временной нетрудоспособности или на его размер подлежит возврату получателем пособия. А в случае отказа от возврата в добровольном порядке на основании решения комиссии по назначению пособий ее удержание производится в размере не более 20% от суммы пособия по временной нетрудоспособности в месяц до полного погашения. А за непредставление должностным лицом или индивидуальным предпринимателем в установленные сроки документов, отчетов, сведений или иных материалов, подлежащих представлению в соответствии с законодательством предусмотрена административная ответственность по статье 23.16 КоАП РБ.</w:t>
      </w:r>
    </w:p>
    <w:p>
      <w:pPr>
        <w:pStyle w:val="Style21"/>
        <w:widowControl/>
        <w:spacing w:lineRule="exact" w:line="317"/>
        <w:ind w:firstLine="709"/>
        <w:rPr>
          <w:sz w:val="30"/>
          <w:lang w:val="en-US"/>
        </w:rPr>
      </w:pPr>
      <w:r>
        <w:rPr>
          <w:sz w:val="30"/>
        </w:rPr>
        <w:t>Более подробную информацию по возникающим вопросам, можно получить в Солигорском райотделе Миноблуправления ФСЗН по адресу: ул.Ленина, д.15А или по телефону 22-11-99.</w:t>
      </w:r>
    </w:p>
    <w:p>
      <w:pPr>
        <w:pStyle w:val="Style21"/>
        <w:widowControl/>
        <w:spacing w:lineRule="exact" w:line="317"/>
        <w:ind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21"/>
        <w:widowControl/>
        <w:spacing w:lineRule="exact" w:line="317"/>
        <w:ind w:firstLine="3969"/>
        <w:rPr>
          <w:sz w:val="30"/>
        </w:rPr>
      </w:pPr>
      <w:r>
        <w:rPr>
          <w:sz w:val="30"/>
        </w:rPr>
        <w:t>Поперецкая Татьяна Адамовна</w:t>
      </w:r>
    </w:p>
    <w:p>
      <w:pPr>
        <w:pStyle w:val="Style21"/>
        <w:widowControl/>
        <w:spacing w:lineRule="exact" w:line="317"/>
        <w:ind w:firstLine="3969"/>
        <w:rPr>
          <w:sz w:val="30"/>
        </w:rPr>
      </w:pPr>
      <w:r>
        <w:rPr>
          <w:sz w:val="30"/>
        </w:rPr>
        <w:t>Начальник Солигорского районного</w:t>
      </w:r>
    </w:p>
    <w:p>
      <w:pPr>
        <w:pStyle w:val="Style21"/>
        <w:widowControl/>
        <w:spacing w:lineRule="exact" w:line="317"/>
        <w:ind w:firstLine="3969"/>
        <w:rPr>
          <w:sz w:val="30"/>
        </w:rPr>
      </w:pPr>
      <w:r>
        <w:rPr>
          <w:sz w:val="30"/>
        </w:rPr>
        <w:t>отдела Минского управления</w:t>
      </w:r>
    </w:p>
    <w:p>
      <w:pPr>
        <w:pStyle w:val="Style21"/>
        <w:widowControl/>
        <w:spacing w:lineRule="exact" w:line="317"/>
        <w:ind w:firstLine="3969"/>
        <w:rPr>
          <w:sz w:val="30"/>
        </w:rPr>
      </w:pPr>
      <w:r>
        <w:rPr>
          <w:sz w:val="30"/>
        </w:rPr>
        <w:t>Фонда социальной защиты населения</w:t>
      </w:r>
    </w:p>
    <w:p>
      <w:pPr>
        <w:pStyle w:val="Style21"/>
        <w:widowControl/>
        <w:spacing w:lineRule="exact" w:line="317"/>
        <w:ind w:firstLine="3969"/>
        <w:rPr>
          <w:sz w:val="30"/>
        </w:rPr>
      </w:pPr>
      <w:r>
        <w:rPr>
          <w:sz w:val="30"/>
        </w:rPr>
        <w:t>Министерства труда и социальной защиты</w:t>
      </w:r>
    </w:p>
    <w:p>
      <w:pPr>
        <w:pStyle w:val="Style21"/>
        <w:widowControl/>
        <w:spacing w:lineRule="exact" w:line="317"/>
        <w:ind w:firstLine="3969"/>
        <w:rPr>
          <w:sz w:val="30"/>
          <w:szCs w:val="28"/>
        </w:rPr>
      </w:pPr>
      <w:r>
        <w:rPr>
          <w:sz w:val="30"/>
        </w:rPr>
        <w:t>Республики Беларусь</w:t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1"/>
        <w:widowControl/>
        <w:spacing w:lineRule="exact" w:line="317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2520" w:hanging="1815"/>
      <w:jc w:val="both"/>
      <w:outlineLvl w:val="3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>
      <w:spacing w:lineRule="exact" w:line="17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D11AAB6DB80894DD1289CFA6A9304FE622CCA46BD11CE142A8CBD15E7D8E6CB253935F6FA8BAF334DCB917B5n5k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4:00Z</dcterms:created>
  <dc:creator>Сукалин Владимир Николаевич</dc:creator>
  <dc:description/>
  <cp:keywords/>
  <dc:language>en-US</dc:language>
  <cp:lastModifiedBy>Win7Ultimate_x64</cp:lastModifiedBy>
  <cp:lastPrinted>2017-03-24T10:32:00Z</cp:lastPrinted>
  <dcterms:modified xsi:type="dcterms:W3CDTF">2017-06-19T12:49:00Z</dcterms:modified>
  <cp:revision>11</cp:revision>
  <dc:subject/>
  <dc:title>Прокурору Гомельской области</dc:title>
</cp:coreProperties>
</file>