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 А М Я Т К А    П Л А Т Е Л Ь Щ И К У</w:t>
      </w:r>
    </w:p>
    <w:p>
      <w:pPr>
        <w:pStyle w:val="ConsPlusNormal"/>
        <w:ind w:firstLine="5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гарантии семьям, воспитывающим детей-инвалидов</w:t>
      </w:r>
    </w:p>
    <w:p>
      <w:pPr>
        <w:pStyle w:val="ConsPlus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ей 15</w:t>
        </w:r>
      </w:hyperlink>
      <w:r>
        <w:rPr>
          <w:bCs/>
          <w:sz w:val="26"/>
          <w:szCs w:val="26"/>
        </w:rPr>
        <w:t xml:space="preserve"> Закона Республики Беларусь от 29.12.2012 № 7-З "О государственных пособиях семьям, воспитывающим детей" (далее – Закон) </w:t>
      </w:r>
      <w:r>
        <w:rPr>
          <w:sz w:val="26"/>
          <w:szCs w:val="26"/>
        </w:rPr>
        <w:t>семья, воспитывающие детей-инвалидов имеют право на следующие государственные пособ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уходу за ребенком-инвалидом в возрасте до 3 лет (далее – пособие на ребенка-инвалида до 3 лет) в размере 45 процентов среднемесячной заработной платы, применяемой для определения данного вида пособия (далее - среднемесячная заработная плата) в зависимости от занятости получателя пособ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ребенка-инвалида старше 3 лет из отдельных категорий семей (далее – пособие на ребенка-инвалида старше 3 лет) в размере 70 процентов наибольшей величины </w:t>
      </w:r>
      <w:hyperlink r:id="rId3">
        <w:r>
          <w:rPr>
            <w:rStyle w:val="InternetLink"/>
            <w:sz w:val="26"/>
            <w:szCs w:val="26"/>
          </w:rPr>
          <w:t>бюджета</w:t>
        </w:r>
      </w:hyperlink>
      <w:r>
        <w:rPr>
          <w:sz w:val="26"/>
          <w:szCs w:val="26"/>
        </w:rPr>
        <w:t xml:space="preserve">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 (далее - БП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воспитания в семье других дет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озрасте до 3 лет, на них выплачиваются пособия на детей до 3 лет в размере, зависящем от количества детей в возрасте до 18 лет, воспитываемых в семье и занятости получателя пособ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озрасте старше 3 лет (далее – пособие из отдельной категории детей), на них выплачиваются пособия в размере 50 процентов БП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При этом, право на государственные пособия имеют </w:t>
      </w:r>
      <w:r>
        <w:rPr>
          <w:sz w:val="26"/>
          <w:szCs w:val="26"/>
        </w:rPr>
        <w:t>граждане (мать (мачеха), отец (отчим)), усыновитель (удочеритель), опекун (попечитель) (далее – родитель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роживающие в Республике Беларусь граждане Республики Беларусь, иностранные граждане и лица без граждан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о проживающие в Республике Беларусь иностранные граждане и лица без гражданства, на которых распространяется государственное социальное страхование и за них, уплачиваются обязательные страховые взносы в бюджет фон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пособия назначаются на детей, зарегистрированных по месту жительства (месту пребывания) в Республике Беларусь (получивших разрешение на временное проживание в Республике Беларусь) на день обращения за назначением государственных пособий, при условии их фактического проживания в Республике Беларусь.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пособия не назначаются и не выплачиваются на дет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живающих и (или) обучающихся в дневной форме получения образования за пределами Республики Беларусь, детей, выехавших за пределы Республики Беларусь на срок более двух месяц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домах ребенка, учреждениях образования с круглосуточным режимом пребывания, а также на детей, помещенных в учреждения социального обслуживания, осуществляющие стационарное социальное обслуживание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назначения пособия на ребенка-инвалида старше 3 лет и пособие из отдельной категор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лучения пособий на ребенка-инвалида старше 3 лет и других детей в семье старше 3 лет необходимо, чтобы на дату обращения за ними, а также не менее 6 месяцев в общей сложности в календарном году, предшествующем году обращения за таким пособием, трудоспособный отец (отчим) в полной семье либо трудоспособный родитель в неполной семье относился к категории занятых (работал по трудовому, гражданско-правовому договору на территории Республики Беларусь, уплачивал самостоятельно обязательные страховые взносы в Фонд), а также, если он </w:t>
      </w:r>
      <w:hyperlink r:id="rId4">
        <w:r>
          <w:rPr>
            <w:rStyle w:val="InternetLink"/>
            <w:sz w:val="26"/>
            <w:szCs w:val="26"/>
          </w:rPr>
          <w:t>зарегистрирован</w:t>
        </w:r>
      </w:hyperlink>
      <w:r>
        <w:rPr>
          <w:sz w:val="26"/>
          <w:szCs w:val="26"/>
        </w:rPr>
        <w:t xml:space="preserve"> в органах по труду, занятости и социальной защите в качестве безработных с выплатой пособия по безработице либо проходит профессиональную подготовку, осуществляет уход за ребенком в возрасте до 3 лет, находится в отпуске по уходу за ребенком до достижения им возраста 3 лет, является получателем пенсии (социальной, трудовой, пенсии по инвалидности)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семье воспитываются дети в возрасте до 3 лет и старше 3 лет, один из которых ребенок-инвалид, а условия для права получения пособия старше 3 лет из отдельной категории семей не выполнены, то необходимо рассмотреть право данной семьи на получение пособия на детей в возрасте от 3 до 18 лет в период воспитания ребенка в возрасте до 3 лет (далее - пособие на детей в возрасте от 3 до 18 лет) в соответствие с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 порядке назначения и выплаты ежемесячного пособия семьям на детей в возрасте от 3 до 18 лет в период воспитания ребенка в возрасте до 3 лет, утвержденным Указом Президента Республики Беларусь от 09.12.2014 № 572. При этом, </w:t>
      </w:r>
      <w:r>
        <w:rPr>
          <w:b/>
          <w:sz w:val="26"/>
          <w:szCs w:val="26"/>
        </w:rPr>
        <w:t>временно проживающим в Республике Беларусь иностранным гражданам и лицам без гражданства пособие на детей в возрасте от 3 до 18 лет не назначается и не выплачивается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Назначение выше указанных государственных пособий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по месту работы (службы), учебы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я подготовки в клинической ординатуре в очной форме матери (мачехи) в полной семье, родителя в неполной семье, а если мать (мачеха) в полной семье не работает (не служит), не обучается, не проходит подготовку в клинической ординатуре и не является лицом, самостоятельно уплачивающим обязательные страховые взносы в бюджет фонда, - по месту работы (службы), учебы или прохождения подготовки в клинической ординатуре отца (отчима) ребе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совмещающим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е подготовки в клинической ординатуре в очной форме с работой, - по месту учебы или прохождения подготовки в клинической ординату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которые работают, обучаются в дневной форме получения образования или проходят подготовку в клинической ординатуре в очной форме и одновременно являются лицами, самостоятельно уплачивающими обязательные страховые взносы в бюджет фонда, либо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- по месту работы, учебы или прохождения подготовки в клинической ординатуре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Государственные пособия назначаются по заявительному принципу на основании заявления</w:t>
      </w:r>
      <w:r>
        <w:rPr>
          <w:sz w:val="26"/>
          <w:szCs w:val="26"/>
        </w:rPr>
        <w:t xml:space="preserve">, паспорта и документов, указанных в Перечне административных процедур, осуществляемых государственными органами и иными организациями по заявлениям граждан, утвержденном Указом Президента Республики Беларусь от 26 апреля 2010 г. № 200 «Об административных процедурах, осуществляемых государственными органами и иными организациями по заявлениям граждан», и в пунктах </w:t>
      </w:r>
      <w:r>
        <w:rPr>
          <w:rStyle w:val="FontStyle15"/>
          <w:sz w:val="26"/>
          <w:szCs w:val="26"/>
        </w:rPr>
        <w:t>Положения</w:t>
      </w:r>
      <w:r>
        <w:rPr>
          <w:sz w:val="26"/>
          <w:szCs w:val="26"/>
        </w:rPr>
        <w:t xml:space="preserve"> о порядке назначения и выплаты пособий семьям, воспитывающим детей, утвержденного постановлением Совета Министров Республики Беларусь от 28.06.2013 № 569, для соответствующего вида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назначении (отказе в назначении) государственных пособий принимается комиссией по назначению государственных пособий семьям, воспитывающим детей, и пособий по временной нетрудоспособности (далее – комиссия), создаваемой плательщиком обязательных страховых взносов, в течение 10 дней со дня подачи заявления (обращения) со всеми необходимыми документами, а в случае запроса документов и (или) сведений от других государственных органов, иных организаций и (или) получения дополнительной информации - в течение 1 месяц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  назначении  государственных  пособий  или  выписка  из  него  либо 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инятом решении выдается или высылается заинтересованному лицу не позднее 5 дней со дня принятия такого реш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б отказе в назначении государственных пособий выдается или высылается заинтересованному лицу не позднее 5 дней со дня принятия такого решения вместе с документами, приложенными к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обращения за назначением государственных пособия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обия назначаются со дня возникновения права на них, если обращение за назначением государственного пособия последовало не позднее 6 месяцев со дня возникновения такого права. При обращении за вышеуказанными государственными пособиями по истечении 6 месяцев со дня возникновения права на них пособия назначаются со дня обращения. При этом, в случае изменения места выплаты государственных пособий (изменения места работы (службы), учебы, увольнения и в других случаях), по новому месту государственные пособия назначаются со дня, следующего за днем прекращения их выплаты по прежнему месту выплаты, если обращение за их назначением последовало не позднее 6 месяцев и при условии, что семья имела право на государственные пособия за период, в течение которого они не выплачивалис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лучае, когда в полной семье мать (мачеха) детей не работает, пособия назначенные по месту работы отца (отчима) детей, могут выплачиваться матери (мачеха) по их заявлению.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возникновения права на государственные пособия не может быть ранее дня, с которог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бенок зарегистрирован по месту жительства в Республике Беларусь (получил разрешение на временное проживание в Республике Беларусь) в случае рождения ребенка за пределами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одитель ребенка зарегистрированы по месту жительства в Республике Беларусь, если ребенок родился в Республике Беларусь, а при отсутствии регистрации по месту жительства в Республике Беларусь – зарегистрированы по месту пребывания в Республике Беларус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одителя ребенка распространяется государственное социальное страхование, - для временно проживающих в Республике Беларусь иностранных граждан и лиц без гражданства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ем возникновения права на государственное пособие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на пособие на ребенка до 3 лет, в том числе на ребенка-инвалид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предоставления отпуска по уходу за ребенком до достижения им возраста 3 лет или день, следующий за днем окончания периода освобождения от работы (службы), учебы или от иной деятельности, установленного листком нетрудоспособности по беременности и родам, но не ранее дня, следующего за днем прекращения выплаты пособия по уходу за ребенком в возрасте до 3 лет матери (мачехе) в полной семье, родителю в неполной семье в связи с изменением лица, фактически осуществляющего уход за ребенк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 рождения ребенка - при отсутствии права на пособие по беременности и родам либо если право на пособие по беременности и родам не использ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этом, пособие на ребенка-инвалида до 3 лет назначается не ранее дня установления ребенку инвалидности по день истечения срока признания ребенка инвалидом, установленного медико-реабилитационной экспертной комиссией (далее – МРЭК),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на пособие на детей старше 3 лет из отдельных категорий семей в том числе на ребенка-инвалид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, следующий за днем достижения ребенком возраста 3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января года обращения за государственным пособ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нь признания ребенка инвалидом (для ребенка-инвалид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 расторжения или заключения бра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 трудоустройства либо занятия и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нь, следующий за днем прекращения выплаты государственного пособия на пособие на детей в возрасте от 3 до 18 лет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обие на детей в возрасте от 3 до 18 л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 рождения младшего ребенка (независимо от назначения пособия по беременности и рода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ь, следующий за днем достижения старшим ребенком возраста 3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нь, следующий за днем прекращения выплаты государственного пособ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отдельных категорий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нь, с которого назначается пособие на ребенка до 3 лет, - при отсутствии оснований для назначения пособия на детей в возрасте от 3 до 18 лет с более ранней даты;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кращение выплаты государственных пособий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лата государственных пособий прекращается в случае наступления следующих обстоятельст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аза от ребен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ны усыновления (удочерения), опеки (попечительства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обрания ребенка из семь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я ребенка в учреждения с круглосуточным пребыванием, в приемную семью, детский дом семейно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ачисления детей-сирот и детей, оставшихся без попечения родителей, на обучение в учреждения образования,</w:t>
      </w:r>
      <w:r>
        <w:rPr>
          <w:sz w:val="26"/>
          <w:szCs w:val="26"/>
        </w:rPr>
        <w:t xml:space="preserve"> которым предоставляется государственное обеспечение </w:t>
      </w:r>
      <w:r>
        <w:rPr>
          <w:bCs/>
          <w:sz w:val="26"/>
          <w:szCs w:val="26"/>
        </w:rPr>
        <w:t>для получения образования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места выплаты государственного пособ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езда ребенка за пределы Республики Беларусь на срок более двух месяцев (за исключением детей, родители которых работают в дипломатических представительствах и консульских учреждениях Республики Беларусь, и детей, выехавших за пределы Республики Беларусь для получения медицинской помощи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ения ребенка в дневной форме получения образования за пределами Республики Беларус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езда получателя государственного пособия на постоянное место жительства за пределы Республики Беларус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ерти ребенка, признания его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ерти получателя государственного пособия, признания его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тупления несовершеннолетнего лица в брак либо объявления несовершеннолетнего, достигшего 16 лет, полностью дееспособным (эмансипац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лата государственных пособий прекращается также и в иных случаях, предусмотренных Законо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а государственных пособий при выезде детей за пределы Республики Беларус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езде детей, зарегистрированных по месту жительства (месту пребывания) в Республике Беларусь (получивших разрешение на временное проживание в Республике Беларусь), за пределы Республики Беларусь на срок, не превышающий двух месяцев, государственные пособия в период их нахождения за пределами Республики Беларусь выплачиваются в полном объеме при условии, если дети преимущественно проживают в Республике Белару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назначения  и  выплаты  государственных  пособий   преимущественное  проживание 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ка в Республике Беларусь рассматривается в пределах каждых 12 месяцев со дня, с которого государственное пособие назначено. Если ребенок в пределах указанных 12 месяцев фактически проживает в Республике Беларусь не менее 183 календарных дней в общей сложности, проживание его в Республике Беларусь в эти 12 месяцев считается преимуществ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детей, которые фактически проживают в Республике Беларусь менее срока, указанного в </w:t>
      </w:r>
      <w:hyperlink w:anchor="Par1">
        <w:r>
          <w:rPr>
            <w:rStyle w:val="InternetLink"/>
            <w:sz w:val="26"/>
            <w:szCs w:val="26"/>
          </w:rPr>
          <w:t>части второй</w:t>
        </w:r>
      </w:hyperlink>
      <w:r>
        <w:rPr>
          <w:sz w:val="26"/>
          <w:szCs w:val="26"/>
        </w:rPr>
        <w:t xml:space="preserve"> настоящего пункта (за исключением детей, родители которых работают в дипломатических представительствах и консульских учреждениях Республики Беларусь), государственные пособия в периоды их проживания за пределами Республики Беларусь не выплачиваются. Выплата государственного пособия в таком случае приостанавливается со дня выезда ребенка за пределы Республики Беларусь и возобновляется при въезде ребенка в Республику Беларусь со дня обращения за его возобновлением.</w:t>
      </w:r>
    </w:p>
    <w:p>
      <w:pPr>
        <w:pStyle w:val="ConsPlusNormal"/>
        <w:ind w:firstLine="53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 излишне выплаченные суммы государственных пособ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излишне выплаченных сумм государственных пособий (вследствие представления документов с заведомо недостоверными сведениями, непредставления либо несвоевременного представления сведений о наступлении обстоятельств, влекущих изменение размера государственного пособия или прекращение его выплаты, других изменений, влияющих на право получения государственного пособия, а также вследствие иных переплат) плательщик, назначивший пособия должен в месяце установления переплаты пособий откорректировать расходы из средств государственного социального страхования на все сумму переплаты с последующим отражением данной корректировки по видам пособия при составлении </w:t>
      </w:r>
      <w:r>
        <w:rPr>
          <w:bCs/>
          <w:sz w:val="26"/>
          <w:szCs w:val="26"/>
        </w:rPr>
        <w:t xml:space="preserve">ведомственной отчетности "Отчет </w:t>
      </w:r>
      <w:r>
        <w:rPr>
          <w:sz w:val="26"/>
          <w:szCs w:val="26"/>
        </w:rPr>
        <w:t>о средствах бюджета государственного внебюджетного фонда социальной защиты населения Республики Беларусь" формы 4-фо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лишне выплаченные суммы государственных пособий в последствие подлежат возврату получателем государственного пособия плательщику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, заработной платы, денежного довольствия,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, установленного настоящим Законом, ежемесячно до полного погашения задолж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кращении выплаты государственного пособия, заработной платы, денежного довольствия, стипендии или иного дохода оставшаяся задолженность взыскивается с получателя государственного пособия в судебном порядк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плательщиков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татьей 5 Закона на органы, назначающие и выплачивающие государственные пособия, возложены следующие обязательств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мплексный подход в применении законодательства при назначении государственных пособий, своевременную выплату государственных пособ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нфиденциальность информации (в том числе требования, определенные законодательными актами, по защите информации, распространение и (или) предоставление которой ограничено), содержащейся в представленных гражданами документах и (или) сведениях либо в документах и (или) сведениях;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ять гражданам их права и обязанности по вопросам назначения и выплаты государственных пособий в порядке, установленном законодательством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необходимо </w:t>
      </w:r>
      <w:r>
        <w:rPr>
          <w:b/>
          <w:sz w:val="26"/>
          <w:szCs w:val="26"/>
        </w:rPr>
        <w:t>организовать</w:t>
      </w:r>
      <w:r>
        <w:rPr>
          <w:sz w:val="26"/>
          <w:szCs w:val="26"/>
        </w:rPr>
        <w:t xml:space="preserve"> среди работников организации разъяснительную работу норм законодательства в части реализации родителями права на государственные пособия, в том числе родителей детей-инвалидов, путем проведения семинар-учеб, размещения информации о правовых гарантиях семьям, воспитывающим детей, и о порядке обращения за назначением государственных пособий на своих информационных стендах, официальных сайтах и т.п.</w:t>
      </w:r>
    </w:p>
    <w:sectPr>
      <w:headerReference w:type="default" r:id="rId6"/>
      <w:headerReference w:type="first" r:id="rId7"/>
      <w:type w:val="nextPage"/>
      <w:pgSz w:w="11906" w:h="16838"/>
      <w:pgMar w:left="709" w:right="454" w:gutter="0" w:header="284" w:top="568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24D371E693863831FBBBE932F4E5F241C533E23D9A0845471EDD9B338D7D61BE3C761334ABFE2D0D59F1D43m5W5I" TargetMode="External"/><Relationship Id="rId3" Type="http://schemas.openxmlformats.org/officeDocument/2006/relationships/hyperlink" Target="consultantplus://offline/ref=6DCF7567391305E8B859B91B80EA2232E95D4CB5DD843E477463508911DE5FA658FDeEF" TargetMode="External"/><Relationship Id="rId4" Type="http://schemas.openxmlformats.org/officeDocument/2006/relationships/hyperlink" Target="consultantplus://offline/ref=4152833DFD4BBDE64D5950A34CACD20B5FA296E78F47B2E006AB1DDB05FB7F459D3B54C156EF2275A51855AF7023J1G" TargetMode="External"/><Relationship Id="rId5" Type="http://schemas.openxmlformats.org/officeDocument/2006/relationships/hyperlink" Target="consultantplus://offline/ref=A572AAF28D433B0D16E8F0D62AC75EF33BDCE263AD6D9E2CBD9325C5B0FEE05BACAEECA4812D65F7CAF4BF08B4iD3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0:00Z</dcterms:created>
  <dc:creator>Павлючик Наталья Витальевна</dc:creator>
  <dc:description/>
  <dc:language>en-US</dc:language>
  <cp:lastModifiedBy>Lenovo</cp:lastModifiedBy>
  <cp:lastPrinted>2018-09-04T19:30:00Z</cp:lastPrinted>
  <dcterms:modified xsi:type="dcterms:W3CDTF">2018-09-20T07:10:00Z</dcterms:modified>
  <cp:revision>2</cp:revision>
  <dc:subject/>
  <dc:title/>
</cp:coreProperties>
</file>