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фик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«прямых телефонных линий» в Минском областном управлении Фонда социальной защиты на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на 1 квартал 2022 года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566"/>
        <w:gridCol w:w="1543"/>
        <w:gridCol w:w="1976"/>
        <w:gridCol w:w="6008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 лица, проводящего «прямую телефонную линию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провед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ерецкая Татьяна Адамовна – начальник Солигорского районного отдел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</w:t>
            </w:r>
            <w:r>
              <w:rPr>
                <w:lang w:val="en-US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1794-2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97</w:t>
            </w:r>
            <w:r>
              <w:rPr/>
              <w:t>-</w:t>
            </w:r>
            <w:r>
              <w:rPr>
                <w:lang w:val="en-US"/>
              </w:rPr>
              <w:t>7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заполнения, сроки и порядок представления форм ПУ-2, ПУ-3, пояснительной записки за 2021 год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арари Светлана Анатольевна - начальник отдела социального страхова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01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17-375-65-0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 и выплата всех видов пособий, производимых из средств государственного социального страхования по месту работу получателей пособий, с учётом изменений и дополнений в законодательных актах и нормативных документах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ун Татьяна Михайловна – первый заместитель начальника 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3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-373-13-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Новый механизм формирования пенсионных накоплений граждан.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хина Татьяна Геннадьевна – начальник отдела профессионального пенсионного страх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1.202</w:t>
            </w:r>
            <w:r>
              <w:rPr>
                <w:lang w:val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3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-375-32-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работника: профессиональная пенсия или ежемесячная доплата к заработной плате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ко Светлана Николаева – начальник отдела организации персонифицированного уч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-375-78-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Правила заполнения, сроки и порядок представления формы ПУ-3, пояснительной записки за 2021 год. Административная ответственность за нарушение сроков сдачи ДПУ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манчук Светлана Станиславовна – начальник контрольно-ревизионного отд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-375 65 0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ные меры ответственности за нарушения законодательства о государственном социальном страховании, в том числе связанные с выплатой заработной платы работникам  в неустановленном порядке - в «конвертах»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ратов Андрей Николаевич – заместитель начальника 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-272-13-7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b w:val="false"/>
                <w:sz w:val="24"/>
              </w:rPr>
              <w:t>Порядок и способы получения застрахованными лицами информации со своего индивидуального лицевого счета». Новые сервисы и электронные услуги, созданные для получения информации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 Александр Семенович – начальник отдела организации сбора платеж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02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.00 – 12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-017-375-64-6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ъект для начисления обязательных страховых взносов</w:t>
            </w:r>
          </w:p>
        </w:tc>
      </w:tr>
      <w:tr>
        <w:trPr>
          <w:trHeight w:val="27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пелевич Вадим Георгиевич – начальник 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 – 13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-</w:t>
            </w:r>
            <w:r>
              <w:rPr>
                <w:lang w:val="en-US"/>
              </w:rPr>
              <w:t>373-93-0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 добровольном страховании дополнительной накопительной пенсии</w:t>
            </w:r>
          </w:p>
        </w:tc>
      </w:tr>
    </w:tbl>
    <w:p>
      <w:pPr>
        <w:pStyle w:val="Normal"/>
        <w:rPr>
          <w:color w:val="CC00CC"/>
          <w:lang w:val="en-US"/>
        </w:rPr>
      </w:pPr>
      <w:r>
        <w:rPr>
          <w:color w:val="CC00CC"/>
          <w:lang w:val="en-US"/>
        </w:rPr>
      </w:r>
    </w:p>
    <w:sectPr>
      <w:type w:val="nextPage"/>
      <w:pgSz w:orient="landscape" w:w="16838" w:h="11906"/>
      <w:pgMar w:left="113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30"/>
      <w:szCs w:val="24"/>
      <w:lang w:val="ru-RU" w:bidi="ar-SA"/>
    </w:rPr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" w:hanging="0"/>
      <w:jc w:val="both"/>
    </w:pPr>
    <w:rPr>
      <w:sz w:val="26"/>
    </w:rPr>
  </w:style>
  <w:style w:type="paragraph" w:styleId="Style16">
    <w:name w:val="Инст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2" w:hanging="7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4:00Z</dcterms:created>
  <dc:creator>zajceva</dc:creator>
  <dc:description/>
  <cp:keywords/>
  <dc:language>en-US</dc:language>
  <cp:lastModifiedBy>Поперецкая Татьяна Адамовна</cp:lastModifiedBy>
  <cp:lastPrinted>2021-09-29T16:06:00Z</cp:lastPrinted>
  <dcterms:modified xsi:type="dcterms:W3CDTF">2021-12-27T12:28:00Z</dcterms:modified>
  <cp:revision>75</cp:revision>
  <dc:subject/>
  <dc:title>График</dc:title>
</cp:coreProperties>
</file>