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арный газ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арный газ (окись углерода, СО) не имеет ни цвета, ни вкуса, ни запаха и образуется во время неполного сгорания различных веществ, содержащих углерод. Угарный газ является токсичным компонентом продуктов сгорания, чаще всего отравление угарным газом возникает из-за неправильного использования котлов (вследствие отсутствия тяги), в работе которых используется г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угарный газ совершенно не имеет запаха, отравление может произойти совершенно незаметно. При содержании 0,08% СО во вдыхаемом воздухе человек чувствует головную боль и удушье. При повышении концентрации СО до 0,32% возникает паралич и потеря сознания (смерть наступает через 30 минут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влению угарным газом чаще подвергаются спящие люди,  оставленные без присмотра дети, а также люди, находящиеся в состоянии алкогольного и наркотического опьянения. Часто отравлением угарным газом происходит из-за пожара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оказываете  помощь  пострадавшему от отравления угарным газом, </w:t>
      </w:r>
      <w:r>
        <w:rPr>
          <w:color w:val="212121"/>
          <w:spacing w:val="2"/>
          <w:sz w:val="28"/>
          <w:szCs w:val="28"/>
        </w:rPr>
        <w:t xml:space="preserve">в первую очередь нужно обезопасить себя, чтобы не отравится тож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дитесь в том, что у вас есть поддерж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– </w:t>
      </w:r>
      <w:r>
        <w:rPr>
          <w:color w:val="212121"/>
          <w:spacing w:val="2"/>
          <w:sz w:val="28"/>
          <w:szCs w:val="28"/>
        </w:rPr>
        <w:t>нужно действовать быстро и дышать через носовой платок, марл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дя в помещение, где находится пострадавший - откройте окна и двер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страдавший в создании, его необходимо уложить, обеспечить покой и непрерывный доступ свежего воздуха.    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зу после появления симптомов отравления угарным газом немедленно выйдите на свежий воздух и вызовите скорую помощ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йдя на улицу,  вызовите аварийную газовую службу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Филиал «ПУ «Солигорскгаз»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37:00Z</dcterms:created>
  <dc:creator>Бухгалтер-2</dc:creator>
  <dc:description/>
  <cp:keywords/>
  <dc:language>en-US</dc:language>
  <cp:lastModifiedBy>Win7Ultimate_x64</cp:lastModifiedBy>
  <cp:lastPrinted>2021-08-31T11:14:00Z</cp:lastPrinted>
  <dcterms:modified xsi:type="dcterms:W3CDTF">2021-08-31T13:40:00Z</dcterms:modified>
  <cp:revision>5</cp:revision>
  <dc:subject/>
  <dc:title>ДЗЯРЖАЎНАЕ АБ’ЯДНАННЕ</dc:title>
</cp:coreProperties>
</file>