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outlineLvl w:val="1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                     </w:t>
      </w:r>
      <w:r>
        <w:rPr>
          <w:b/>
          <w:bCs/>
          <w:color w:val="FF0000"/>
          <w:sz w:val="48"/>
          <w:szCs w:val="48"/>
        </w:rPr>
        <w:t>БЕЗОПАС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1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ПРИ ПОЛЬЗОВАНИИ ГАЗОМ В БЫТУ.                 </w:t>
      </w:r>
      <w:r>
        <w:rPr>
          <w:b/>
          <w:bCs/>
          <w:sz w:val="36"/>
          <w:szCs w:val="36"/>
        </w:rPr>
        <w:t>Обязанности закрепленные  за потребителями г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210185</wp:posOffset>
            </wp:positionV>
            <wp:extent cx="3415665" cy="24726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9025" r="35709" b="50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Установлено, что потребителем газа является физическое лицо, приобретающее газ у газоснабжающей организации по договору для личных и иных нужд, не  связанных с осуществлением предпринимательской деятельности. </w:t>
      </w:r>
    </w:p>
    <w:p>
      <w:pPr>
        <w:pStyle w:val="Normal"/>
        <w:ind w:left="-5103" w:hanging="0"/>
        <w:jc w:val="both"/>
        <w:rPr/>
      </w:pPr>
      <w:r>
        <w:rPr/>
        <w:t xml:space="preserve">  </w:t>
      </w:r>
      <w:r>
        <w:rPr/>
        <w:tab/>
        <w:t xml:space="preserve">Потребители газа обязаны обеспечивать: </w:t>
      </w:r>
    </w:p>
    <w:p>
      <w:pPr>
        <w:pStyle w:val="Normal"/>
        <w:ind w:left="-5103" w:hanging="0"/>
        <w:jc w:val="both"/>
        <w:rPr/>
      </w:pPr>
      <w:r>
        <w:rPr/>
        <w:t xml:space="preserve">– </w:t>
      </w:r>
      <w:r>
        <w:rPr/>
        <w:t xml:space="preserve">своевременное проведение технического обслуживания газоиспользующего оборудования и газопровод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хранность в исправном состоянии газового оборудования, газопроводов и установленных на них отключающих устройств, приборов индивидуального учета расхода газ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хранность пломб и пломбирующего материала, установленных изготовителями и газоснабжающими организациями на приборах индивидуального учета расхода газа, отключающих устройствах, газовом оборудовании, баллонах с СУГ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держание газоиспользующего оборудования в чистоте, предохранять горелки газоиспользующего оборудования от загрязнения в процессе приготовления пищ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еспечивать соблюдение установленных санитарных и технических требований, использовать помещения, в которых установлено газоиспользующее оборудование, по назначению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становку и поддерживать в работоспособном состоянии автономные сигнализаторы (извещатели) обнаружения угарного газа в помещениях, в которых смонтировано газоиспользующее оборудование с организованным отводом продуктов сгора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 газификации жилого дома от ИБУ содержание шкафа (при его наличии) в исправном состоянии, при необходимости производить его ремонт и окраску, обновление надписей на его лицевой стороне «ГАЗ. ОГНЕОПАСНО», ремонт несгораемого основания, исключающего просадку шкаф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 возникновении аварии или аварийной ситуации и (или) угрозе их возникновения представителям газоснабжающих организаций, доступ в любое время суток в жилые и нежилые помещения, на территорию участка, на котором расположен газифицированный объект, для осмотра надворных построек (гаражей, теплиц, сараев и другог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ЖНО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медленно сообщать в газоснабжающую организацию обо всех неисправностях и повреждениях газопроводов, газового оборудования, приборов индивидуального учета расхода газа и иных нарушениях, возникающих при пользовании газом по телефону 104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2:00Z</dcterms:created>
  <dc:creator>Бухгалтер-2</dc:creator>
  <dc:description/>
  <cp:keywords/>
  <dc:language>en-US</dc:language>
  <cp:lastModifiedBy>Win7Ultimate_x64</cp:lastModifiedBy>
  <cp:lastPrinted>2022-04-07T08:52:00Z</cp:lastPrinted>
  <dcterms:modified xsi:type="dcterms:W3CDTF">2022-04-07T05:55:00Z</dcterms:modified>
  <cp:revision>3</cp:revision>
  <dc:subject/>
  <dc:title>ДЗЯРЖАЎНАЕ АБ’ЯДНАННЕ</dc:title>
</cp:coreProperties>
</file>